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ind w:firstLine="709"/>
        <w:jc w:val="both"/>
        <w:rPr>
          <w:rFonts w:ascii="Courier New" w:hAnsi="Courier New" w:cs="Courier New"/>
          <w:sz w:val="20"/>
          <w:szCs w:val="20"/>
        </w:rPr>
      </w:pPr>
      <w:r>
        <w:rPr>
          <w:rFonts w:cs="Courier New" w:ascii="Courier New" w:hAnsi="Courier New"/>
          <w:b/>
          <w:sz w:val="20"/>
          <w:szCs w:val="20"/>
        </w:rPr>
        <w:t>Утвержден Приказом Министра</w:t>
      </w:r>
    </w:p>
    <w:p>
      <w:pPr>
        <w:pStyle w:val="Normal"/>
        <w:ind w:firstLine="709"/>
        <w:jc w:val="both"/>
        <w:rPr>
          <w:rFonts w:ascii="Courier New" w:hAnsi="Courier New" w:cs="Courier New"/>
          <w:sz w:val="20"/>
          <w:szCs w:val="20"/>
        </w:rPr>
      </w:pPr>
      <w:r>
        <w:rPr>
          <w:rFonts w:cs="Courier New" w:ascii="Courier New" w:hAnsi="Courier New"/>
          <w:b/>
          <w:sz w:val="20"/>
          <w:szCs w:val="20"/>
        </w:rPr>
        <w:t>от 31 июля 2007 года № 182-п</w:t>
      </w:r>
    </w:p>
    <w:p>
      <w:pPr>
        <w:pStyle w:val="Normal"/>
        <w:ind w:firstLine="709"/>
        <w:jc w:val="both"/>
        <w:rPr>
          <w:rFonts w:ascii="Courier New" w:hAnsi="Courier New" w:cs="Courier New"/>
          <w:sz w:val="20"/>
          <w:szCs w:val="20"/>
        </w:rPr>
      </w:pPr>
      <w:r>
        <w:rPr>
          <w:rFonts w:cs="Courier New" w:ascii="Courier New" w:hAnsi="Courier New"/>
          <w:b/>
          <w:sz w:val="20"/>
          <w:szCs w:val="20"/>
        </w:rPr>
        <w:t> </w:t>
      </w:r>
    </w:p>
    <w:p>
      <w:pPr>
        <w:pStyle w:val="Normal"/>
        <w:ind w:firstLine="709"/>
        <w:jc w:val="both"/>
        <w:rPr>
          <w:rFonts w:ascii="Courier New" w:hAnsi="Courier New" w:cs="Courier New"/>
          <w:sz w:val="20"/>
          <w:szCs w:val="20"/>
        </w:rPr>
      </w:pPr>
      <w:r>
        <w:rPr>
          <w:rFonts w:cs="Courier New" w:ascii="Courier New" w:hAnsi="Courier New"/>
          <w:b/>
          <w:sz w:val="20"/>
          <w:szCs w:val="20"/>
        </w:rPr>
        <w:t>внесен в Реестр государственной регистрации</w:t>
      </w:r>
    </w:p>
    <w:p>
      <w:pPr>
        <w:pStyle w:val="Normal"/>
        <w:ind w:firstLine="709"/>
        <w:jc w:val="both"/>
        <w:rPr>
          <w:rFonts w:ascii="Courier New" w:hAnsi="Courier New" w:cs="Courier New"/>
          <w:sz w:val="20"/>
          <w:szCs w:val="20"/>
        </w:rPr>
      </w:pPr>
      <w:r>
        <w:rPr>
          <w:rFonts w:cs="Courier New" w:ascii="Courier New" w:hAnsi="Courier New"/>
          <w:b/>
          <w:sz w:val="20"/>
          <w:szCs w:val="20"/>
        </w:rPr>
        <w:t xml:space="preserve">нормативных правовых актов за № 4888 от 25 августа 2007 года </w:t>
      </w:r>
    </w:p>
    <w:p>
      <w:pPr>
        <w:pStyle w:val="Normal"/>
        <w:jc w:val="both"/>
        <w:rPr>
          <w:rFonts w:ascii="Courier New" w:hAnsi="Courier New" w:cs="Courier New"/>
          <w:sz w:val="20"/>
          <w:szCs w:val="20"/>
        </w:rPr>
      </w:pPr>
      <w:r>
        <w:rPr>
          <w:rFonts w:cs="Courier New" w:ascii="Courier New" w:hAnsi="Courier New"/>
          <w:b/>
          <w:bCs/>
          <w:sz w:val="20"/>
          <w:szCs w:val="20"/>
        </w:rPr>
        <w:t>  </w:t>
      </w:r>
    </w:p>
    <w:p>
      <w:pPr>
        <w:pStyle w:val="Normal"/>
        <w:jc w:val="both"/>
        <w:rPr>
          <w:rFonts w:ascii="Courier New" w:hAnsi="Courier New" w:cs="Courier New"/>
          <w:sz w:val="20"/>
          <w:szCs w:val="20"/>
        </w:rPr>
      </w:pPr>
      <w:r>
        <w:rPr>
          <w:rFonts w:cs="Courier New" w:ascii="Courier New" w:hAnsi="Courier New"/>
          <w:b/>
          <w:bCs/>
          <w:sz w:val="20"/>
          <w:szCs w:val="20"/>
        </w:rPr>
        <w:t> </w:t>
      </w:r>
    </w:p>
    <w:p>
      <w:pPr>
        <w:pStyle w:val="Normal"/>
        <w:jc w:val="both"/>
        <w:rPr>
          <w:rFonts w:ascii="Courier New" w:hAnsi="Courier New" w:cs="Courier New"/>
          <w:sz w:val="20"/>
          <w:szCs w:val="20"/>
        </w:rPr>
      </w:pPr>
      <w:r>
        <w:rPr>
          <w:rFonts w:cs="Courier New" w:ascii="Courier New" w:hAnsi="Courier New"/>
          <w:b/>
          <w:bCs/>
          <w:sz w:val="20"/>
          <w:szCs w:val="20"/>
        </w:rPr>
        <w:t xml:space="preserve">Об утверждении Списка производств, цехов, </w:t>
      </w:r>
    </w:p>
    <w:p>
      <w:pPr>
        <w:pStyle w:val="Normal"/>
        <w:jc w:val="both"/>
        <w:rPr>
          <w:rFonts w:ascii="Courier New" w:hAnsi="Courier New" w:cs="Courier New"/>
          <w:sz w:val="20"/>
          <w:szCs w:val="20"/>
        </w:rPr>
      </w:pPr>
      <w:r>
        <w:rPr>
          <w:rFonts w:cs="Courier New" w:ascii="Courier New" w:hAnsi="Courier New"/>
          <w:b/>
          <w:bCs/>
          <w:sz w:val="20"/>
          <w:szCs w:val="20"/>
        </w:rPr>
        <w:t>профессий и должностей,  перечня тяжелых работ,</w:t>
      </w:r>
    </w:p>
    <w:p>
      <w:pPr>
        <w:pStyle w:val="Normal"/>
        <w:jc w:val="both"/>
        <w:rPr>
          <w:rFonts w:ascii="Courier New" w:hAnsi="Courier New" w:cs="Courier New"/>
          <w:sz w:val="20"/>
          <w:szCs w:val="20"/>
        </w:rPr>
      </w:pPr>
      <w:r>
        <w:rPr>
          <w:rFonts w:cs="Courier New" w:ascii="Courier New" w:hAnsi="Courier New"/>
          <w:b/>
          <w:bCs/>
          <w:sz w:val="20"/>
          <w:szCs w:val="20"/>
        </w:rPr>
        <w:t xml:space="preserve">работ с вредными (особо вредными) и (или) опасными </w:t>
      </w:r>
    </w:p>
    <w:p>
      <w:pPr>
        <w:pStyle w:val="Normal"/>
        <w:jc w:val="both"/>
        <w:rPr>
          <w:rFonts w:ascii="Courier New" w:hAnsi="Courier New" w:cs="Courier New"/>
          <w:sz w:val="20"/>
          <w:szCs w:val="20"/>
        </w:rPr>
      </w:pPr>
      <w:r>
        <w:rPr>
          <w:rFonts w:cs="Courier New" w:ascii="Courier New" w:hAnsi="Courier New"/>
          <w:b/>
          <w:bCs/>
          <w:sz w:val="20"/>
          <w:szCs w:val="20"/>
        </w:rPr>
        <w:t xml:space="preserve">условиями труда, работа в которых дает право </w:t>
      </w:r>
    </w:p>
    <w:p>
      <w:pPr>
        <w:pStyle w:val="Normal"/>
        <w:jc w:val="both"/>
        <w:rPr>
          <w:rFonts w:ascii="Courier New" w:hAnsi="Courier New" w:cs="Courier New"/>
          <w:sz w:val="20"/>
          <w:szCs w:val="20"/>
        </w:rPr>
      </w:pPr>
      <w:r>
        <w:rPr>
          <w:rFonts w:cs="Courier New" w:ascii="Courier New" w:hAnsi="Courier New"/>
          <w:b/>
          <w:bCs/>
          <w:sz w:val="20"/>
          <w:szCs w:val="20"/>
        </w:rPr>
        <w:t xml:space="preserve">на сокращенную продолжительность рабочего </w:t>
      </w:r>
    </w:p>
    <w:p>
      <w:pPr>
        <w:pStyle w:val="Normal"/>
        <w:jc w:val="both"/>
        <w:rPr>
          <w:rFonts w:ascii="Courier New" w:hAnsi="Courier New" w:cs="Courier New"/>
          <w:sz w:val="20"/>
          <w:szCs w:val="20"/>
        </w:rPr>
      </w:pPr>
      <w:r>
        <w:rPr>
          <w:rFonts w:cs="Courier New" w:ascii="Courier New" w:hAnsi="Courier New"/>
          <w:b/>
          <w:bCs/>
          <w:sz w:val="20"/>
          <w:szCs w:val="20"/>
        </w:rPr>
        <w:t xml:space="preserve">времени и на  дополнительный оплачиваемый </w:t>
      </w:r>
    </w:p>
    <w:p>
      <w:pPr>
        <w:pStyle w:val="Normal"/>
        <w:jc w:val="both"/>
        <w:rPr>
          <w:rFonts w:ascii="Courier New" w:hAnsi="Courier New" w:cs="Courier New"/>
          <w:sz w:val="20"/>
          <w:szCs w:val="20"/>
        </w:rPr>
      </w:pPr>
      <w:r>
        <w:rPr>
          <w:rFonts w:cs="Courier New" w:ascii="Courier New" w:hAnsi="Courier New"/>
          <w:b/>
          <w:bCs/>
          <w:sz w:val="20"/>
          <w:szCs w:val="20"/>
        </w:rPr>
        <w:t>ежегодный трудовой отпуск и Инструкции по его применению</w:t>
      </w:r>
    </w:p>
    <w:p>
      <w:pPr>
        <w:pStyle w:val="Normal"/>
        <w:ind w:firstLine="709"/>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firstLine="709"/>
        <w:jc w:val="both"/>
        <w:rPr>
          <w:rFonts w:ascii="Courier New" w:hAnsi="Courier New" w:cs="Courier New"/>
          <w:sz w:val="20"/>
          <w:szCs w:val="20"/>
        </w:rPr>
      </w:pPr>
      <w:r>
        <w:rPr>
          <w:rFonts w:cs="Courier New" w:ascii="Courier New" w:hAnsi="Courier New"/>
          <w:color w:val="000000"/>
          <w:sz w:val="20"/>
          <w:szCs w:val="20"/>
        </w:rPr>
        <w:t> </w:t>
      </w:r>
    </w:p>
    <w:p>
      <w:pPr>
        <w:pStyle w:val="Normal"/>
        <w:ind w:firstLine="709"/>
        <w:jc w:val="both"/>
        <w:rPr>
          <w:rFonts w:ascii="Courier New" w:hAnsi="Courier New" w:cs="Courier New"/>
          <w:sz w:val="20"/>
          <w:szCs w:val="20"/>
        </w:rPr>
      </w:pPr>
      <w:r>
        <w:rPr>
          <w:rFonts w:cs="Courier New" w:ascii="Courier New" w:hAnsi="Courier New"/>
          <w:color w:val="000000"/>
          <w:sz w:val="20"/>
          <w:szCs w:val="20"/>
        </w:rPr>
        <w:t> </w:t>
      </w:r>
    </w:p>
    <w:p>
      <w:pPr>
        <w:pStyle w:val="Style15"/>
        <w:spacing w:before="0" w:after="0"/>
        <w:ind w:firstLine="709"/>
        <w:jc w:val="both"/>
        <w:rPr>
          <w:rFonts w:ascii="Courier New" w:hAnsi="Courier New" w:cs="Courier New"/>
          <w:sz w:val="20"/>
          <w:szCs w:val="20"/>
        </w:rPr>
      </w:pPr>
      <w:r>
        <w:rPr>
          <w:rFonts w:cs="Courier New" w:ascii="Courier New" w:hAnsi="Courier New"/>
          <w:color w:val="000000"/>
          <w:sz w:val="20"/>
          <w:szCs w:val="20"/>
        </w:rPr>
        <w:t xml:space="preserve">В соответствии со статьями 202 и 203 Трудового кодекса Республики Казахстан  от 15 мая 2007 года, </w:t>
      </w:r>
      <w:r>
        <w:rPr>
          <w:rFonts w:cs="Courier New" w:ascii="Courier New" w:hAnsi="Courier New"/>
          <w:b/>
          <w:color w:val="000000"/>
          <w:sz w:val="20"/>
          <w:szCs w:val="20"/>
        </w:rPr>
        <w:t>ПРИКАЗЫВАЮ:</w:t>
      </w:r>
      <w:r>
        <w:rPr>
          <w:rFonts w:cs="Courier New" w:ascii="Courier New" w:hAnsi="Courier New"/>
          <w:color w:val="000000"/>
          <w:sz w:val="20"/>
          <w:szCs w:val="20"/>
        </w:rPr>
        <w:t xml:space="preserve"> </w:t>
      </w:r>
    </w:p>
    <w:p>
      <w:pPr>
        <w:pStyle w:val="Style15"/>
        <w:spacing w:before="0" w:after="0"/>
        <w:ind w:firstLine="709"/>
        <w:jc w:val="both"/>
        <w:rPr>
          <w:rFonts w:ascii="Courier New" w:hAnsi="Courier New" w:cs="Courier New"/>
          <w:sz w:val="20"/>
          <w:szCs w:val="20"/>
        </w:rPr>
      </w:pPr>
      <w:r>
        <w:rPr>
          <w:rFonts w:cs="Courier New" w:ascii="Courier New" w:hAnsi="Courier New"/>
          <w:color w:val="000000"/>
          <w:sz w:val="20"/>
          <w:szCs w:val="20"/>
        </w:rPr>
        <w:t>1. Утвердить прилагаемые:</w:t>
      </w:r>
    </w:p>
    <w:p>
      <w:pPr>
        <w:pStyle w:val="Style15"/>
        <w:spacing w:before="0" w:after="0"/>
        <w:ind w:firstLine="709"/>
        <w:jc w:val="both"/>
        <w:rPr>
          <w:rFonts w:ascii="Courier New" w:hAnsi="Courier New" w:cs="Courier New"/>
          <w:sz w:val="20"/>
          <w:szCs w:val="20"/>
        </w:rPr>
      </w:pPr>
      <w:r>
        <w:rPr>
          <w:rFonts w:cs="Courier New" w:ascii="Courier New" w:hAnsi="Courier New"/>
          <w:color w:val="000000"/>
          <w:sz w:val="20"/>
          <w:szCs w:val="20"/>
        </w:rPr>
        <w:t xml:space="preserve">1) </w:t>
      </w:r>
      <w:r>
        <w:rPr>
          <w:rFonts w:cs="Courier New" w:ascii="Courier New" w:hAnsi="Courier New"/>
          <w:bCs/>
          <w:sz w:val="20"/>
          <w:szCs w:val="20"/>
        </w:rPr>
        <w:t>Список производств, цехов, профессий и должностей,  перечень тяжелых работ, работ с вредными (особо вредными) и (или) опасными  условиями труда, работа в которых дает право на сокращенную продолжительность рабочего времени и на  дополнительный оплачиваемый ежегодный трудовой отпуск;</w:t>
      </w:r>
      <w:r>
        <w:rPr>
          <w:rFonts w:cs="Courier New" w:ascii="Courier New" w:hAnsi="Courier New"/>
          <w:b/>
          <w:bCs/>
          <w:sz w:val="20"/>
          <w:szCs w:val="20"/>
        </w:rPr>
        <w:t xml:space="preserve"> </w:t>
      </w:r>
    </w:p>
    <w:p>
      <w:pPr>
        <w:pStyle w:val="Style15"/>
        <w:spacing w:before="0" w:after="0"/>
        <w:ind w:firstLine="709"/>
        <w:jc w:val="both"/>
        <w:rPr>
          <w:rFonts w:ascii="Courier New" w:hAnsi="Courier New" w:cs="Courier New"/>
          <w:sz w:val="20"/>
          <w:szCs w:val="20"/>
        </w:rPr>
      </w:pPr>
      <w:r>
        <w:rPr>
          <w:rFonts w:cs="Courier New" w:ascii="Courier New" w:hAnsi="Courier New"/>
          <w:color w:val="000000"/>
          <w:sz w:val="20"/>
          <w:szCs w:val="20"/>
        </w:rPr>
        <w:t xml:space="preserve">2) Инструкцию по  применению </w:t>
      </w:r>
      <w:r>
        <w:rPr>
          <w:rFonts w:cs="Courier New" w:ascii="Courier New" w:hAnsi="Courier New"/>
          <w:bCs/>
          <w:sz w:val="20"/>
          <w:szCs w:val="20"/>
        </w:rPr>
        <w:t>Списка производств, цехов, профессий и должностей,   перечня тяжелых работ, работ с вредными (особо вредными) и (или) опасными  условиями труда, работа в которых дает право на сокращенную продолжительность рабочего времени и на  дополнительный оплачиваемый ежегодный трудовой отпуск.</w:t>
      </w:r>
    </w:p>
    <w:p>
      <w:pPr>
        <w:pStyle w:val="Style15"/>
        <w:spacing w:before="0" w:after="0"/>
        <w:ind w:firstLine="709"/>
        <w:jc w:val="both"/>
        <w:rPr>
          <w:rFonts w:ascii="Courier New" w:hAnsi="Courier New" w:cs="Courier New"/>
          <w:sz w:val="20"/>
          <w:szCs w:val="20"/>
        </w:rPr>
      </w:pPr>
      <w:r>
        <w:rPr>
          <w:rFonts w:cs="Courier New" w:ascii="Courier New" w:hAnsi="Courier New"/>
          <w:color w:val="000000"/>
          <w:sz w:val="20"/>
          <w:szCs w:val="20"/>
        </w:rPr>
        <w:t>2. Признать утратившим силу:</w:t>
      </w:r>
    </w:p>
    <w:p>
      <w:pPr>
        <w:pStyle w:val="Normal"/>
        <w:ind w:firstLine="720"/>
        <w:jc w:val="both"/>
        <w:rPr>
          <w:rFonts w:ascii="Courier New" w:hAnsi="Courier New" w:cs="Courier New"/>
          <w:sz w:val="20"/>
          <w:szCs w:val="20"/>
        </w:rPr>
      </w:pPr>
      <w:r>
        <w:rPr>
          <w:rFonts w:cs="Courier New" w:ascii="Courier New" w:hAnsi="Courier New"/>
          <w:sz w:val="20"/>
          <w:szCs w:val="20"/>
        </w:rPr>
        <w:t>1) Приказ Министра труда и социальной защиты населения Республики Казахстан от 19 июля 2000 года № 175-п «Об утверждении Инструкции по применению Списка (Перечня) производств, цехов, профессий и должностей с вредными (особо вредными) и (или) тяжелыми (особо тяжелыми), опасными (особо опасными) условиями труда, работа в которых дает право на ежегодный оплачиваемый дополнительный трудовой отпуск и сокращенную продолжительность рабочего времени» (зарегистрированный в Реестре государственной регистрации нормативных правовых актов за № 1211 от 3 августа 2000 года);</w:t>
      </w:r>
    </w:p>
    <w:p>
      <w:pPr>
        <w:pStyle w:val="Normal"/>
        <w:ind w:firstLine="720"/>
        <w:jc w:val="both"/>
        <w:rPr>
          <w:rFonts w:ascii="Courier New" w:hAnsi="Courier New" w:cs="Courier New"/>
          <w:sz w:val="20"/>
          <w:szCs w:val="20"/>
        </w:rPr>
      </w:pPr>
      <w:r>
        <w:rPr>
          <w:rFonts w:cs="Courier New" w:ascii="Courier New" w:hAnsi="Courier New"/>
          <w:sz w:val="20"/>
          <w:szCs w:val="20"/>
        </w:rPr>
        <w:t>2) Приказ Министра труда и социальной защиты населения Республики Казахстан от 26 апреля 2002 года № 90-п «О внесении изменений и дополнений в Приказ Министра труда и социальной защиты населения Республики Казахстан от 19 июля 2000 года № 175-п «Об утверждении Инструкции по применению Списка (Перечня) производств, цехов, профессий и должностей с вредными (особо вредными) и (или) тяжелыми (особо тяжелыми), опасными (особо опасными) условиями труда, работа в которых дает право на ежегодный оплачиваемый дополнительный трудовой отпуск и сокращенную продолжительность рабочего времени» (зарегистрированный в Реестре государственной регистрации нормативных правовых актов за № 1855 от 20 мая 2002 года, опубликованный в Бюллетене нормативных правовых актов центральных исполнительных и иных государственных органов Республики Казахстан, 2002 г., август, N 29);</w:t>
      </w:r>
    </w:p>
    <w:p>
      <w:pPr>
        <w:pStyle w:val="Normal"/>
        <w:ind w:firstLine="720"/>
        <w:jc w:val="both"/>
        <w:rPr>
          <w:rFonts w:ascii="Courier New" w:hAnsi="Courier New" w:cs="Courier New"/>
          <w:sz w:val="20"/>
          <w:szCs w:val="20"/>
        </w:rPr>
      </w:pPr>
      <w:r>
        <w:rPr>
          <w:rFonts w:cs="Courier New" w:ascii="Courier New" w:hAnsi="Courier New"/>
          <w:sz w:val="20"/>
          <w:szCs w:val="20"/>
        </w:rPr>
        <w:t>3) Приказ Министра труда и социальной защиты населения Республики Казахстан от 11 февраля 2003 года № 27-п «О внесении изменений в Приказ Министра труда и социальной защиты населения Республики Казахстан от 19 июля 2000 года № 175-п «Об утверждении Инструкции по применению Списка (Перечня) производств, цехов, профессий и должностей с вредными (особо вредными) и (или) тяжелыми (особо тяжелыми), опасными (особо опасными) условиями труда, работа в которых дает право на ежегодный оплачиваемый дополнительный трудовой отпуск и сокращенную продолжительность рабочего времени» (зарегистрированный в Реестре государственной регистрации нормативных правовых актов за № 2176 от 18 февраля 2003 года).</w:t>
      </w:r>
    </w:p>
    <w:p>
      <w:pPr>
        <w:pStyle w:val="Style15"/>
        <w:spacing w:before="0" w:after="0"/>
        <w:ind w:firstLine="709"/>
        <w:jc w:val="both"/>
        <w:rPr>
          <w:rFonts w:ascii="Courier New" w:hAnsi="Courier New" w:cs="Courier New"/>
          <w:sz w:val="20"/>
          <w:szCs w:val="20"/>
        </w:rPr>
      </w:pPr>
      <w:r>
        <w:rPr>
          <w:rFonts w:cs="Courier New" w:ascii="Courier New" w:hAnsi="Courier New"/>
          <w:color w:val="000000"/>
          <w:sz w:val="20"/>
          <w:szCs w:val="20"/>
        </w:rPr>
        <w:t>3. Департаменту труда и занятости населения (Абденов С.С.) обеспечить государственную регистрацию настоящего приказа в Министерство юстиции Республики Казахстан и официальное опубликование в установленном законодательством порядке.</w:t>
      </w:r>
    </w:p>
    <w:p>
      <w:pPr>
        <w:pStyle w:val="Style15"/>
        <w:spacing w:before="0" w:after="0"/>
        <w:ind w:firstLine="709"/>
        <w:jc w:val="both"/>
        <w:rPr>
          <w:rFonts w:ascii="Courier New" w:hAnsi="Courier New" w:cs="Courier New"/>
          <w:sz w:val="20"/>
          <w:szCs w:val="20"/>
        </w:rPr>
      </w:pPr>
      <w:r>
        <w:rPr>
          <w:rFonts w:cs="Courier New" w:ascii="Courier New" w:hAnsi="Courier New"/>
          <w:color w:val="000000"/>
          <w:sz w:val="20"/>
          <w:szCs w:val="20"/>
        </w:rPr>
        <w:t>4. Контроль за исполнением настоящего приказа возложить на вице-министра Курманова А.М.</w:t>
      </w:r>
    </w:p>
    <w:p>
      <w:pPr>
        <w:pStyle w:val="Style15"/>
        <w:spacing w:before="0" w:after="0"/>
        <w:ind w:firstLine="709"/>
        <w:jc w:val="both"/>
        <w:rPr>
          <w:rFonts w:ascii="Courier New" w:hAnsi="Courier New" w:cs="Courier New"/>
          <w:sz w:val="20"/>
          <w:szCs w:val="20"/>
        </w:rPr>
      </w:pPr>
      <w:r>
        <w:rPr>
          <w:rFonts w:cs="Courier New" w:ascii="Courier New" w:hAnsi="Courier New"/>
          <w:color w:val="000000"/>
          <w:sz w:val="20"/>
          <w:szCs w:val="20"/>
        </w:rPr>
        <w:t>5. Настоящий приказ вводится в действие по истечении десяти календарных  дней со дня его первого официального опубликования.</w:t>
      </w:r>
    </w:p>
    <w:p>
      <w:pPr>
        <w:pStyle w:val="Style15"/>
        <w:spacing w:before="0" w:after="0"/>
        <w:ind w:firstLine="709"/>
        <w:jc w:val="both"/>
        <w:rPr>
          <w:rFonts w:ascii="Courier New" w:hAnsi="Courier New" w:cs="Courier New"/>
          <w:sz w:val="20"/>
          <w:szCs w:val="20"/>
        </w:rPr>
      </w:pPr>
      <w:r>
        <w:rPr>
          <w:rFonts w:cs="Courier New" w:ascii="Courier New" w:hAnsi="Courier New"/>
          <w:color w:val="000000"/>
          <w:sz w:val="20"/>
          <w:szCs w:val="20"/>
        </w:rPr>
        <w:t> </w:t>
      </w:r>
    </w:p>
    <w:p>
      <w:pPr>
        <w:pStyle w:val="Style15"/>
        <w:spacing w:before="0" w:after="0"/>
        <w:ind w:firstLine="709"/>
        <w:jc w:val="both"/>
        <w:rPr>
          <w:rFonts w:ascii="Courier New" w:hAnsi="Courier New" w:cs="Courier New"/>
          <w:sz w:val="20"/>
          <w:szCs w:val="20"/>
        </w:rPr>
      </w:pPr>
      <w:r>
        <w:rPr>
          <w:rFonts w:cs="Courier New" w:ascii="Courier New" w:hAnsi="Courier New"/>
          <w:color w:val="000000"/>
          <w:sz w:val="20"/>
          <w:szCs w:val="20"/>
        </w:rPr>
        <w:t> </w:t>
      </w:r>
    </w:p>
    <w:p>
      <w:pPr>
        <w:pStyle w:val="Style15"/>
        <w:spacing w:before="0" w:after="0"/>
        <w:ind w:firstLine="709"/>
        <w:jc w:val="center"/>
        <w:rPr>
          <w:rFonts w:ascii="Courier New" w:hAnsi="Courier New" w:cs="Courier New"/>
          <w:b/>
          <w:b/>
          <w:color w:val="000000"/>
          <w:sz w:val="20"/>
          <w:szCs w:val="20"/>
        </w:rPr>
      </w:pPr>
      <w:r>
        <w:rPr>
          <w:rFonts w:cs="Courier New" w:ascii="Courier New" w:hAnsi="Courier New"/>
          <w:b/>
          <w:color w:val="000000"/>
          <w:sz w:val="20"/>
          <w:szCs w:val="20"/>
        </w:rPr>
        <w:t>И. о. Министра                                            Г. Абдыкаликова</w:t>
      </w:r>
    </w:p>
    <w:p>
      <w:pPr>
        <w:pStyle w:val="Style15"/>
        <w:spacing w:before="0" w:after="0"/>
        <w:ind w:firstLine="709"/>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Style15"/>
        <w:spacing w:before="0" w:after="0"/>
        <w:jc w:val="both"/>
        <w:rPr>
          <w:rFonts w:ascii="Courier New" w:hAnsi="Courier New" w:cs="Courier New"/>
          <w:sz w:val="20"/>
          <w:szCs w:val="20"/>
        </w:rPr>
      </w:pPr>
      <w:r>
        <w:rPr>
          <w:rFonts w:cs="Courier New" w:ascii="Courier New" w:hAnsi="Courier New"/>
          <w:b/>
          <w:color w:val="000000"/>
          <w:sz w:val="20"/>
          <w:szCs w:val="20"/>
        </w:rPr>
        <w:t> </w:t>
      </w: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Согласовано»</w:t>
      </w:r>
    </w:p>
    <w:p>
      <w:pPr>
        <w:pStyle w:val="Style15"/>
        <w:spacing w:before="0" w:after="0"/>
        <w:jc w:val="both"/>
        <w:rPr>
          <w:rFonts w:ascii="Courier New" w:hAnsi="Courier New" w:cs="Courier New"/>
          <w:sz w:val="20"/>
          <w:szCs w:val="20"/>
        </w:rPr>
      </w:pPr>
      <w:r>
        <w:rPr>
          <w:rFonts w:cs="Courier New" w:ascii="Courier New" w:hAnsi="Courier New"/>
          <w:b/>
          <w:color w:val="000000"/>
          <w:sz w:val="20"/>
          <w:szCs w:val="20"/>
        </w:rPr>
        <w:t>И. о. Министра здравоохранения</w:t>
      </w:r>
    </w:p>
    <w:p>
      <w:pPr>
        <w:pStyle w:val="Style15"/>
        <w:spacing w:before="0" w:after="0"/>
        <w:jc w:val="both"/>
        <w:rPr>
          <w:rFonts w:ascii="Courier New" w:hAnsi="Courier New" w:cs="Courier New"/>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Республики Казахстан</w:t>
      </w:r>
    </w:p>
    <w:p>
      <w:pPr>
        <w:pStyle w:val="Style15"/>
        <w:spacing w:before="0" w:after="0"/>
        <w:jc w:val="both"/>
        <w:rPr>
          <w:rFonts w:ascii="Courier New" w:hAnsi="Courier New" w:cs="Courier New"/>
          <w:sz w:val="20"/>
          <w:szCs w:val="20"/>
        </w:rPr>
      </w:pPr>
      <w:r>
        <w:rPr>
          <w:rFonts w:cs="Courier New" w:ascii="Courier New" w:hAnsi="Courier New"/>
          <w:b/>
          <w:color w:val="000000"/>
          <w:sz w:val="20"/>
          <w:szCs w:val="20"/>
        </w:rPr>
        <w:t> </w:t>
      </w:r>
    </w:p>
    <w:p>
      <w:pPr>
        <w:pStyle w:val="Style15"/>
        <w:spacing w:before="0" w:after="0"/>
        <w:jc w:val="both"/>
        <w:rPr>
          <w:rFonts w:ascii="Courier New" w:hAnsi="Courier New" w:cs="Courier New"/>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________________ К. Омаров</w:t>
      </w:r>
    </w:p>
    <w:p>
      <w:pPr>
        <w:pStyle w:val="Style15"/>
        <w:spacing w:before="0" w:after="0"/>
        <w:jc w:val="both"/>
        <w:rPr>
          <w:rFonts w:ascii="Courier New" w:hAnsi="Courier New" w:cs="Courier New"/>
          <w:sz w:val="20"/>
          <w:szCs w:val="20"/>
        </w:rPr>
      </w:pPr>
      <w:r>
        <w:rPr>
          <w:rFonts w:cs="Courier New" w:ascii="Courier New" w:hAnsi="Courier New"/>
          <w:b/>
          <w:color w:val="000000"/>
          <w:sz w:val="20"/>
          <w:szCs w:val="20"/>
        </w:rPr>
        <w:t> </w:t>
      </w:r>
    </w:p>
    <w:p>
      <w:pPr>
        <w:pStyle w:val="Style15"/>
        <w:spacing w:before="0" w:after="0"/>
        <w:jc w:val="both"/>
        <w:rPr>
          <w:rFonts w:ascii="Courier New" w:hAnsi="Courier New" w:cs="Courier New"/>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____» __________ 2007 год</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Style15"/>
        <w:spacing w:before="0" w:after="0"/>
        <w:ind w:firstLine="709"/>
        <w:jc w:val="both"/>
        <w:rPr>
          <w:rFonts w:ascii="Courier New" w:hAnsi="Courier New" w:cs="Courier New"/>
          <w:sz w:val="20"/>
          <w:szCs w:val="20"/>
        </w:rPr>
      </w:pPr>
      <w:r>
        <w:rPr>
          <w:rFonts w:cs="Courier New" w:ascii="Courier New" w:hAnsi="Courier New"/>
          <w:color w:val="000000"/>
          <w:sz w:val="20"/>
          <w:szCs w:val="20"/>
        </w:rPr>
        <w:t>Утверждена</w:t>
      </w:r>
    </w:p>
    <w:p>
      <w:pPr>
        <w:pStyle w:val="Style15"/>
        <w:spacing w:before="0" w:after="0"/>
        <w:ind w:left="5760" w:hanging="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риказом </w:t>
      </w:r>
      <w:r>
        <w:rPr>
          <w:rFonts w:cs="Courier New" w:ascii="Courier New" w:hAnsi="Courier New"/>
          <w:color w:val="000000"/>
          <w:sz w:val="20"/>
          <w:szCs w:val="20"/>
          <w:lang w:val="kk-KZ"/>
        </w:rPr>
        <w:t>И</w:t>
      </w:r>
      <w:r>
        <w:rPr>
          <w:rFonts w:cs="Courier New" w:ascii="Courier New" w:hAnsi="Courier New"/>
          <w:color w:val="000000"/>
          <w:sz w:val="20"/>
          <w:szCs w:val="20"/>
        </w:rPr>
        <w:t>. о. Министра труда</w:t>
        <w:br/>
        <w:t xml:space="preserve"> и социальной защиты населения</w:t>
        <w:br/>
        <w:t xml:space="preserve">           Республики Казахстан </w:t>
      </w:r>
    </w:p>
    <w:p>
      <w:pPr>
        <w:pStyle w:val="Style15"/>
        <w:spacing w:before="0" w:after="0"/>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т </w:t>
      </w:r>
      <w:r>
        <w:rPr>
          <w:rFonts w:cs="Courier New" w:ascii="Courier New" w:hAnsi="Courier New"/>
          <w:color w:val="000000"/>
          <w:sz w:val="20"/>
          <w:szCs w:val="20"/>
          <w:lang w:val="kk-KZ"/>
        </w:rPr>
        <w:t>31</w:t>
      </w:r>
      <w:r>
        <w:rPr>
          <w:rFonts w:cs="Courier New" w:ascii="Courier New" w:hAnsi="Courier New"/>
          <w:color w:val="000000"/>
          <w:sz w:val="20"/>
          <w:szCs w:val="20"/>
        </w:rPr>
        <w:t xml:space="preserve"> июля </w:t>
      </w:r>
      <w:r>
        <w:rPr>
          <w:rFonts w:cs="Courier New" w:ascii="Courier New" w:hAnsi="Courier New"/>
          <w:color w:val="000000"/>
          <w:sz w:val="20"/>
          <w:szCs w:val="20"/>
          <w:lang w:val="kk-KZ"/>
        </w:rPr>
        <w:t xml:space="preserve">2007 </w:t>
      </w:r>
      <w:r>
        <w:rPr>
          <w:rFonts w:cs="Courier New" w:ascii="Courier New" w:hAnsi="Courier New"/>
          <w:color w:val="000000"/>
          <w:sz w:val="20"/>
          <w:szCs w:val="20"/>
        </w:rPr>
        <w:t>г. № 182-п</w:t>
      </w:r>
    </w:p>
    <w:p>
      <w:pPr>
        <w:pStyle w:val="Style15"/>
        <w:spacing w:before="0" w:after="0"/>
        <w:ind w:left="5664" w:firstLine="709"/>
        <w:jc w:val="both"/>
        <w:rPr>
          <w:rFonts w:ascii="Courier New" w:hAnsi="Courier New" w:cs="Courier New"/>
          <w:sz w:val="20"/>
          <w:szCs w:val="20"/>
        </w:rPr>
      </w:pPr>
      <w:r>
        <w:rPr>
          <w:rFonts w:cs="Courier New" w:ascii="Courier New" w:hAnsi="Courier New"/>
          <w:color w:val="000000"/>
          <w:sz w:val="20"/>
          <w:szCs w:val="20"/>
        </w:rPr>
        <w:t> </w:t>
      </w:r>
    </w:p>
    <w:p>
      <w:pPr>
        <w:pStyle w:val="Style15"/>
        <w:spacing w:before="0" w:after="0"/>
        <w:ind w:firstLine="709"/>
        <w:jc w:val="center"/>
        <w:rPr>
          <w:rFonts w:ascii="Courier New" w:hAnsi="Courier New" w:cs="Courier New"/>
          <w:sz w:val="20"/>
          <w:szCs w:val="20"/>
        </w:rPr>
      </w:pPr>
      <w:r>
        <w:rPr>
          <w:rFonts w:cs="Courier New" w:ascii="Courier New" w:hAnsi="Courier New"/>
          <w:b/>
          <w:color w:val="000000"/>
          <w:sz w:val="20"/>
          <w:szCs w:val="20"/>
        </w:rPr>
        <w:t> </w:t>
      </w:r>
    </w:p>
    <w:p>
      <w:pPr>
        <w:pStyle w:val="Style15"/>
        <w:spacing w:before="0" w:after="0"/>
        <w:ind w:firstLine="709"/>
        <w:jc w:val="center"/>
        <w:rPr>
          <w:rFonts w:ascii="Courier New" w:hAnsi="Courier New" w:cs="Courier New"/>
          <w:sz w:val="20"/>
          <w:szCs w:val="20"/>
        </w:rPr>
      </w:pPr>
      <w:r>
        <w:rPr>
          <w:rFonts w:cs="Courier New" w:ascii="Courier New" w:hAnsi="Courier New"/>
          <w:b/>
          <w:color w:val="000000"/>
          <w:sz w:val="20"/>
          <w:szCs w:val="20"/>
        </w:rPr>
        <w:t xml:space="preserve">Инструкция по  применению </w:t>
      </w:r>
      <w:r>
        <w:rPr>
          <w:rFonts w:cs="Courier New" w:ascii="Courier New" w:hAnsi="Courier New"/>
          <w:b/>
          <w:bCs/>
          <w:sz w:val="20"/>
          <w:szCs w:val="20"/>
        </w:rPr>
        <w:t>Списка производств, цехов, профессий и должностей,   перечня тяжелых работ, работ с вредными (особо вредными) и (или) опасными  условиями труда, работа в которых дает право на сокращенную продолжительность рабочего времени и на  дополнительный оплачиваемый ежегодный трудовой отпуск</w:t>
      </w:r>
    </w:p>
    <w:p>
      <w:pPr>
        <w:pStyle w:val="Style15"/>
        <w:spacing w:before="0" w:after="0"/>
        <w:ind w:firstLine="709"/>
        <w:jc w:val="center"/>
        <w:rPr>
          <w:rFonts w:ascii="Courier New" w:hAnsi="Courier New" w:cs="Courier New"/>
          <w:sz w:val="20"/>
          <w:szCs w:val="20"/>
        </w:rPr>
      </w:pPr>
      <w:r>
        <w:rPr>
          <w:rFonts w:cs="Courier New" w:ascii="Courier New" w:hAnsi="Courier New"/>
          <w:b/>
          <w:sz w:val="20"/>
          <w:szCs w:val="20"/>
        </w:rPr>
        <w:t> </w:t>
      </w:r>
    </w:p>
    <w:p>
      <w:pPr>
        <w:pStyle w:val="Style15"/>
        <w:spacing w:before="0" w:after="0"/>
        <w:jc w:val="center"/>
        <w:rPr>
          <w:rFonts w:ascii="Courier New" w:hAnsi="Courier New" w:cs="Courier New"/>
          <w:sz w:val="20"/>
          <w:szCs w:val="20"/>
        </w:rPr>
      </w:pPr>
      <w:r>
        <w:rPr>
          <w:rFonts w:cs="Courier New" w:ascii="Courier New" w:hAnsi="Courier New"/>
          <w:b/>
          <w:bCs/>
          <w:sz w:val="20"/>
          <w:szCs w:val="20"/>
        </w:rPr>
        <w:t>1. Общая часть</w:t>
      </w:r>
    </w:p>
    <w:p>
      <w:pPr>
        <w:pStyle w:val="Style15"/>
        <w:spacing w:before="0" w:after="0"/>
        <w:ind w:firstLine="709"/>
        <w:jc w:val="both"/>
        <w:rPr>
          <w:rFonts w:ascii="Courier New" w:hAnsi="Courier New" w:cs="Courier New"/>
          <w:sz w:val="20"/>
          <w:szCs w:val="20"/>
        </w:rPr>
      </w:pPr>
      <w:r>
        <w:rPr>
          <w:rFonts w:cs="Courier New" w:ascii="Courier New" w:hAnsi="Courier New"/>
          <w:color w:val="000000"/>
          <w:sz w:val="20"/>
          <w:szCs w:val="20"/>
        </w:rPr>
        <w:t> </w:t>
      </w:r>
    </w:p>
    <w:p>
      <w:pPr>
        <w:pStyle w:val="Style15"/>
        <w:spacing w:before="0" w:after="0"/>
        <w:ind w:firstLine="709"/>
        <w:jc w:val="both"/>
        <w:rPr>
          <w:rFonts w:ascii="Courier New" w:hAnsi="Courier New" w:cs="Courier New"/>
          <w:sz w:val="20"/>
          <w:szCs w:val="20"/>
        </w:rPr>
      </w:pPr>
      <w:r>
        <w:rPr>
          <w:rFonts w:cs="Courier New" w:ascii="Courier New" w:hAnsi="Courier New"/>
          <w:color w:val="000000"/>
          <w:sz w:val="20"/>
          <w:szCs w:val="20"/>
        </w:rPr>
        <w:t xml:space="preserve">1. Ежегодный оплачиваемый дополнительный трудовой отпуск (далее - дополнительный отпуск) и сокращенная продолжительность рабочего времени предоставляются рабочим, специалистам и служащим (далее - работники) </w:t>
      </w:r>
      <w:r>
        <w:rPr>
          <w:rFonts w:cs="Courier New" w:ascii="Courier New" w:hAnsi="Courier New"/>
          <w:sz w:val="20"/>
          <w:szCs w:val="20"/>
        </w:rPr>
        <w:t xml:space="preserve">согласно </w:t>
      </w:r>
      <w:r>
        <w:rPr>
          <w:rFonts w:cs="Courier New" w:ascii="Courier New" w:hAnsi="Courier New"/>
          <w:bCs/>
          <w:sz w:val="20"/>
          <w:szCs w:val="20"/>
        </w:rPr>
        <w:t>Списку производств, цехов, профессий и должностей,   перечня тяжелых работ, работ с вредными (особо вредными) и (или) опасными  условиями труда, работа в которых дает право на сокращенную продолжительность рабочего времени и на  дополнительный оплачиваемый ежегодный трудовой отпуск</w:t>
      </w:r>
      <w:r>
        <w:rPr>
          <w:rFonts w:cs="Courier New" w:ascii="Courier New" w:hAnsi="Courier New"/>
          <w:color w:val="000000"/>
          <w:sz w:val="20"/>
          <w:szCs w:val="20"/>
        </w:rPr>
        <w:t xml:space="preserve"> (далее - Список).</w:t>
      </w:r>
    </w:p>
    <w:p>
      <w:pPr>
        <w:pStyle w:val="Style15"/>
        <w:spacing w:before="0" w:after="0"/>
        <w:ind w:firstLine="709"/>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 Продолжительность дополнительного отпуска и сокращенного рабочего времени, устанавливаемая Списком, может быть снижена на основе результатов аттестации производственных объектов организаций, проводимой в соответствии с нормативным правовым актом, утвержденным уполномоченным государственным органом по труду, и с учетом фактического состояния условий труда на рабочих местах. Конкретная продолжительность дополнительного отпуска и сокращенного рабочего времени устанавливается как норматив в коллективном договоре и трудовом договоре. </w:t>
      </w:r>
    </w:p>
    <w:p>
      <w:pPr>
        <w:pStyle w:val="Style15"/>
        <w:spacing w:before="0" w:after="0"/>
        <w:ind w:firstLine="709"/>
        <w:jc w:val="both"/>
        <w:rPr>
          <w:rFonts w:ascii="Courier New" w:hAnsi="Courier New" w:cs="Courier New"/>
          <w:sz w:val="20"/>
          <w:szCs w:val="20"/>
        </w:rPr>
      </w:pPr>
      <w:r>
        <w:rPr>
          <w:rFonts w:cs="Courier New" w:ascii="Courier New" w:hAnsi="Courier New"/>
          <w:color w:val="000000"/>
          <w:sz w:val="20"/>
          <w:szCs w:val="20"/>
        </w:rPr>
        <w:t xml:space="preserve">3. В случае не проведения работодателем аттестации по условиям труда производственных объектов организации, дополнительные отпуска и сокращенная продолжительность рабочего времени предоставляются в полном объеме, предусмотренном в Списке. </w:t>
      </w:r>
    </w:p>
    <w:p>
      <w:pPr>
        <w:pStyle w:val="Style15"/>
        <w:spacing w:before="0" w:after="0"/>
        <w:ind w:firstLine="709"/>
        <w:jc w:val="both"/>
        <w:rPr>
          <w:rFonts w:ascii="Courier New" w:hAnsi="Courier New" w:cs="Courier New"/>
          <w:sz w:val="20"/>
          <w:szCs w:val="20"/>
        </w:rPr>
      </w:pPr>
      <w:r>
        <w:rPr>
          <w:rFonts w:cs="Courier New" w:ascii="Courier New" w:hAnsi="Courier New"/>
          <w:color w:val="000000"/>
          <w:sz w:val="20"/>
          <w:szCs w:val="20"/>
        </w:rPr>
        <w:t xml:space="preserve">4. Контроль за качеством проведения аттестации производственных объектов организаций и правильностью применения Списка осуществляется государственными инспекторами труда. </w:t>
      </w:r>
    </w:p>
    <w:p>
      <w:pPr>
        <w:pStyle w:val="Style15"/>
        <w:spacing w:before="0" w:after="0"/>
        <w:ind w:firstLine="709"/>
        <w:jc w:val="both"/>
        <w:rPr>
          <w:rFonts w:ascii="Courier New" w:hAnsi="Courier New" w:cs="Courier New"/>
          <w:sz w:val="20"/>
          <w:szCs w:val="20"/>
        </w:rPr>
      </w:pPr>
      <w:r>
        <w:rPr>
          <w:rFonts w:cs="Courier New" w:ascii="Courier New" w:hAnsi="Courier New"/>
          <w:color w:val="000000"/>
          <w:sz w:val="20"/>
          <w:szCs w:val="20"/>
        </w:rPr>
        <w:t xml:space="preserve">5. Работникам, профессии и должности которых предусмотрены в разделе "Общие профессии всех отраслей экономики", дополнительный отпуск и сокращенная продолжительность рабочего времени предоставляются независимо от того, в каких производствах или цехах они работают, если эти профессии и должности специально не предусмотрены в соответствующих разделах или подразделах Списка. </w:t>
      </w:r>
    </w:p>
    <w:p>
      <w:pPr>
        <w:pStyle w:val="Style15"/>
        <w:spacing w:before="0" w:after="0"/>
        <w:ind w:firstLine="709"/>
        <w:jc w:val="both"/>
        <w:rPr>
          <w:rFonts w:ascii="Courier New" w:hAnsi="Courier New" w:cs="Courier New"/>
          <w:sz w:val="20"/>
          <w:szCs w:val="20"/>
        </w:rPr>
      </w:pPr>
      <w:r>
        <w:rPr>
          <w:rFonts w:cs="Courier New" w:ascii="Courier New" w:hAnsi="Courier New"/>
          <w:color w:val="000000"/>
          <w:sz w:val="20"/>
          <w:szCs w:val="20"/>
        </w:rPr>
        <w:t xml:space="preserve">6. Бригадирам, его помощникам, должности которых предусмотрены в Списке, дополнительный отпуск и сокращенная продолжительность рабочего времени предоставляются той же продолжительности, что и рабочим соответствующих профессий. </w:t>
      </w:r>
    </w:p>
    <w:p>
      <w:pPr>
        <w:pStyle w:val="Style15"/>
        <w:spacing w:before="0" w:after="0"/>
        <w:ind w:firstLine="709"/>
        <w:jc w:val="both"/>
        <w:rPr>
          <w:rFonts w:ascii="Courier New" w:hAnsi="Courier New" w:cs="Courier New"/>
          <w:sz w:val="20"/>
          <w:szCs w:val="20"/>
        </w:rPr>
      </w:pPr>
      <w:r>
        <w:rPr>
          <w:rFonts w:cs="Courier New" w:ascii="Courier New" w:hAnsi="Courier New"/>
          <w:color w:val="000000"/>
          <w:sz w:val="20"/>
          <w:szCs w:val="20"/>
        </w:rPr>
        <w:t> </w:t>
      </w:r>
    </w:p>
    <w:p>
      <w:pPr>
        <w:pStyle w:val="Style15"/>
        <w:spacing w:before="0" w:after="0"/>
        <w:ind w:firstLine="709"/>
        <w:jc w:val="center"/>
        <w:rPr>
          <w:rFonts w:ascii="Courier New" w:hAnsi="Courier New" w:cs="Courier New"/>
          <w:sz w:val="20"/>
          <w:szCs w:val="20"/>
        </w:rPr>
      </w:pPr>
      <w:r>
        <w:rPr>
          <w:rFonts w:cs="Courier New" w:ascii="Courier New" w:hAnsi="Courier New"/>
          <w:b/>
          <w:bCs/>
          <w:sz w:val="20"/>
          <w:szCs w:val="20"/>
        </w:rPr>
        <w:t>2. Дополнительный отпуск</w:t>
      </w:r>
    </w:p>
    <w:p>
      <w:pPr>
        <w:pStyle w:val="Style15"/>
        <w:spacing w:before="0" w:after="0"/>
        <w:ind w:firstLine="709"/>
        <w:jc w:val="center"/>
        <w:rPr>
          <w:rFonts w:ascii="Courier New" w:hAnsi="Courier New" w:cs="Courier New"/>
          <w:sz w:val="20"/>
          <w:szCs w:val="20"/>
        </w:rPr>
      </w:pPr>
      <w:r>
        <w:rPr>
          <w:rFonts w:cs="Courier New" w:ascii="Courier New" w:hAnsi="Courier New"/>
          <w:color w:val="000000"/>
          <w:sz w:val="20"/>
          <w:szCs w:val="20"/>
        </w:rPr>
        <w:t> </w:t>
      </w:r>
    </w:p>
    <w:p>
      <w:pPr>
        <w:pStyle w:val="Style15"/>
        <w:spacing w:before="0" w:after="0"/>
        <w:ind w:firstLine="709"/>
        <w:jc w:val="both"/>
        <w:rPr>
          <w:rFonts w:ascii="Courier New" w:hAnsi="Courier New" w:cs="Courier New"/>
          <w:sz w:val="20"/>
          <w:szCs w:val="20"/>
        </w:rPr>
      </w:pPr>
      <w:r>
        <w:rPr>
          <w:rFonts w:cs="Courier New" w:ascii="Courier New" w:hAnsi="Courier New"/>
          <w:color w:val="000000"/>
          <w:sz w:val="20"/>
          <w:szCs w:val="20"/>
        </w:rPr>
        <w:t xml:space="preserve">7. Дополнительный отпуск согласно Списку предоставляется работникам, если они в рабочем году фактически проработали в производствах, цехах, профессиях и должностях с вредными условиями труда с полным рабочим днем, установленным для работников данного производства, цеха, профессии или должности. </w:t>
      </w:r>
    </w:p>
    <w:p>
      <w:pPr>
        <w:pStyle w:val="Style15"/>
        <w:spacing w:before="0" w:after="0"/>
        <w:ind w:firstLine="709"/>
        <w:jc w:val="both"/>
        <w:rPr>
          <w:rFonts w:ascii="Courier New" w:hAnsi="Courier New" w:cs="Courier New"/>
          <w:sz w:val="20"/>
          <w:szCs w:val="20"/>
        </w:rPr>
      </w:pPr>
      <w:r>
        <w:rPr>
          <w:rFonts w:cs="Courier New" w:ascii="Courier New" w:hAnsi="Courier New"/>
          <w:color w:val="000000"/>
          <w:sz w:val="20"/>
          <w:szCs w:val="20"/>
        </w:rPr>
        <w:t xml:space="preserve">8. Если работник в рабочем году проработал в производствах, цехах, профессиях и должностях, предусмотренных в Списке, неполный рабочий день, но не менее половины рабочего дня, то ему дополнительный отпуск предоставляется пропорционально проработанному времени. </w:t>
      </w:r>
    </w:p>
    <w:p>
      <w:pPr>
        <w:pStyle w:val="Style15"/>
        <w:spacing w:before="0" w:after="0"/>
        <w:ind w:firstLine="709"/>
        <w:jc w:val="both"/>
        <w:rPr>
          <w:rFonts w:ascii="Courier New" w:hAnsi="Courier New" w:cs="Courier New"/>
          <w:sz w:val="20"/>
          <w:szCs w:val="20"/>
        </w:rPr>
      </w:pPr>
      <w:r>
        <w:rPr>
          <w:rFonts w:cs="Courier New" w:ascii="Courier New" w:hAnsi="Courier New"/>
          <w:color w:val="000000"/>
          <w:sz w:val="20"/>
          <w:szCs w:val="20"/>
        </w:rPr>
        <w:t xml:space="preserve">9. В тех случаях, когда работники в рабочем году работали в разных производствах, цехах, профессиях и должностях, за работу в которых предоставляется дополнительный отпуск разной продолжительности, подсчет времени, проработанного во вредных условиях труда, производится отдельно по каждой работе, исходя из установленной Списком продолжительности дополнительного отпуска для работников соответствующих производств, цехов, профессий и должностей. </w:t>
      </w:r>
    </w:p>
    <w:p>
      <w:pPr>
        <w:pStyle w:val="Style15"/>
        <w:spacing w:before="0" w:after="0"/>
        <w:ind w:firstLine="709"/>
        <w:jc w:val="both"/>
        <w:rPr>
          <w:rFonts w:ascii="Courier New" w:hAnsi="Courier New" w:cs="Courier New"/>
          <w:sz w:val="20"/>
          <w:szCs w:val="20"/>
        </w:rPr>
      </w:pPr>
      <w:r>
        <w:rPr>
          <w:rFonts w:cs="Courier New" w:ascii="Courier New" w:hAnsi="Courier New"/>
          <w:color w:val="000000"/>
          <w:sz w:val="20"/>
          <w:szCs w:val="20"/>
        </w:rPr>
        <w:t xml:space="preserve">10. При расторжении трудового договора, независимо от его основания, работнику, который не использовал или использовал не полностью свое право на дополнительный отпуск, выплачивается компенсация. </w:t>
      </w:r>
    </w:p>
    <w:p>
      <w:pPr>
        <w:pStyle w:val="Style15"/>
        <w:spacing w:before="0" w:after="0"/>
        <w:ind w:firstLine="709"/>
        <w:jc w:val="both"/>
        <w:rPr>
          <w:rFonts w:ascii="Courier New" w:hAnsi="Courier New" w:cs="Courier New"/>
          <w:sz w:val="20"/>
          <w:szCs w:val="20"/>
        </w:rPr>
      </w:pPr>
      <w:r>
        <w:rPr>
          <w:rFonts w:cs="Courier New" w:ascii="Courier New" w:hAnsi="Courier New"/>
          <w:color w:val="000000"/>
          <w:sz w:val="20"/>
          <w:szCs w:val="20"/>
        </w:rPr>
        <w:t xml:space="preserve">11. Работникам, постоянно занятым в производствах и цехах с вредными условиями труда, дополнительный отпуск может быть представлен полностью или по желанию работника по частям, если ежегодный трудовой отпуск предоставляется (полностью или частично) авансом. </w:t>
      </w:r>
    </w:p>
    <w:p>
      <w:pPr>
        <w:pStyle w:val="Style15"/>
        <w:spacing w:before="0" w:after="0"/>
        <w:ind w:firstLine="709"/>
        <w:jc w:val="both"/>
        <w:rPr>
          <w:rFonts w:ascii="Courier New" w:hAnsi="Courier New" w:cs="Courier New"/>
          <w:sz w:val="20"/>
          <w:szCs w:val="20"/>
        </w:rPr>
      </w:pPr>
      <w:r>
        <w:rPr>
          <w:rFonts w:cs="Courier New" w:ascii="Courier New" w:hAnsi="Courier New"/>
          <w:color w:val="000000"/>
          <w:sz w:val="20"/>
          <w:szCs w:val="20"/>
        </w:rPr>
        <w:t xml:space="preserve">12. Работникам, профессии и должности которых не включены в Список, но выполняющим в отдельные периоды времени работу в производствах, цехах, профессиях и должностях с вредными условиями труда, дополнительный отпуск предоставляется на тех же основаниях, что и работникам, профессии и должности которых предусмотрены в Списке. </w:t>
        <w:br/>
        <w:t xml:space="preserve">      </w:t>
        <w:tab/>
        <w:t xml:space="preserve">13. Работникам сторонних организаций (строительных, ремонтных, пусконаладочных и др.) и работникам вспомогательных  цехов организаций (механического, ремонтного, энергетического, автоматики и др.) за время их работы в производствах и цехах с вредными условиями труда, где как для основных работников, так и для ремонтного и обслуживающего персонала этих производств и цехов установлен по Списку дополнительный отпуск, также должен предоставляться этот отпуск в порядке, предусмотренном настоящим разделом Инструкции. </w:t>
      </w:r>
    </w:p>
    <w:p>
      <w:pPr>
        <w:pStyle w:val="Style15"/>
        <w:spacing w:before="0" w:after="0"/>
        <w:ind w:firstLine="709"/>
        <w:jc w:val="both"/>
        <w:rPr>
          <w:rFonts w:ascii="Courier New" w:hAnsi="Courier New" w:cs="Courier New"/>
          <w:sz w:val="20"/>
          <w:szCs w:val="20"/>
        </w:rPr>
      </w:pPr>
      <w:r>
        <w:rPr>
          <w:rFonts w:cs="Courier New" w:ascii="Courier New" w:hAnsi="Courier New"/>
          <w:color w:val="000000"/>
          <w:sz w:val="20"/>
          <w:szCs w:val="20"/>
        </w:rPr>
        <w:t>14. Исчисление продолжительности основного и дополнительного отпусков, производится суммированием дней основного и дополнительного отпусков в календарных днях.</w:t>
      </w:r>
    </w:p>
    <w:p>
      <w:pPr>
        <w:pStyle w:val="Style15"/>
        <w:spacing w:before="0" w:after="0"/>
        <w:ind w:firstLine="709"/>
        <w:jc w:val="both"/>
        <w:rPr>
          <w:rFonts w:ascii="Courier New" w:hAnsi="Courier New" w:cs="Courier New"/>
          <w:sz w:val="20"/>
          <w:szCs w:val="20"/>
        </w:rPr>
      </w:pPr>
      <w:r>
        <w:rPr>
          <w:rFonts w:cs="Courier New" w:ascii="Courier New" w:hAnsi="Courier New"/>
          <w:color w:val="000000"/>
          <w:sz w:val="20"/>
          <w:szCs w:val="20"/>
        </w:rPr>
        <w:t> </w:t>
      </w:r>
    </w:p>
    <w:p>
      <w:pPr>
        <w:pStyle w:val="Style15"/>
        <w:spacing w:before="0" w:after="0"/>
        <w:ind w:firstLine="709"/>
        <w:jc w:val="center"/>
        <w:rPr>
          <w:rFonts w:ascii="Courier New" w:hAnsi="Courier New" w:cs="Courier New"/>
          <w:sz w:val="20"/>
          <w:szCs w:val="20"/>
        </w:rPr>
      </w:pPr>
      <w:r>
        <w:rPr>
          <w:rFonts w:cs="Courier New" w:ascii="Courier New" w:hAnsi="Courier New"/>
          <w:b/>
          <w:bCs/>
          <w:sz w:val="20"/>
          <w:szCs w:val="20"/>
        </w:rPr>
        <w:t>3. Сокращенная продолжительность</w:t>
      </w:r>
      <w:r>
        <w:rPr>
          <w:rFonts w:cs="Courier New" w:ascii="Courier New" w:hAnsi="Courier New"/>
          <w:sz w:val="20"/>
          <w:szCs w:val="20"/>
        </w:rPr>
        <w:br/>
      </w:r>
      <w:r>
        <w:rPr>
          <w:rFonts w:cs="Courier New" w:ascii="Courier New" w:hAnsi="Courier New"/>
          <w:b/>
          <w:bCs/>
          <w:sz w:val="20"/>
          <w:szCs w:val="20"/>
        </w:rPr>
        <w:t>       рабочего времени</w:t>
      </w:r>
    </w:p>
    <w:p>
      <w:pPr>
        <w:pStyle w:val="Style15"/>
        <w:spacing w:before="0" w:after="0"/>
        <w:ind w:firstLine="709"/>
        <w:jc w:val="center"/>
        <w:rPr>
          <w:rFonts w:ascii="Courier New" w:hAnsi="Courier New" w:cs="Courier New"/>
          <w:sz w:val="20"/>
          <w:szCs w:val="20"/>
        </w:rPr>
      </w:pPr>
      <w:r>
        <w:rPr>
          <w:rFonts w:cs="Courier New" w:ascii="Courier New" w:hAnsi="Courier New"/>
          <w:sz w:val="20"/>
          <w:szCs w:val="20"/>
        </w:rPr>
        <w:t> </w:t>
      </w:r>
    </w:p>
    <w:p>
      <w:pPr>
        <w:pStyle w:val="Style15"/>
        <w:spacing w:before="0" w:after="0"/>
        <w:ind w:firstLine="709"/>
        <w:jc w:val="both"/>
        <w:rPr>
          <w:rFonts w:ascii="Courier New" w:hAnsi="Courier New" w:cs="Courier New"/>
          <w:sz w:val="20"/>
          <w:szCs w:val="20"/>
        </w:rPr>
      </w:pPr>
      <w:r>
        <w:rPr>
          <w:rFonts w:cs="Courier New" w:ascii="Courier New" w:hAnsi="Courier New"/>
          <w:color w:val="000000"/>
          <w:sz w:val="20"/>
          <w:szCs w:val="20"/>
        </w:rPr>
        <w:t xml:space="preserve">15. Сокращенная продолжительность рабочего времени согласно указанной в Списке устанавливается работникам, лишь в те дни, когда они заняты во вредных условиях труда более половины рабочего дня, установленный для работы данного производства, цеха, профессии или должности. </w:t>
      </w:r>
    </w:p>
    <w:p>
      <w:pPr>
        <w:pStyle w:val="Style15"/>
        <w:spacing w:before="0" w:after="0"/>
        <w:ind w:firstLine="709"/>
        <w:jc w:val="both"/>
        <w:rPr>
          <w:rFonts w:ascii="Courier New" w:hAnsi="Courier New" w:cs="Courier New"/>
          <w:sz w:val="20"/>
          <w:szCs w:val="20"/>
        </w:rPr>
      </w:pPr>
      <w:r>
        <w:rPr>
          <w:rFonts w:cs="Courier New" w:ascii="Courier New" w:hAnsi="Courier New"/>
          <w:color w:val="000000"/>
          <w:sz w:val="20"/>
          <w:szCs w:val="20"/>
        </w:rPr>
        <w:t xml:space="preserve">16. Работникам сторонних организаций и работникам вспомогательных цехов организаций в дни их работы в действующих производствах и цехах с вредными условиями труда, где как для основных работников, так и для ремонтного и обслуживающего персонала этих производств и цехов установлена сокращенная продолжительность рабочего времени, также устанавливается сокращенная продолжительность рабочего времени в порядке, предусмотренном пунктом  15 настоящей Инструкции. </w:t>
      </w:r>
    </w:p>
    <w:p>
      <w:pPr>
        <w:pStyle w:val="Normal"/>
        <w:spacing w:before="280" w:after="280"/>
        <w:jc w:val="both"/>
        <w:rPr>
          <w:rFonts w:ascii="Courier New" w:hAnsi="Courier New" w:cs="Courier New"/>
          <w:sz w:val="20"/>
          <w:szCs w:val="20"/>
        </w:rPr>
      </w:pPr>
      <w:r>
        <w:rPr>
          <w:rFonts w:cs="Courier New" w:ascii="Courier New" w:hAnsi="Courier New"/>
          <w:sz w:val="20"/>
          <w:szCs w:val="20"/>
        </w:rPr>
        <w:t> </w:t>
      </w:r>
    </w:p>
    <w:p>
      <w:pPr>
        <w:pStyle w:val="Style15"/>
        <w:spacing w:before="0" w:after="0"/>
        <w:ind w:firstLine="709"/>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Спис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 цехов, профессий и должност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чень тяжелых работ, работ с вредными (особо вредн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или) опасными условиями труда, работа в которых дает право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ую продолжительность рабочего времени и на дополнительн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ачиваемый ежегодный трудовой отпуск</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Горные рабо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rPr/>
      </w:pPr>
      <w:r>
        <w:rPr>
          <w:rFonts w:eastAsia="Courier New" w:cs="Courier New" w:ascii="Courier New" w:hAnsi="Courier New"/>
          <w:sz w:val="20"/>
          <w:szCs w:val="20"/>
        </w:rPr>
        <w:t xml:space="preserve"> </w:t>
      </w:r>
      <w:r>
        <w:rPr>
          <w:rFonts w:cs="Courier New" w:ascii="Courier New" w:hAnsi="Courier New"/>
          <w:sz w:val="20"/>
        </w:rPr>
        <w: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    Наименование производств,          !Продолжитель-  !Продолжитель-</w:t>
      </w:r>
    </w:p>
    <w:p>
      <w:pPr>
        <w:pStyle w:val="Normal"/>
        <w:widowControl w:val="false"/>
        <w:rPr>
          <w:rFonts w:ascii="Courier New" w:hAnsi="Courier New" w:cs="Courier New"/>
          <w:sz w:val="20"/>
        </w:rPr>
      </w:pPr>
      <w:r>
        <w:rPr>
          <w:rFonts w:cs="Courier New" w:ascii="Courier New" w:hAnsi="Courier New"/>
          <w:sz w:val="20"/>
        </w:rPr>
        <w:t>п/п!      цехов и должностей               !ность дополни- !ность сокращен</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тельного       !ного рабочего</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тпуска (в ка- !дня (в часах)</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лендарных днях)!</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       до      ! </w:t>
      </w:r>
    </w:p>
    <w:p>
      <w:pPr>
        <w:pStyle w:val="Normal"/>
        <w:rPr/>
      </w:pPr>
      <w:r>
        <w:rPr>
          <w:rFonts w:cs="Courier New" w:ascii="Courier New" w:hAnsi="Courier New"/>
          <w:sz w:val="20"/>
        </w:rPr>
        <w:t>-------------------------------------------------------------------------</w:t>
      </w:r>
      <w:r>
        <w:rPr>
          <w:rFonts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Д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д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СР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 Продолжительность дополнительного отпуска (в календарных днях)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Продолжительность сокращенного рабочего дня (в часах)</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работка месторождений черных и цветных металлов и других полез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копаемых для металлургического производства, добыча слюд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викового шпата и алмазов, строительство шахт, рудников, прииск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карьеров для эксплуатации перечисленных ископаемых, а также горн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в геологоразведке</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земные работы</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всех профессий, занятые на подземных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х:</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1) эксплуатационных и строящихся шахт</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рудников и штолен, а также в геологоразведке)      24        6</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2) по проходке и углубке вертикальных стволов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шахт в мокрых условиях                             30        6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3) где температура +26С и выше                     24        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Горный мастер и мастер, постоя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земных работах, где  температура +26 С и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выше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Руководители, специалисты и служащие,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а работах в   подземных условия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ксплуатационных и стоящихся шахт (рудников)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и штолен, а также в геологоразведке                18</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земные горные работы, при  производстве котор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уется пыль из руд и пород, содержащих 10%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свободной двуокиси кремния</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Бункеровщик, занятый на дроблении бутов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тке бункера или гезенка                        30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Бурильщик шпуров                                   30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Бетонщик подземный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Взрывник, мастер-взрывник, постоянно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работах в действующем забое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Водитель автомобиля, занятый на уборке руд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ороды в забоях                                  30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Водитель вспомогательного транспорта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Газомерщик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Газосварщик, занятый на работах 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ующих забоях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Горнорабочий очистного забоя                       30       6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3. Дробильщик                                         30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Дозаторщик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Горнорабочий подземный, занятый на  закладк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закладке выработанного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пространства                                       30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погрузке, откатке и разгрузке гор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ы                                              30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выпуском горной массы                           30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на работе в действующих забоях                  30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Горнорабочие на маркшейдерских и  геолог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х, занятые в  действующих забоях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Крепильщик, занятый на креплении и  ремонт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ных выработок                                   30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Люковой                                            30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9. Машинист буровой установки                         30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Машинист вагоноопрокидывателя                      30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Машинист горных выемочных машин                    30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Машинист конвейера                                 30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Машинист погрузочной машины                        30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Машинист погрузочно-доставочной машины             30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Машинист скреперной лебедки                        30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Машинист бульдозера (бульдозерист),  машин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земной самоходной машины  и машинист</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кскаватора, занятые на уборке руды и породы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оях                                             30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Машинист вибропогрузочной установки                30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Машинист электровоза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Моторист питателя                                  24       6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30. Опрокидчик                                         30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Оператор по геофизическому опробо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езного ископаемого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Проходчик                                          30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Дорожно-путевой рабочий, занятый на  настилк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емонте пути в действующих  забоях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Рабочие комплексных бригад всех поименованных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в данном разделе  профессии                        30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 Рудоспусчик                                        30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 Слесарь-ремонтник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Стволовой, занятый на нагрузке скипов из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дозатора                                           30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Сцепщик-кондуктор подвижного соста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работе в действующих забоях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Штукатур по торкретированию подзем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ных выработок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Электрослесарь (слесарь) дежурный и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у оборудования, занятый на работ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ействующих забоях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Электросварщик ручной сварки, занятый 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х в действующих забоях                       24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Горный мастер, начальник участка (очистног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но-подготовительного, горно-капиталь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ишахтного транспорта и буровзрыв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ровых,  взрывных) работ, их помощник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местители, механик, энергетик участка  ил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ахты (на правах участка),  участковые геолог</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аркшейдер, постоянно занятые на подзем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х                                            3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быча ниобиевых (лопаритов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д подземным способ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Аккумуляторщик, занятый на заряд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тарей аккумуляторных электровозов                24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44. Бурильщик шпуров                                   30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Взрывник, мастер-взрывник                          24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Газомерщик                                         24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Газосварщик                                        24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 Горнорабочий очистного забоя                       30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 Горнорабочий,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уборке нечистот с отхожих ме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выработках                                       30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очистке горных выработок и зумпф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также на открывании двер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нтиляционных перемычек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Заведующий подземным складом взрывчат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риалов, механик, геолог, маркшейд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чальник и главный инженер шах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ик буровзрывных работ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Горнорабочий на маркшейдерски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еологических работах, оператор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еофизическому опробованию полез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опаемого в забоях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Кладовщик, постоянно занятый на рабо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одземной кладовой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 Крепильщик, занятый на креплении 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е горных выработок                           30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Машинист буровой установки                         30     6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55. Машинист погрузочной машины                        30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Машинист скреперной лебедки                        30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 Машинист подъемной машины                          24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58. Машинист электровоза                               24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 Моторист вентиляционной установки 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рабочие, занятые на подземно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нтиляции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Опрокидчик, занятый на опрокид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гонов на подземных бункерах                      24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 Горнорабочий очистного забоя, подсадчи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вли горных выработок                            30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 Пробоотборщик, занятый на отбойке руд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зятии проб в забоях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Проходчик                                          30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 Дорожно-путевой рабочий, занятый на</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настилке и ремонте пути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 Раздатчик взрывчатых материалов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 Электрослесарь (слесарь) дежурный и п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у оборудования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 Стволовой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 Электромонтер по обслуживанию</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оборудования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 Электросварщик ручной сварки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Горный мастер                                      24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 Начальник и механик участка                        24      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КРЫТЫЕ ГОРНЫЕ РАБОТЫ ЭКСПЛУАТАЦИО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СТРОЯЩИХСЯ КАРЬЕРОВ, А ТАКЖЕ ГОРНА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АХТНАЯ ПОВЕРХНОСТЬ И ГЕОЛОГОРАЗВЕДКА</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 Аппаратчик обогащения золотосодержащи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д                                                18</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73. Бункер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 Машинист буровой установки,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разработке кварца и кварцит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рмическом бурении                                18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разработке других горных пород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 Бурильщик шпуров,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разработке кварца и кварцитов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разработке других горных пород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 Взрывник, мастер-взрывн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 Водитель автомобиля,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зке горной массы из карьера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 Водитель погрузчика,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рузке горной масс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 Вагонетчик воздушно-канатной дорог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разгрузке вагонет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сных канатных дорог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 Выгрузчик (свальщик) на отвалах,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добыче ниобиевых (лопаритовых) руд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добыче других руд и полез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опаемы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 Гидромониторщик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 Горнорабочий, занятый на очистк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дничных вагонеток, автосамосвалов 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умпкар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 Доводчик                                           18</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84. Раздатчик взрывчатых материа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 Дроби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 Горнорабочий очистного забоя,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разработке кварца и кварцитов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буровзрывным способом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разработке других руд и пород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  Заточник, занятый на заточке буров 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онок                                           18</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88.  Горнорабочий, занятый на гидроустановке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  Руководители и специалисты, постоян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е на работах в карьерах глубино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ыше 100 м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  Руководители и специалисты, постоян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е на ремонте горного оборудо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  Горнорабочий (кондуктор свальщи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умпкаров)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  Кузнец-бурозаправщик и кузнец-</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отозаправщик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3.  Ламповщик, занятый на зарядк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кумуляторных рудничных ламп:</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добыче ниобиевых (лопаритовых) руд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добыче других руд и полез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опаемы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  Люково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  Мастер, начальник участка,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е на добычных, вскрышных 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альных участках рабо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  Машинист бульдозера (бульдозерист),</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в карьер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  Машинист вагоноопрокидывателя,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добыче ниобиевых (лопаритовых) руд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добыче других руд и пород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  Машинист драги, занятый обслуживанием</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паровой драги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  Машинист конвейера, занятый на гор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Машинист (кочегар) котельной, занятый на</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паровом экскаваторе на добыче и вскрыше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1. Машинист путеукладчиков узкой коле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  Машинист механизмов путеукладчи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ирокой коле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  Машинист механического 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качивающих землесосных установо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4. Машинист мотовоз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 Машинист отвалообразователя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06. Машинист отвального мос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 Машинист отвального плуг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8. Машинист погрузочно-доставочной машин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погрузкой горной масс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 Машинист подъемной машин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 Машинист путепередвигател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 Рабочий (машинист) по стирке и ремонт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одежды,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горных предприятиях по добыч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обиевых (лопаритовых) руд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других горных предприятиях пр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ирке вручную                                    18</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3) механизированным способ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починкой спецодежды на предприятия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добыче ниобиевых (лопаритовых) руд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 Машинист скреперной лебед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3. Машинист шпалоподбивочной машин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4. Машинист электровоз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Машинист экскаватора, занятый на добыч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скрыше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6. Монтер пути, занятый на настилк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е пути в карьерах и на отвал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7. Моторист известкователя и омасливател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8. Моторист промывочного прибора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влечению метал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9. Горнорабочий, обборщик горных выработо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Оператор по геофизическому опробо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езного ископаемого (пробоотбор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отбойке руды и взятии проб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боях и на разделке проб)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 Проходчик на поверхностных работ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проходке:</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1) шурфов глубиной более 5 м                      18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шурфов глубиной 5 м и мене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едочных канав и транш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 Работники дозиметрической службы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ных предприятиях на добыче ниобие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опаритовых) руд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3. Рабочие всех профессий,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а работах в карьерах глуби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ыше 100 м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4. Рабочие гардеробной, занятые на выдач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емке и сушке загрязнен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одежды, а также уборке помещ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деробно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шахтах по добыче ниобие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опаритовых) руд по приемке загрязнен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активными веществами спецодежды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борке гардеробной                               30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шахтах, опасных по заболеваемости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силикозом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на карьерах и других шахт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Рабочие, руководители, специалисты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лужащие, выполняющие работы на высо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д уровнем мор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от 2000 до 2300 м                             18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т 2301 до 3000 м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т 3001 до 4000 м                             30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от 4001 м и выше                              3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 Раздатчик взрывчатых материа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7. Ремонтировщик респираторов и противогаз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горных предприятиях по добыч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иобиевых руд                                    30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 Стволово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9. Слесарь-ремонтн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 Сортировщик, занятый сортировкой вручную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1. Сполосчик, постоянно занятый работой с</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рытой ртутью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2. Сцепщик-кондуктор подвижного состава,</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составитель поезд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 Тракторист, занятый на тракторно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крепере и тракторном рыхлителе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4. Цементаторщик гидромедьустановки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 Электромонтер по ремонту воздуш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ний электропередач, электромонтер п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у электрооборудования 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монтер по обслуживанию</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оборудо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 Электрослесарь (слесарь) дежурный и п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у оборудования                             1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РЕДПРИЯТИЯ И ОРГАНИЗАЦИИ УГОЛЬНОЙ И СЛАНЦЕ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МЫШЛЕННОСТИ, СТРОИТЕЛЬСТВО И РЕКОНСТРУКЦ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ОЛЬНЫХ И СЛАНЦЕВЫХ ШАХТ И РАЗРЕЗОВ</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земные работы в действующих и строящихся</w:t>
      </w:r>
    </w:p>
    <w:p>
      <w:pPr>
        <w:pStyle w:val="Normal"/>
        <w:rPr>
          <w:rFonts w:ascii="Courier New" w:hAnsi="Courier New" w:cs="Courier New"/>
          <w:sz w:val="20"/>
          <w:szCs w:val="20"/>
        </w:rPr>
      </w:pPr>
      <w:r>
        <w:rPr>
          <w:rFonts w:cs="Courier New" w:ascii="Courier New" w:hAnsi="Courier New"/>
          <w:sz w:val="20"/>
          <w:szCs w:val="20"/>
        </w:rPr>
        <w:t xml:space="preserve">угольных и сланцевых шахтах (шахтауправления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ренажных шахтах на разрезах</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всех профессий,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земных работ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проходке и углубке вертика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волов шахт                                      30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где температура +26 оС и выше                  30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забойщик на отбойных молотках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стах крутого падения                           30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на остальных подземных работ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ключая рабочих по стволу)                       24      6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Руководители, специалисты и служащ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оянно занятые на подземных работах            2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Горный мастер, мастер, постоянно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подземных работах в условиях, гд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а +26 оС и выше                         30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Горный мастер, мастер, сменный инжен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ик, механик, электромеха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занятые на проходке и углуб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ртикальных стволов шахт                         30      6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земные горные работы, при производств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образуется пыль из пород, содержащих 1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более свободной двуокиси  кремния</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Горнорабочие очистного забоя,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закладкой выработан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странства                                      3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Горномонтажник подземный                          3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Дробильщик, горнорабочий по ремонт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ных выработок                                  36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Мастер-взрывник                                   3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Машинист бурового станка                          3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Машинист горных выемочных маш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работе на проходке горных выработок           3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шинист подземных установок при работ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конвейере                                   36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2) на опрокидывателе                              3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на питателе                                    36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на скреперной лебедке                          36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5) на толкателе                                   3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ашинист погрузочно-доставочной машины            3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Машинист электровоза                              3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Проходчик                                         3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Электрослесарь подземный, занятый 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ующих забоях на проходке гор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работок                                         3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Руководители и специалисты постоянно заняты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подземных работах, при производстве котор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уется пыль из пород, содержащих 10% и боле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бодной двуокиси кремния                        24</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ы на поверхности действующих и строящихся угольных и сланце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ахт; поверхностные работы по предупреждению и тушению подзем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жаров, по  дегазации угольных пластов, по  бурению разведоч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ических скважин на шахтных полях действующих и строящихся шахт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сушению шахтных полей</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Бункер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Вагонетчик воздушно-канатной дорог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Выборщик породы, работающ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в помещениях                                   18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вне помещений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20.  Гидромониторщик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Машинист установки по обработк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портных средств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Машинист установки по бурению стволов</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шахт полным сечение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Горнорабочий по предупреждению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шению пожаров,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горящих терриконах (плоских отвалах)        18</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2) на остальных работ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Дезинфектор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Доставщик крепежных материалов в шахту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Ламп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Лебедчик, занятый на транспортировк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оды на террикон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Машинист буровой установ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  Машинист конвейера, работающий в</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помеще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  Машинист насосных установо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й в помеще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Машинист подъемной машины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Машинистам подъемных маш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йствующих и строящихся уголь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ланцевых шахт устанавливается шестичасо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й день при условии их работы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ъемных машин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проходках вертикальных стволов шахт;</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еавтоматизированных подъемных установо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де длительность паузы в среднем 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мичасовой рабочий день (по расчет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ходя из плана производства) межд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ончанием одного и началом следующе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ъема менее 2,5 мин.;</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неавтоматизированных подъемных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де длительность паузы в среднем 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мичасовой рабочий день (по расчет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ходя из плана производства) межд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ончанием одного и началом следующе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ъема превышает 2,5 мин., 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рерывная работа машиниста по спуск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ъему людей (по графику) длится 45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 и боле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с бицилиндроконическими органами навивк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Рабочий (машинист) по стирке и ремонту</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одежд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Машинист бульдозера, занятый на горящи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конах (плоских отвалах)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  Машинист скреперной лебед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  Машинист сортиров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Машинист установки по бурению ство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ахт полным сечение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Моторист вентиляционной установ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й в помеще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  Опрокидч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  Откатчик, горнорабочий на поверхност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  Приготовитель глинистого раствор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Пробоотборщик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Рабочий производственных бань:</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ереведенных на самообслуживани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е переведенных на самообслуживание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ри механизированной стирке спецодежд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при ручной стирке спецодежды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  Рабочий, занятый на очистке дымоходов и</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пылевых каналов вентилятор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  Раздатчик взрывчатых материа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  Стволово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  Такелажник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47.  Террикон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  Электрослесарь (слесарь) дежурный и п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у оборудования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йствующие и строящиеся угольные и сланцев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резы; добыча,переработка и транспортиров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кладочного материала; карьеры фабрик (цех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оизводству инертной пыли</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49.  Бункер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  Взрывник, мастер-взрывн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Водитель погрузчика (машин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рузочной машин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Водитель, работающий на груз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ях грузоподъемностью:</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т 1,5 до 3,0 m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т 3 m и выше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  Выборщик породы, работающ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 помещениях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вне помещен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  Выгрузчик (свальщик) на отвал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  Гидромониторщик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  Горнорабоч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  Горнорабочий гидроотва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Горнорабочий разреза (по передвижке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конвейер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  Горнорабочий по предупреждению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шению пожар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Горнорабочий у экскаваторов, отва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стов и отвалообразовател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  Дезинфектор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Раздатчик взрывчатых материа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норабоч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  Дроби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  Горнорабочие на маркшейдерски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ологических работ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  Лебедчик, постоянно работающий в разрезе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66.  Машинист автогрейдер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  Машинист бульдозера (бульдозерист)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  Машинист (помощник) буровой установки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  Машинист грейдеров прицепны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  Машинист дробильно-погрузочного агрега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  Машинист землесосной установки,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ей в разрез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Машинист компрессорных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оянно работающий в разрез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  Машинист конвейер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  Машинист-кочегар котельно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ручной загрузке                               18</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При механизированно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  Машинист моторных катк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Машинист насосных установок,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й в разрез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  Машинист отвалообразовател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  Машинист отвального мос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  Машинист отвального плуг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  Машинист по стирке спецодежд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  Машинист путепередвигател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  Машинист скрепер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  Машинист землесосных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есосов), постоянно работающий в разрез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  Машинист установки по обрабо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ных средст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Машинист экскаватора (помощ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добыче, вскрыше на разрез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ьерах) и на отвалах разрезов (карьеров)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  Плотник, занятый в разрезе (карьер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  Пробоотбор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  Проходчик на поверхностных работ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  Рабочий производственных бан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ереведенных на самообслуживани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е переведенных на самообслуживание;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ри механизированной стирке спецодежд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при ручной стирке спецодежды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Рабочие, занятые на работах в разрез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убиной более 100 м, а также при работ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жаренных участках во всех разрезах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  Раздатчик взрывчатых материа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  Горнорабочий (расштыб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3.  Такелажник, постоянно работающий в разрезе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94.  Тракторист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  Электрогазосварщик в разрез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  Электрослесарь (слесарь) дежурный и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у оборудования,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й в разрезе                              12</w:t>
      </w:r>
    </w:p>
    <w:p>
      <w:pPr>
        <w:pStyle w:val="Normal"/>
        <w:rPr>
          <w:rFonts w:ascii="Courier New" w:hAnsi="Courier New" w:cs="Courier New"/>
          <w:sz w:val="20"/>
          <w:szCs w:val="20"/>
        </w:rPr>
      </w:pP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  Руководители и специалисты,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ющие и непосредстве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бычных, смешанных, отва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крышных работах и участках переэкскавац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Руководители и специалисты,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х в разрезе глубиной более 100 м, 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акже при работе в запожаренных участках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во всех разрезах                                  18</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ГАТИТЕЛЬНЫЕ И БРИКЕТНЫЕ ФАБРИКИ (ВКЛЮЧА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ГРАНУЛИРОВАННОГО УГОЛЬНОГО ПОРОШК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ГАТИТЕЛЬНЫЕ И БРИКЕТНЫЕ УСТАНОВ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Е И ГРУППОВЫЕ СОРТИРОВК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РТИРОВКА ШАХТ И РАЗРЕЗОВ</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  Аппаратчик сгустителей и аппаратч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глеобогащения,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гатительных фабриках (установках)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Аппаратчики всех наименова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икетных фабрик (установок)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1. Выборщик породы, работающий:</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 в помещениях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вне помеще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 Газовщик размораживающей установ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 Газосварщик, занятый наплавкой дета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вердыми сплавами на брикетных фабрик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установках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 Горнорабочий, постоянно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ом производстве на уборк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х угля, сланца и пыли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 Грохотовщик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 Дезинфектор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 Дозировщик                                        18</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08. Дозировщик реагентов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 Дробильщик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 Замерщик температур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 Контролер продукции обогащения (углеприем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 Лебедчик, занятый транспортиров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оды на террикон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3. Машинист брикетного пресса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4. Машинист вагоноопрокидывател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5. Машинист землесосной установки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6. Машинист конвейера, занятый в основ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7. Электролизерщик, занятый регенераци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ебра с применением сернистого натрия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 Машинист мостового перегружателя (крана)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9. Машинист насосных установок,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м производстве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Машинист насосных установок,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ьных помещениях на брикет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брик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 Машинист по обслуживанию силос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ольной башни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2. Машинист по стирке спецодежд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3. Машинист сушильной установки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4. Моторист вентиляционной установ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в специальных помещения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икетных фабр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Машинист установки по обрабо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ных средств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6. Моторист питателя, занятый в основ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7. Оператор пульта управле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8. Операто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ылегазоулавливающих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шинист пылеулавливающих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в основном производстве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9. Пробоотбор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 Рабочие, занятые обслуживанием лотк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лобов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1. Рабочие, занятые на транспортных участк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2. Рабочие, занятые на очистке мест общего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пользования и выгребных ям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 Рабочий производственных бань:</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ереведенных на самообслуживани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е переведенных на самообслуживание            18</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3) при механизированной стирк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при ручной стирке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4. Машинист (установщик) вагоноопрокидывател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 Фильтровальщик (фильтровщик)                      18</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36. Центрифуговщик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 Чистильщик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 Шлам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9. Остальные рабочие, занятые в основ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на обогащении угля (сланц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 Электрослесарь (слесарь) дежурный и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у 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и постоянной работе по ремонт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на участках, гд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ьшинство основных производств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х получают дополнительный отпус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вредности 18 календарных дней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ри постоянной работе по ремонт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на участках, гд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ьшинство основных производств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х получает дополнительный отпус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вредности 12 календарных дн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на подстанциях электрофильтров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икетных фабрик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1. Руководители и специалисты,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е в основном производстве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2. Контрольный мастер, диспетчер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ГРУЗОЧНО-РАЗГРУЗОЧНЫЕ РАБОТЫ НА ДЕЙСТВУЮЩИ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ОЯЩИХСЯ ПРЕДПРИЯТИЯХ И В ОРГАНИЗАЦИЯХ УГОЛЬ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ЛАНЦЕВОЙ ПРОМЫШЛЕННОСТИ</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3. Грузчик, занятый на погрузке, разгруз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гля (сланца), брикетов, а также разгруз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грузке) лесных материалов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елезнодорожных вагонов, на погрузк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грузке вручную сыпучих материалов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ЕЛЕЗНОДОРОЖНЫЙ ТРАНСПОР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ДЕЙСТВУЮЩИХ И СТРОЯЩИХСЯ ПРЕДПРИЯТИЯ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ГОЛЬНОЙ И СЛАНЦЕВОЙ ПРОМЫШЛЕННОСТ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РУЗОЧНО-ТРАНСПОРТНЫЕ УПРАВЛЕНИЯ (ОТДЕЛЫ)</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4. Кондуктор и составитель поездов,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разрезах и в карьер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5. Машинист крана (крановщик), работающ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железнодорожном кране на разрезах,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ьерах и на шахтной поверхност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6. Машинист мотовоза, машинист электровоз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7. Машинисты путевых машин,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е в разрезах и на отвалах разрез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8. Машинист инструктор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9. Машинист локомотивов на хозяйств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аневровых работ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 Машинист (помощник) тепловоз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1. Слесарь механосборочных работ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2. Слесарь по ремонту локомотивов в пунктах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технического обслужи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Монтер пути, работающий на разрез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4. Осмотрщик-ремонтник вагон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й в разрезах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55. Экипировщик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БРИКИ (ЦЕХИ) ПО ПРОИЗВОДСТВУ ИНЕРТНОЙ ПЫЛИ</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6. Рабочие, электрослесарь (слесар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журный и по ремонту 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е в производстве инертной пыли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7. Грузчик, занятый погрузкой и разгруз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ырья и пыли в вагоны и автомашин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занятые на упаковке инертной пыли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8.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е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ертной пыли                                     18</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ГЕОЛОГОРАЗВЕДОЧНЫЕ И ТОПОГРАФО-ГЕОДЕЗИЧЕСК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РАЗВЕДОЧНОЕ БУРЕНИЕ НА ТВЕРДЫЕ И ЖИДК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ЕЗНЫЕ ИСКОПАЕМЫЕ (КРОМЕ НЕФТИ И ГАЗА)</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Бурильщик механического вращатель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рения скважин, буриль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ханического ударного бурения скваж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рильщик ручного бурения скваж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мощник бурильщика механ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ащательного бурения скважин (перв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мощник бурильщика механ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дарного бурения скважин (перв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мощник бурильщика механ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ащательного бурения скважин (втор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мощник бурильщика механ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дарного бурения скважин (втор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мощник бурильщика ручного бур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важин, машинист буровой установки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ГАЩЕНИЕ ПЬЕЗООПТИЧЕСКОГО СЫРЬЯ</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Рабочие всех профессий,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полный рабочий день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гащении пьезооптического сырь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Старший инженер, инженер, старш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ик и техник, непосредственно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ный рабочий день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гащения пьезооптического сырья                 12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ПОГРАФО-ГЕОДЕЗИЧЕСКИЕ РАБОТЫ</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авление, вычерчивание и гравирование на пластик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пографических, графических, геологически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их и  специальных планов и карт</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Старший картограф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Инженер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Работники, занятые гравиро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игиналов географических, топографически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пециальных карт на пластик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Редактор карт, старший редактор карт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8.   Техник, старший техн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Топограф, старший топограф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Чертежн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еральная обработка аэрофотосъемочных материалов</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1.  Старший аэрофотогеодезис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Инженер-аэрофотогеодезис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Техник-аэрофотограмметрист, старш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эрофотограмметрис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Топограф, старший топограф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Фотолаборан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Фототехник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Астрономические и геодезические вычисленияна вычислительных машинах</w:t>
      </w:r>
    </w:p>
    <w:p>
      <w:pPr>
        <w:pStyle w:val="Normal"/>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Старший геодезис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Инженер, старший инженер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Техник, старший техник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ЕТАЛЛУРГИЧЕСКОЕ ПРОИЗВОДСТВО</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НАЯ МЕТАЛЛУРГИЯ</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ГАТИТЕЛЬНЫЕ, ДРОБИЛЬНО-СОРТИРОВОЧН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РИКЕТНЫЕ И АГЛОМЕРАЦИОННЫЕ ФАБРИКИ(ЦЕХИ), ОБЖИГ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Д И НЕРУДНЫХ ИСКОПАЕМЫХ В ЧЕРНОЙ МЕТАЛЛУРГИ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гломератч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Аппаратчик конверсии, занятый на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сероулавливающих установк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Аппаратчик сгустителе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м отстойник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Бункеровщик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5.   Выгрузчик пыл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Вулканизаторщи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улканизацией транспортерных лен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Газогенератор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Гидромониторщи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вочной фабрик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Горновой на агломерации и обжиг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Грохотчик-шуровщик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1.  Грохот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Грузчик, занятый на погрузк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грузке сырья и топлив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Грузчик, занятый на погрузке и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выгрузке сырья и топлив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Дозир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Дозировщик горячего возвра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Дозировщик реагентов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7.  Дроби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Желоб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Загрузчик-выгрузчик вагранок и печ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Загрузчик мелющих тел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Заливщик горячего агломера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Заправщик агломерационных чаш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Контролер, занятый на горячих участк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Корректировщик шлам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Лебедчик, занятый на подъем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грузочных платфор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Машинист эксгаустер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Машинист дымосос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Машинист пневматического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авлического перегружател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  Машинист мешал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  Машинист обезвоживателя,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едением процесса обезвожи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бслуживанием привод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звоживающих ящи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Машинист перекидного желоб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Машинист смесительных барабан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Машинист мотовоз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  Машинист подъемника,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коксоподъемнике и скип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других работах и подъемник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  Машинист окомковател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Машинист крана металлург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погрузке горячего агломера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бслуживанием крана в помещ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бри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бслуживанием крана на рудном склад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Машинист компрессорных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й в производственных помещени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  Машинист конвейер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Машинист механ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перекачиваю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емлесосных установок и машин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ического 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качивающих землесосных установо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  Машинист брикетного пресс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Машинист экскаватора,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льфитных склад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Машинист мельниц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Мойщик, занятый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вочной машин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  Моторист известкователя и омасливател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  Машинист (моторист) питател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  Моторист транспортной (заправочной) тележ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  Обжига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  Огнеупор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Операто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ылегазоулавливающих установо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Оператор пульта управ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дящийся непосредственно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 отделении фабри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  Откатчик, занятый откаткой вагонеток вручную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  Отсадчик (концентратор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Пробоотборщик, занятый на отбор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б горячего агломера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Плотник, постоянно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и фабри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Рабочие (всех профессий) и мастер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гатительных и дробильно-сортирово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брик, рудников, шах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металлургических заводов,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облении, измельчении, помол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ихтовке руд черных металл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викового шпата, содержащих 10%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свободной двуокиси кремния:</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 сухим способом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мокрым способ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Рабочие, постоянно занятые ремонт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на указанных участк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де производятся рабо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ухим способом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мокрым способ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Рабочие, постоянно занятые погрузко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елезнодорожные вагоны руд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сушенной до влажности менее 3%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  Сепараторщик, занятый на обогаще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  Сортировщик, занятый на сортировке и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разборке рудных и нерудных ископаемы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  Суши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  Съемщик брике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Транспортировщик, занятый перевозкой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и разливкой реаген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Уборщик производств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мещений, занятый убор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ых помещений фабри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  Фильтровальщик (фильтр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  Флотатор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  Шламовщик-бассейн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  Мастер, старший мастер, началь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ены, непосредстве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ках работы, где большинств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х производственных рабоч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ает в связи с вредными условия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а дополнительный отпус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одолжительностью 12 календарных дн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одолжительностью 6 календарных дн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Мастер и начальник смены,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а работах по погрузк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елезнодорожные вагоны руд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сушенной до влажности менее 3%                 18</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НАСОВОЕ ПРОИЗВОДСТВО</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быча, обогащение и переработ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рца и кварцит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  Рабочие, постоянно занятые на добыч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портировке, обогащении, дробл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ртировке, помоле и шихтовке кварца и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кварци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Рабочие, постоя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готовлении динасовой массы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телей, на прессовании и форм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насовых огнеупор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  Рабочие, постоянно занятые на суш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ртировке (сырца и газо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укции), сварке, обжиге, выгруз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аковке, и пооперационном контрол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фабрикатов и готовой продук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насовых изделий, мертелей и кварци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Рабочие, постоянно занятые на ремон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гнеупорной кладки тепл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ческих агрегатов, чистк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готовке их к работе и кладке под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ных вагон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  Рабочие, постоянно занятые на ремон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содержании технолог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производствен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нтиляции и уборке производственных помещен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  Мастер производственного участ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рший мастер производствен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ка, механик цеха, энергетик цех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чальник смены,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полный рабочий день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ых участк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Рабочим и инженерно-техническим работникам, заняты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добыче, обогащении и переработке кварца и кварци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ый отпуск по вредности предоставляется по перечн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фессий и должностей, предусмотренных в соответствую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ах раздела "Черная металлургия"</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ЕННОЕ ПРОИЗВОДСТВО</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  Бригадир рудного двор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  Бригадир бункеров,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и работе с горячим агломерато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дерит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остальных участках рабо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  Бригадир разработки шлакового отва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  Бригадир разливочных машин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  Брызгальщик мульд, шлаковозных ковшей и чаш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Бункеровщик доменного цеха,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в подбункерном помещении или пр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е с горячим агломератом и сидерит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 работе на бункер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  Верховой доменной печи,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загрузкой шихтовых материа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учную на колошниках доменных пече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других работ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  Весовщик, занятый взвеш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ихты в подбункерных помещениях и скиповых ям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  Водопроводчик доменной печ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  Выгрузчик шлака на отвал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  Газовщик доменной печ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  Горновой доменной печ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  Грануляторщик доменного шлак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  Желобщик разливочных машин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89.  Кантовщик-машинист, кантовщик-укладч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  Каталь:</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и ручной загрузке не полность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анизированных доменных пече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олностью механизированных доменных печ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  Ковшево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  Люково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3.  Машинист вагон-весов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94.  Машинист подъемника доменной печ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  Машинист трансферкара доменного цех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  Машинист шихтоподач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  Машинист крана металлург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 литейном двор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бслуживанием крана на приемк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грузке сырья и топлив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обслуживанием грануляцион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ссейна или установ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обслуживанием глиномял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обслуживанием разливочной машин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Машинист вагоноопрокидывателя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шинист вагонотолкателя,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емкой и загрузкой сырья и топлив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  Машинист электровоза,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работах в туннелях и закрытых галереях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2) на других участк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Машинист (моторист) шихтоподачи,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у коксового транспор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у скреперной лебед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1. Наладчик автоматизированных вагонов-вес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 Приготовитель заправо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гнеупорных материалов и терм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есей, занятый в глиномялке на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доставке ленточной масс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 Скипово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4. Уборщик колошниковой пыли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05. Чугунщик                                          12Производство изделий из доменных шлак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 Рабочие, занятые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делий из доменных шлак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акобрусчатка, тюбинг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7. Мастер, старший мастер, началь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ены, непосредстве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ках работы, где большинств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х производственных рабоч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ают в связи с вредн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ми труда дополнительный отпус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одолжительностью 12 календарных дн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одолжительностью 6 календарных дней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ЛЕПЛАВИЛЬНОЕ ПРОИЗВОДСТВО</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8. Бригадир шихтового двора в сталеплавильно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рросплавном производствах,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леплавильном производстве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09. Бригадир двора изложниц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 Бригадир по перемещению сырь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фабрикатов и готовой продукции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ссе производств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 Бригадир обдирочно-зачистного отделе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 Вырубщик пороков метал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3. Весовщик, занятый на шихтовом двор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4. Ковшево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Контролер лома и отходов чер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ветных металлов, занятый по обезвреживанию лом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6. Машинист гидроочистки и смазки изложниц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7. Машинист дистрибутора (оператор конвертор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 Машинист завалочной машин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9. Машинист заправочной машин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Машинист-транспортиров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ячего металла,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м разливочной электротележ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 Машинист крана металлург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занятый обслуживание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аливочного крана, загрузочного крана, кра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ксерного отделения, разливочного крана, уборочног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на, котельного крана разливочного проле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на двора изложниц, крана раздевания слитк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на на подаче шихты в печном пролете, крана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кладе горячих слитков; тельфера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и раздевания слитков и двора изложниц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крана шихтового двора на оста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ках работы и крана на склад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ых слит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 Машинист электрово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аллургического цеха,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ксерных отдел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3. Маркировщик, занятый маркировкой:</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 горячего метал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холодного метал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4. Миксерово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5. Набивщик блок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 Наборщик стопор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7. Наборщик сифонов и поддон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8. Оператор обдирочных станк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нных пролет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леплавильных цехов или в зачистных отделени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9. Оператор газовой резки на установк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ерывной разливки стал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 Оператор логоскоп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1. Оператор установки непрерывной разливки стал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2. Плавильщик синтетических шлак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 Плавильщик раскислител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4. Подготовитель составов к разливке плаво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 Подручный сталевара конвертер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 Подручный сталевара мартеновской печ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 Подручный сталевара электропеч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8. Подручный сталевара печи прям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становления желез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9. Подручный сталевара установ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шлакового переплав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 Подручный сталевара вакуумной печ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1. Приготовитель заправо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гнеупорных материалов и терм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есей, занятый на обслуживани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нкеритной установ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2. Пультовщик электроплавильной печ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обслуживание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электросталеплавильной печ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электрошлаковой печи и вакуумной печ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3. Рабочие, занятые продувкой насад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ртеновской печ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4. Разливщик стал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5. Сортировщик-сдатчик металла, занятый на работах:</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 с горячими слитка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 холодными слитка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6. Сталевар вакуумной печ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7. Сталевар установки электрошлакового переплав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8. Сталевар печи прямого восстановления желез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9. Сталевар конвертер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 Сталевар мартеновской печ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1. Сталевар электропеч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2. Чистильщик-смазчик изложниц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Шихтов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подаче шихты в печном пролет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остальных участках рабо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4. Шлаковщик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вое хозяйство и смоляная установк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 Газовщик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56. Газогенератор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7. Дровокол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8. Зо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9. Машинист смоляной установ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 Транспортировщик, занятый подвозкой топлива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акомольное отделен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 Водитель погрузчика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62. Выгрузчик шлака на отвал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3. Грузчик, занятый в шлакопомольном отделе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4. Машинист мельниц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5. Машинист крана металлург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а, занятый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гнитогрейферного кран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 Оператор шлакопомольного отделе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7. Операто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ылегазоулавливающих установо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8. Сепараторщик шлака, лома и отход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алла, непосредственно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акопомольном отделе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9. Укладчик-упаковщик, непосредственно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акопомольном отделении                         1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омитно-известково-обжигательное отделен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0. Дроби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1. Машинист скипового подъемник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2. Машинист крана металлург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а, занятый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ейферного кран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3. Обжига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4. Сортир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5. Транспортерщик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ка и подготовка лома</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76. Взрывник (мастер-взрывн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 Газорезчик металлолома и отход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8. Копровщик по раздел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ического лома и отход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9. Прессовщик металлоотход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 Сортировщик-сбор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ического лома и отход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ка шлак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1. Бригадир разработки шлакового отвала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82. Брызгальщик мульд, шлаковых ковшей и чаш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3. Бурильщик шпур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4. Машинист бульдозера (бульдозер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шлаковых отвал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5. Машинист скрепера (скрепер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в шлаковых отдел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6. Машинист крана металлург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а, занятый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стового электромагнитного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гнитно-грейферного кранов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аковых отдел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Обжигальщик металлоотход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Прессовщик металлоотход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 Сепараторщик шлака, лома и отходов метал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0. Сортировщик-сборщик металлического лома и отход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1. Шлак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 Шихтов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разработке шлаков и шлаковых отва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остальных работах                           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3. Мастер, старший мастер, началь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ены, непосредстве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ках работы, где большинств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х производственных рабоч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ают в связи с вредными условия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а дополнительный отпуск:</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 продолжительностью 12 календарных дн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одолжительностью 6 календарных дней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КАТНОЕ ПРОИЗВОДСТВО</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4. Аппаратчик кристаллизации,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купоросной установк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5. Аппаратчик центрифугир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купоросной установк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6. Аппаратчик установки нейтраль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аза, занятый на газозащит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ке и установке нейтрального газ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7. Аппаратчик нейтрализации, занятый на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купоросной установк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8. Аппаратчик электролитического обезжирива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 Аппаратчик очистки газ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Аппаратчик растворения, занятый на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отделке листов листопрокатного производств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 Аппаратчик установки нейтраль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аза, занятый на газозащит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ке в листопрокатном производств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 Бригадир колодцев замедленного охлажде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3. Бригадир на отделке, сортир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емке, сдаче, пакетировке и упак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алла и готовой продукции,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в пролетах цех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стопрокатного производств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есопрокатного производств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4. Бригадир заготовительного отде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в колесопрокатном производств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5. Бригадир осмотра и механообработ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ес, занятый в колесопрокатном производств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6. Вальцовщик стана горячей прокат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7. Вальцовщик по сборке и перевалке клете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и расположении стендов 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катных полей стан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остальных участках рабо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8. Вальцовщик стана холодной прокатки,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и постоянной работе с подогревом валк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 работе без подогрева вал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9. Загрузчик термических печей,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отделке листов листопрокатного производств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загрузкой и выгруз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жигательных печей и при работе на термоколодц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0. Испытатель метал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1. Калильщик прока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2. Кантовщик укладчик, занятый на работ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 горячим металл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 холодным металл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3. Кислотоупорщик на гуммирово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х (кислотоупорщик-гуммир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4. Клеймовщик горячего металла,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клеймовке горячих бандаж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5. Корректировщик ванн, занятый в цех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участках) отделки лис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6. Кочегар технологических печ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7. Кузнец на молотах и прессах,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дажном и вилопрокатном производств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8. Кузнец-штамповщик,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лопрокатном производств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горячих работ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холодных работ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9. Кузнец ручной ковки, занятый в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вилопрокатном производств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 Лакировщик жести и труб,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ке лис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1. Листобой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 Лудильщик электролитически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ом, занятый на отделке лис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3. Лудильщик горячим способом,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лужении жести и отделке лис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4. Машинист ведущего мотора прокатного стан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5. Машинист пресс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6. Машинист реверсивной паро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ы прокатного стан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7. Машинист-транспортировщик горячего  метал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8. Машинист машины огневой зачист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9. Машинист фрезерно-зачистной машин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0. Машинист слитколомателя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231. Машинист сталеструйной машин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2. Машинист (кочегар) котель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в листопрокатном производств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3. Машинист загрузочных механизм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обслуживанием наполь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ы, гидротолкателя, шаржир-машин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4. Машинист на молотах, пресса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нипуляторах, занятый в бандажном производств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5. Машинист насосных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в производстве рельсовых скреплен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6. Машинист крана металлург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а, занятый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ещевого крана у нагревате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ройств и поворотного крана в бандаж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7. Машинист крана металлург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а, занятый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оротного крана (на подаче заготовок) и велокра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горячих работ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холодных работ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8. Мойщик-сушильщик металла,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ем моечно-сушиль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шины на горячей прокатке жест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вли и цветном покрытии лис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9. Мойщик-сушильщик металла,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отделке листов в холодном прокате жести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2) в лакировочном отдел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стопрокатного производств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0. Наборщик пакетов листов и труб,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листоотделке в горяч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катке жести, кровли и цветного покрытия лис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1. Нагревальщик метал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2. Нагревальщик (сварщик) метал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участке шпицевания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лопрокатном производств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3. Накатчик полировальных круг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в вилопрокатном производств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4. Наладчик кузнечно-прессов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занятый настройкой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расковочных молотов в вилопрокатном производств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5. Наладчик холодноштамповоч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занятый настройкой суппорт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горячей прошивк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холодной прошивк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6. Обмазчик листов и труб, занятый в цех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й прокатки листов и ленты в рулон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7. Обрубщик, занятый обрубкой заусенце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вилопрокатном производств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8. Оператор поста управления агрегата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рерывного трав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езжирования, лужения, оцинк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акировки и отжига,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отделке листов листопрокатного производств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других участк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9. Оператор поста,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горячих участках рабо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холодных участках рабо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 Оператор линии отделки рельс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1. Оператор поста управления стана горячей прокат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2. Оператор поста холодной прокат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3. Оператор сверлильного агрегат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сса, занятый в сортопрокат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и бандажном производств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4. Оцинковщик, занятый освинцеванием лис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5. Оцинковщик горячим способ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оцинковании листов и на отделке лис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6. Перемотчик ленты, занятый в холодном прокате жест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7. Плавильщик вторичного олова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258. Подручный вальцовщика стана горячей прокат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9. Подручный вальцовщика стана холодной прокат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0. Подсадчик метал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1. Правильщик проката и труб, занятый на правке:</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 горячего метал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холодного метал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2. Правильщик вручную,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ке вил в вилопрокатном производств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3. Прессовщик металлотходов,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ке листов листопрокатного производств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4. Прессовщик колес и бандаж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5. Пресовщик-прошивщик рельс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реплений,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горячей прошивк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холодной прошивк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6. Приемщик сырья, полуфабрикат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товой продукции, занятый на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купоросной установк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7. Приготовитель электролита и флю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приготовлении раство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лужения и оцинкования, отделки лис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8. Рабочие, непосредственно заняты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катке кровельного железа с подмусориванием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9. Рабочие, непосредстве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ячей прокатке вручну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нколистовой электротехничес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форматорной и динамной) стал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0. Рабочие, обслуживающ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масливающую машину на участк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рмической обработки и отделки в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цехе холодной прокатки листов и ленты в рулон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1. Раздирщик пакетов,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горячих работах, на разбивке машин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холодных работа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м раздирочной машин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2. Разметчик проката,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горячих работ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холодных работ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3. Регенераторщик отработанного мас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обслуживанием подзем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лоохладительной установ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4. Резчик металла на ножницах и прессах,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горячей резке и на абград-машин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холодной резке и на абград-машин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5. Резчик холодного металла,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работах с абразивными круга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хим способом и при резке горяче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а в вилопрокатном производств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пилах холодной резки,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ханизированных ножниц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ильотинных ножницах, диск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жницах, на агрегатах роспуска рулонов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276. Резчик горячего метал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7. Сепараторщик, занятый на отдел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стов в листопрокатном производств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8. Слесарь проводчик, занятый в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сортопрокатном производств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9. Смоловар (варщик пека), занятый на варке пек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0. Сортировщик сдатчик метал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1. Талькировщик листов и лент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282. Термист проката и труб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3. Термист на печах,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рельсовых скреплен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4. Токарь, занятый ремонтом колес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нном помещ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есопрокатного производств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5. Токарь карусельщи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ке механической обработки коле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колесопрокатном производств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6. Токарь, занятый на резке слитков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есопрокатном производств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7. Токарь, занятый на слиткоразрез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ках в бандажном производстве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288. Трави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9. Уборщик горячего металла,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ртопрокатном производств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0. Укладчик упаковщик,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упаковк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холодного листа и лен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горячего листа и лен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1. Укладчик проката,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горячих работ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холодных работ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2. Форсунщик, занятый регулиро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упления топлива в отжигательн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и бандажного производств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3. Фрезеровщик, занятый на зачист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е в производстве рельсовых скреплен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4. Шлаковщик, занятый на нагревательных колодца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гревательных устройств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5. Шлифовщик, занятый шлифовкой вил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лопрокатном производств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6. Штампов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штамповке гребенки (плечиков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вил) и на настройке абград-машин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прессовке - заклепке трубок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лопрокатном производств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7. Штабелировщик металла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298. Электролизник по снятию олова с жест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9. Электролизник по рафиниро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лова, занятый на отделке лис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стопрокатного производств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Эмульсовар,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есопрокатном производств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1. Мастер, старший мастер, началь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ены, непосредстве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ках работы, где большинств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х производственных рабоч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ают в связи с вредн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ми труда дополнительный отпус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одолжительностью 12 календарных дн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одолжительностью 6 календарных дней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ТРУБНОЕ ПРОИЗВОДСТВО</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2. Асфальтировщик труб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3. Бригадир на отделке, сортир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емке, сдаче, пакетировке и упак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а и готовой продукции,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участке горячей отделки труб,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боотделочном отделении на очистке труб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участке холодной отделки труб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4. Бригадир бурильного отделе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5. Бригадир муфтосварочного отде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участке изготовления кованых муфт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6. Бригадир-настройщик трубоэлектросварочных стан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7. Бригадир участка прессов-расширител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8. Бригадир подготовительного отде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участке сварки труб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ом сопротивле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9. Бригадир молотового отде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холодном волочении труб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0. Бригадир отделения центробеж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 занятый в труболитейном производств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1. Бригадир трубоволочиль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я, занятый на холодном волочении труб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2. Бригадир участка приготов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овочной смеси,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емлеприготовительном отдел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болитейного производств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3. Бригадир подготовительного отде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в травильном отделении на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холодном волоче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4. Вагранщик, занятый в труболитейном производств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5. Вальцовщик калибровочного стана,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печной сварке труб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в производстве паяных труб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6. Вальцовщик стана горячего проката труб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7. Вальцовщик стана печной сварки труб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8. Вальцовщик стана холодного проката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труб,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прокате труб с подогрев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прокате труб без подогрев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9. Вальцовщик трубоформовочного стана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320. Водитель электро-автотележ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разливке металла на учас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обежного литья труб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1. Волочильщик труб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2. Выемщик труб,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болитейном производств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3. Газорезчик, занятый резкой труб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4. Газовщик, занятый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гревательных устройств в трубном производств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5. Гальваник, занятый на омеднительной установк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6. Гратосъемщик, занятый на отделке бурильных труб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7. Дробильщик, занятый во флюсоплавильном отделе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8. Желобщик разливочной машин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участке центробежного литья труб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9. Заварщик труб и баллонов,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убоотделочном отдел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болитейного производств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0. Завальщик шихты в вагранки и печ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в труболитейном производств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1. Заливщик-труболитей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2. Заливщик металла, занятый в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труболитейном производств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3. Земледел, занятый в труболитейном производств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приготовлении формовоч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еси непосредственно в литейном отделе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в землеприготовительном отделен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4. Кантовщик-укладчи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х с горячим металл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5. Калибровщик труб на прессе, занятый в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производстве электросварных и паяных труб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6. Копровщик по разделке металл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ома и отходов, занятый на разби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б в труболитейном производств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7. Корректировщик ванн,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меднительной установк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8. Кочегар технологических печ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обслуживанием сваро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ей на участке печной сварки труб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9. Краскотер, занятый на шар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льницах в землеприготовитель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и труболитейного производств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0. Кузнец на молотах и прессах, занятый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на изготовлении кованых муфт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1. Кузнец (заспицовщик) труб,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бивке концов труб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сварных и паяных труб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2. Маляр, занятый на покраске труб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3. Маркировщик, занятый нанес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фарета на труб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4. Машинист загрузочных механизм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обслуживанием загрузо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шин, посадочных машин, шаржи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 выталкивателя слитков (заготово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5. Машинист на молотах, пресса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нипуляторах,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готовлении кованых муф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6. Машинист формовочной машин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сваркой труб под слоем флюс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7. Машинист крана металлург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а, занятый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ливочной машины (велокра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ишельного крана (в стержнев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делении), мостового и поворот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нов, карусели в труболитейном производств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8. Машинист кантовальной машин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9. Наборщик пакетов листов и труб,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в производстве холодного волочения труб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0. Нагревальщик метал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1. Наладчик агрегатных и специа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ков, занятый накладкой станков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е холодной отделки труб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2. Намотчик проволки и тросов,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моткой электродной проволоки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е электросварных и паяных труб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3. Нейтрализаторщик цианистых раствор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4. Оператор обдирочных станков,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горячих пролетах или зачистных отделени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5. Обрезчик-подготовщик штрипс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складе слитков, заготовок и штрипс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6. Обрубщик, занятый в труболитейном производств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7. Огнеупорщик, занятый во флюсоплавильном отделе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8. Оператор поста управления,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горячих участках рабо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холодных участках рабо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9. Оператор поста управления стана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горячего проката труб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0. Оцинковщик - хромировщик горячим способ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1. Оцинковщик - хромировщик диффузионным способ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2. Паяльщик труб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3. Подготовитель прокат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струмента, занятый выполн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 связанных с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ов горячей прокат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4. Подручный вальцовщик стана горячего проката труб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5. Подручный вальцовщик ста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го проката труб,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прокатке труб с подогрев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прокатке труб без подогрев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6. Подшивщик (модели раструб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7. Подсадчик метал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8. Правильщик проката и труб,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правке горячего метал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правке холодного метал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9. Прессовщик-резч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0. Прессовщик горячих труб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371. Прессовщик на испытании труб и баллонов,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в труболитейных цехах и пр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и травле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в остальных цех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2. Пультовщик электроплавильных печ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во флюсоплавиль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делении производст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сварных и паяных труб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3. Рабочие, занятые на приготовл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лита в трубном производств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4. Рабочие, занятые ремонтом труб наждака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5. Рабочие, занятые промывкой пес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на участке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центробежного литья труб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6. Рабочие, непосредстве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калке ферросплавов на учас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обежного литья труб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7. Резчик металла на ножницах и пресс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участке сварки труб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одом аргонодуговой и атом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родной свар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8. Резчик-гибщик заготовок для муф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в производстве печной сварки труб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9. Резчик холодных труб, баллонов,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резке абразивными кругам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лами трения сухим способом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2) на резке другими способа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0. Резчик горячего метал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1. Сварщик печной сварки труб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2. Слесарь-ремонтни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ом и настройкой труб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фтонарезных и расточных голов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3. Слесарь механосборочных работ,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запиловкой концов труб и муф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зивными кругами сухим способ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запиловкой концов труб и муфт вручную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4. Сортировщик - сдатчик метал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подноской, сортировкой труб,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фт, колец, ниппелей и на замер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б на складе заготовок и штрипс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5. Стерженщик, занятый в труболитейном производств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6. Строгальщик, занятый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омкострогального агрегата и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кромкоскашивающего станк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7. Сушильщик стержней, форм, зем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ска, занятый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шильных печей непосредственно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тейном отделении труболитейного производств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8. Сушильщик компонентов обмазк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люсов, занятый во флюсоплавильном отделе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9. Сушильщик, занятый сушкой труб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шильных печах в травильном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отделении на холодном волочении труб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0. Сушильщик, занятый во флюсоплавильном отделе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1. Термист проката и труб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Токарь, занятый обработкой труб:</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 производственных пролетах труболитейных цех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в производственных пролетах друг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бных цех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Травильщик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394. Труболитейщик-машинист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5. Труболитейщик-форм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6. Уборщик горячего металла,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ладительных стеллажах (холодильник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7. Флюсовар, занятый во флюсоплавильном отделе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8. Форсунщик, занятый  на печной сварке труб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9. Фрезеровщик, занятый изготовлением кованых муф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 Фрезеровщик, занятый на обработке грата шв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1. Чековщик, занятый в труболитейном производств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2. Чистильщик - продувщик труб,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 труболитейном производств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холодной отделке труб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3. Чистильщик металла, отливок,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еталей, занятый на дробеметно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обеструйной установк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4. Шихтовщик, занятый в плавиль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и труболитейного производств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5. Шлаковщик, занятый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ной сварки труб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6. Шлифовщик, занятый шлифов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ков, калибров и оправо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ухим способ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 применением эмульс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7. Шлифов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шлифовкой нарезного инструмен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зивными кругами сухим способ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шлифовкой труб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сцентровошлифовальных станк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8. Штамповщик, занятый на штамповке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труб в трубном производств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9. Электросварщик листов и лент,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в производстве печной сварки труб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варке труб под слоем флюс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других участках и оборудован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0. Электросварщик по приварке концов бурильных труб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1. Электросварщик труб на стане, занятый сварко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методом аргонодуговой и атом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родной сварки, а также под слоем флюс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методом сопротивле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2. Электрополировщик, занятый электрополировкой труб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3. Электросварщик ручной сварки,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занятый электронаплавкой трубопрокатных валк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4. Электросварщик ручной свар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ремонте труб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5. 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е центробежного литья труб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6. Эмульсовар,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емлеприготовительном отдел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болитейного производств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7. Мастер, старший мастер, началь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ены, непосредстве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ках работы, где большинств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х производственных рабоч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ает в связи с вредными условия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а дополнительный отпус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одолжительностью 12 календарных дн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одолжительностью 6 календарных дней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БАЛЛОННОЕ ПРОИЗВОДСТВО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8. Бригадир по перемещению сырь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фабрикатов и готовой продукции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ссе производства,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ладе заготовительного отделе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9. Бригадир на отделке, сортир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емке, сдаче, пакетировке и упак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алла и готовой продукции,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делении подготовки труб, на отдел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даче баллон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0. Вальцовщик спининг-машины (обкатно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1. Заливщик труб и баллон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2. Кузнец на молотах и пресс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3. Кузнец-штамповщик, занятый на горячей штамповк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4. Лудильщик горячим способ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5. Маляр, занятый на покраске баллон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6. Наладчик кузнечно-прессов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занятый настрой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тов, обкатных машин и пресс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7. Прессовщик на испытании труб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ллонов, занятый на отделке баллон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 применением травл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других работ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8. Резчик холодных труб, баллон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резкой на дисковых пил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9. Резчик заготовок (для баллонов и фитинг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0. Сборщик баллон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1. Слесарь-инструментальщи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калибровке штампов для ковки баллон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2. Сушильщик, занятый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шильных печей на отделке баллон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3. Термист проката и труб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4. Токарь, занятый на расточке, нарез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ллонов, фитингов и арматуры 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ллонам, а также на обрабо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ых баллон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5. Трави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6. Транспортировщик, занятый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транспортировкой заготовок и баллон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7. Шлифовщик заготовок (рабочий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алению пороков металла),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шлифовке сухим способ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шлифовке абразивными кругами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ем эмульс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8. Электросварщик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автоматических машина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сварщик на автомат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шинах, занятые на заварке баллон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 высоким давление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9. Мастер, старший мастер, началь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ены, непосредстве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ках работы, где большинств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х производственных рабоч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ают в связи с вредн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ми труда дополнительный отпус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одолжительностью 12 календарных дн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одолжительностью 6 календарных дней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КСОХИМИЧЕСКОЕ ПРОИЗВОДСТВО</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0. Аппаратчик бензольного отде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в цехе улавливания хим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тов коксо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1. Аппаратчик креольно-лизольного отделе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2. Аппаратчик обесфеноливания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еспиридинивания масел,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фенольно-крезольных продук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3. Аппаратчик отделения бета-пикали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чистого пиридин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4. Аппаратчик отделения индола,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оизводстве пиридиновых продук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5. Аппаратчик отделения кумароновой смол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6. Аппаратчик отделения роданист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люминия, занятый в цехе улавли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мических продуктов коксо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7. Аппаратчик отделения тяжел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иридина, занятый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ридиновых продук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8. Аппаратчик отделения сжиг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роводорода, занятый в цехе очист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ксового газа от сероводород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9. Аппаратчик сгустителей,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еподготовительном отделен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0. Аппаратчик конденсации,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хе улавливания хим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тов коксо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1. Аппаратчик возгонки, занятый в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производстве кристаллического нафталин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2. Аппаратчик выщелачивания,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пиридиновых продук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3. Аппаратчик выпаривания,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пиридиновых продук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4. Аппаратчик обжига, занятый обжиг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вести в производстве пиридиновых продук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5. Аппаратчик карбонизации,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феноло-крезольных продук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6. Аппаратчик промывки, занятый в цех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тификации сырого бензола,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олоперегонном цехе, в производств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исталлического, кумароновой смолы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и фенольно-крезольных продук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7. Аппаратчик кристаллизации,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олоперегонном цех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8. Аппаратчик центрифугир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в смолоперегонном цехе и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хе улавливания химических продуктов коксо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9. Аппаратчик фильтрации, занятый в цех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истки коксового газа от сероводород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0. Аппаратчик плавления,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влении серы в цехах очист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ксового газа от сероводород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1. Аппаратчик абсорбции, занятый в цех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истки коксового газа от сероводород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2. Аппаратчик производства контакт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рной кислоты (старший),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хе очистки коксового газа от сероводород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3.Аппаратчик перегонки,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в производстве феноль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зольных продуктов, в цех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тификации сырого бензола,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кристаллического нафталин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в смолоперегонном цехе при работе с пеком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4. Аппаратчик очистки сточных вод,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есфеноливающих установок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иологической очисткой сточных вод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хе улавливания химических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продуктов коксо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5. Аппаратчик гашения извести,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хе улавливания хим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тов коксо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6. Аппаратчик очистки газа,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хе очистки коксового газа о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роводорода и в цехе извлечения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я коксового газ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7. Аппаратчик приготовления хим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творов, занятый в цехе очист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ксового газа от сероводород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8. Аппаратчик нейтрализации,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хе очистки коксового газа от сероводород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9. Аппаратчик пиридинового отде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в цехе улавливания хим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тов коксо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0. Аппаратчик трубчатой печи,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 работе с пеком в цехе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смолоперегонк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1. Аппаратчик сульфатного отде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в цехе улавливания хим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тов коксо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2. Аппаратчик по загрузке пе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ппаратчик по загрузке камер пек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чей, аппаратчик установ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сокотемпературного пека, заняты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 каменноугольного и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пекового кокс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3. Аппаратчик производст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лотоннажных продуктов,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хе ректификации сырого бензо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4. Аппаратчик продувки феноля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в производстве феноль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зольных продук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5. Аппаратчик установ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енноугольного лака,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и работе на пековых печах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 каменноугольного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кового кокс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бслуживанием газосборника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 каменноугольного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кового кокса и установки в цехе смолоперегон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6. Бункеровщи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ханизированной погрузкой кокса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каменноугольного и пекового кокса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477. Вагонетчик воздушно-канатной дороги,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еподготовительном цех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8. Водитель погрузчика,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еподготовительном цех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9. Газовщик размораживающей установ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в углеподготовительном цех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0. Газовщик коксовых печей,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пековых печах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енноугольного и пекового кокс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регулированием отопления кокс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чей в производстве каменноуголь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пекового кокса, а такж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ем печей в цех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влечения и использования коксового газ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1. Газогенераторщик, занятый в цех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влечения и использования коксового газ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2. Грузчик, занятый погрузко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грузкой нафталина и антрацена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ладе в смолоперегонном цех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3. Грузчик, занятый погрузко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грузкой пека навалом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4. Дверевой, занятый в производстве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каменноугольного и пекового кокс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5. Дозировщик, занятый дозировкой угл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шихты в углеподготовительных цех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6. Дробильщи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ханизированном и ручном дробл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я в углеподготовительном цех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7. Дробильщик, занятый в дроблении нафталин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8. Замерщик температур, занятый замер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мператур угля на складе в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углеподготовительном цех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9. Загрузчик печей,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термоантраци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0. Заливщик, занятый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енноугольного и пекового кокс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пековых печ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заливке кокс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1. Замазчик, занятый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енноугольного и пекового кокс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пековых печ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омазкой швов дверей и камер коксо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2. Кабинщик - кантовщик и конце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енноугольного и пекового кокс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3. Кочегар сушильного отде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в углеподготовительном цех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4. Крючечник, занятый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енноугольного и пекового кокс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пековых печ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другом оборудова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5. Лебедчик и рабочие, занятые подбором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кокса на железнодорожных пут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6. Лебедчик, занятый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енноугольного и пекового кокс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пековых печах                              12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2) на других участках работ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7. Лентовой уборщик,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еподготовительном цех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8. Линейный обходчик, занятый осмотр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азопровода в цехе извлечения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я коксового газ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9. Люковой, занятый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енноугольного и пекового кокс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Машинист крана металлург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а, занятый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ейферного крана на очис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амового отстойник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1. Машинист газодувных машин,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цехе улавливания хим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тов коксо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2. Машинист скрепера (скреперист)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бедчик, занятые подтяг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гонов в углеподготовительном цехе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503. Машинист бульдозера (бульдозер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складе угля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еподготовительном цех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4. Машинист насосных установо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 углеподготовительном цехе и углемойк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в бензольном отделении и на склад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олы в цехе улавливания хим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уктов коксования, а такж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ем насосов конденсации по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улавливанию химических продуктов коксо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в производстве феноль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зольных продуктов, в цех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тификации сырого бензола,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олоперегонном цехе и на склад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олы и масел,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исталлического нафталин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5. Машинист холодных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в производстве пиридиновых продук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6. Машинист компрессорных установо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 цехе очистки коксового газа от сероводород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в цехе извлечения и использ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ксового газа и цехе сероочист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7. Машинист вагоноопрокидывател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шинист вагонотолкателя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щик вагоноопрокидывател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е в углеподготовительных цех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8. Машинист крана (кранов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шинист бульдозера (бульдозерист)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шинист погрузчика автомобиль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е на работах с пеком                       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9. Машинист барабанного охладител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в производстве кумароновой смол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0. Машинист двересъемной машины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шинист загрузочного вагона,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оизводстве каменноугольного и пекового кокс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1. Машинист коксовыталкивателя, занятый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енноугольного и пекового кокс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пековых печ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других печ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2. Машинист крана склада сульфа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в цехах улавли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мических продуктов коксо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3. Машинист механического выгружател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в производстве термоантраци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4. Машинист мостового перегружател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на), занятый в углеподготовительных цех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5. Машинист установки сухого тушения кокс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6. Машинист пресса, занятый в цехе смолоперегон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7. Машинист тушильного вагона,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оизводстве каменноугольного и пекового кокс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8. Машинист коксопогрузочной машин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енноугольного и пекового кокс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9. Мойщик, занятый в цехе углемой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0. Оператор пульта управления,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в производствен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и углеподготовительного цех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1. Оператор газгольдера, занятый в цех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влечения и использования коксового газ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2. Оператор коксосортировки,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каменноугольного и пекового кокс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3. Моторист питателя, транспортер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шинист по обслуживанию силос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гольной башни, грохотов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обильщик, машин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нтиляционной и аспирацион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ок, занятые в углеподготовительных цех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4. Плавильщик нафталина,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кристаллического нафталин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5. Приготовитель глиняных масс,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оизводстве каменноугольного и пекового кокс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6. Рабочие, занятые очисткой шламового отстойник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7. Рабочие, занятые очисткой пут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гоноопрокидывателе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глеперегружателей, а такж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борке угля в углеподготовительном цех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8. Разливщик химической продукции,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разливке пека в цехе смолоперегонк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разливке серы в цехе очист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ксового газа от сероводорода и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ливке нафталина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исталлического нафталин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9. Рамповщик, занятый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енноугольного и пекового кокс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0. Сепараторщик, занятый в углеподготовительном цех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1. Скрубберщик-насосчик,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хе улавливания химических продуктов коксо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2. Смологон, занятый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енноугольного и пекового кокс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пековых печ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другом оборудова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3. Сортировщик кокс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4. Терриконщик, занятый в углеподготовительном цех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5. Тоннельщик, занятый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енноугольного и пекового кокс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пековых печ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другом оборудова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6. Тоннельщик-моторист скипового подъемник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7. Уборщик производств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мещений коксосортировки и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коксовых транспортер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8. Упаковщик нафталин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9. Фильтровальщик (фильтров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в углеподготовительном цех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0. Фильтровщик антрацена,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хах смолоперегон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1. Флотатор, занятый в углеподготовительном цех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2. Центрифуговщик,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еподготовительном цех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3. Чистильщик, занятый очист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ппаратуры в цехе улавли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мических продуктов коксо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4. Чистильщик бункеров, занятый в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углеподготовительном цех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5. Мастер, старший мастер, началь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ены, непосредстве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ках работы, где большинств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х производственных рабоч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ает в связи с вредными условия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а дополнительный отпус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одолжительностью 12 календарных дней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2) продолжительностью 6 календарных дней         6 ФЕРРОСПЛАВНОЕ ПРОИЗВОДСТВО</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6. Автокла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7. Аппаратчик вакуумтермической печ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8. Аппаратчик отжига хрома,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электролитического хром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9. Аппаратчик электролиза,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электролитического хром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0. Аппаратчик осаждения,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электролитического хром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1. Бригадир по перемещению сырь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фабрикатов и готовой продукции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ссе производств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2. Бригадир по отделке, сортир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емке, сдаче, пакетировке и упак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алла и готовой  продукции,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разливке и разделке ферросплав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горячем пролет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в остывочном пролет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3. Выгрузчик шлака на отвал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4. Выгрузчик извести из печ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5. Газосварщик, занятый по наращиванию кожух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епосредственно на открыт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уговых печах по выплавке кремнистых сплав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печах по выплавке других сплав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6. Газогенераторщик, занятый в цехе обжига извест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7. Газоспасатель, занятый в цехе обжига извест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8. Горновой ферросплавных печ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9. Дозировщик, занятый дозировкой ших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ля выплавки кремнистых сплав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ля выплавки других сплав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0. Дробильщик, занятый на дробл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дной масс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1. Дробильщик, занятый на дробл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рросплавов и ших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2. Загрузчик печей, занятый в цехе обжига извест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3. Кальцинаторщик,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и применении электродной масс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4. Катодчик, занятый в электролитическ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5. Кислотоупорщик на гуммирово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х (кислотоупорщик-гуммир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6. Кочегар технологических печ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в цехе обжига извест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7. Маркировщик, занятый маркиров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рросплава в горячем состоя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8. Маркировщик, занятый на работах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ывочных отделени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9. Машинист скипового подъемник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0. Машинист разливочной машин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1. Машинист эксгаустера,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м насосов высокого вакуум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2. Машинист мельницы,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мельчении антрацита в производстве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и применении электродной масс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3. Машинист вагоноопрокидывателя цех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и ших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4. Обжигальщик извести, занятый при газовом обжиг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5. Обжигаль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восстановлением двуокиси марганц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еводородами мазут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других работах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6. Операто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ылегазоулавливающих установо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7. Паяльщик по винипласту,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е ванн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литического хрома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8. Паяльщик по свинцу (свинцовопая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9. Пекоплавщик, занятый в производств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нении электродной массы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0. Плавильщик, занятый в ферросплав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 при плавлении алюми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металлотермическом производств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1. Плавильщик пятиокиси ванад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2. Плавильщик ферросплав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3. Пультовщик электроплавильной печ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обслуживанием ферросплавных печ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4. Рабочие, занятые уборкой молибденсодержаще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ыл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5. Рабочие, занятые непосредственно на выплавк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мнистых сплавов в открытых дуговых пече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6. Рабочие, постоянно и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е в производстве феррованад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7. Рабочие, постоянно и непосредственно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ением металлического хрома и хромосодержа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лавов алюминотермическим методом               12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588. Разбивщик ферросплав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9. Смесильщик, занятый в ферросплав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при работе с электродной массо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0. Суши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1. Транспортировщик, занятый в цехе обжига извест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2. Укладчик - упаковщик, занятый на упак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рросплав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3. Формовщик электродной и анодной массы,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оизводстве и применении электродной масс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4. Чистильщик ферросплав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5. Шихтовщик, занятый подготовкой ших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ля выплавки кремнистых сплав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ля выплавки других сплав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6. Электролизник водных раствор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7. Электродчик, занятый в производств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и электродной масс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8. Электрослесарь по ремонту прибо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плотехнического контроля и автоматики тепл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ссов, занятый на переборке ртутных вентил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9. Мастер, старший мастер, начальник смен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е в ферросплав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 на участках работы, где большинств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х производственных рабочих получает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язи с вредными условиями труда дополнительн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пус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одолжительностью 12 календарных дн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одолжительностью 6 календарных дн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 Сменны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осредственно и постоянно занятые на выплавк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мнистых сплавов в открытых дуговых печ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1. Сменны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и непосредственно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роизводстве феррованад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2. Сменные руководители и специалисты,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непосредственно занятые получ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аллического хрома и хромсодержащих сплав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юминотермическим методом                       12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НЕУПОРНОЕ ПРОИЗВОДСТВО</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3. Бегунщик смесительных бегун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4. Выборщик - сортировщик огнеупорного лом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5. Выгрузчик огнеупорных материалов и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печ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6. Гасильщик извест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7. Дроби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8. Загрузчик сырья и полуфабрикатов,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грузкой сырья на транспортерную ленту и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гонетки:</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 при работе в помеще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наружных работ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9. Загрузчик сырья и полуфабриката,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агрузкой и выгрузкой туннельных сушил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загрузкой массы в прессы, в бункера пресс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ли в бункера формовки, а также закаткой вагон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уннельные печ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0. Загрузчик сырья и полуфабриката,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грузкой печей и вагранок сырьем и топлив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1. Закладчик ход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2. Корректировщик шлам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3. Лаборант по физико-механическим испытаниям,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размоле и просеве кварцевых материа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других работ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4.  Лебедч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5. Машинист пневмотранспор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6. Машинист скипового подъемника,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обильно-помольных, известковых и обжиг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7. Машинист дымосос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8. Машинист скрепера (скреперист),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ладе сырья и топлив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9. Машинист мельниц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0. Машинист мешало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1. Машинист холодильника, занятый обслуживание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ильных барабан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2. Машинист электролафе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3. Металлизаторщик стержн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4. Моторист механической лопа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5. Насадчик манжет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626. Обжигальщик на печ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7. Обмазчик стержн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8. Опра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9. Подсобный (транспортный) рабочий, занятый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очисткой ям под пресса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0. Прессов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и работе над печами, сушилами и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х сушил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 работе в других услови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1. Просевщик порошков на механических сит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2. Разливальщик - загладчик пеномасс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3. Резчик брикета и заготово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и работе над печами, сушилам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омещениях сушил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 работе в других услови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4. Садчик в печи и на туннельные вагоны,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обжигательных печах и на тунне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гонах от сушил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туннельных вагонах от прессов и капсел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5. Смазчик, занятый смазкой вращающих печ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также в дробильных, помольных и пе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6. Сортировщик полуфабриката и издели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грузкой и сортировкой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637. Составитель массы на мешалк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8. Съемщик-укладчик заготовок, массы и гот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и работе над печами, сушилами и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х сушил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 работе в других услови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9. Суши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0. Транспортиров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транспортировкой сырья, извести, пирит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гарков, порошков, массы, сырца, куско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ины, огнеупорных изделий, топлива и шлак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одвозкой - подноской рамок и пластин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1. Транспортерщик, занятый на обслужива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портных средств при переработке дробл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молотых огнеупорных материалов, извести, угл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окс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и работе в помещ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наружных работ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2. Формов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работе над печами, сушилами и в помещения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шил, а также при работе с пневмо-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молотка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работах при других услови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3. Чистильщик дымоходов, боровов и топо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4. Шихтовщик-дозир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5. Шлифовщик огнеупорных изделий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Руководители и специалисты646. Мастер, старший мастер, начальник смен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е на участках рабо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де большинство основных производственных рабоч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ает в связи с вредными условиями труд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ый отпус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одолжительностью 12 календарных дн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одолжительностью 6 календарных дней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ЖЕЛЕЗНОГО ПОРОШКА</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7. Аппаратчик восстановления, занятый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восстановительного отделе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8. Просевщик порошков на механических сит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9. Рабочие, занятые обслуживанием муфельной печ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0. Размольщик металлического порошк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1. Мастер, старший мастер, начальник смен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е на участках рабо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де большинство основных производственных рабоч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ает в связи с вредными условиями труд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ый отпус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одолжительностью 12 календарных дн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одолжительностью 6 календарных дней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хи серебрянки, калибровочные и термические</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2. Бригадир, отделения калибров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очения и шлифовки метал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3. Волочильщик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654. Волочильщик проволо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5. Загрузчик термических печей,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акетированием холодного метал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 загрузки и выгрузки его в печь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2) на других работ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6. Испытатель метал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7. Калильщик прока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8. Кузнец-штамповщик на ротационных машин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острением штанг в горячем состоя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9. Мойшик-сушильщик металла,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ушке травленого метал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0. Наладчик шлифовальных станков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661. Полир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2. Правильщик проката и труб,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ке холодного метал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3. Резчик холодного метал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4. Термист проката и труб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5. Токарь полуавтоматчи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рением штанг в холодном состоянии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6. Травильщик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667. Шлиф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8. Мастер, старший мастер, началь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ены, непосредстве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ках работы, где большинств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х производственных рабоч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ает в связи с вредными условия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уда дополнительный отпус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одолжительностью 12 календарных дн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одолжительностью 6 календарных дней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ая прокатка 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очение прецизионных сплавов</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9. Бригадир на отделке, сортир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емке и упаковке металла и готовой продукц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0. Вальцовщик стана холодной прокат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1. Волочильщик проволо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2. Оператор поста управления ста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й прокат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3. Отжигальщик прецизионной ста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лавов (катанки, ленты, проволо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колпаковых, шахт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яжных печ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4. Отжигальщик проволок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иброванного метал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5. Перемотчик лен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6. Подручный вальцовщика ста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й прокат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7. Полировщик листов и лен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8. Полировщик алмазных вол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9. Резчик холодного металла,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кой на дисковых ножниц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0. Сверловщик алмазных вол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1. Талькировщик листов и лент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2. Шлифовщик алмаз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3. Электросварщик листов и лен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4. Электрополир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5. Мастер, старший мастер, началь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ены, непосредстве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ках работы, где большинств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х производственных рабоч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ает в связи с вредными условия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а дополнительный отпус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одолжительностью 12 календар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н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родолжительностью 6 календар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ней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знечно-прессовое производство</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6. Бригадир колодцев замедлен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лаждения метал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7. Бригадир заготовительного отделе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8. Кантовщик - укладчик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689. Клеймовщик горячего метал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0. Кузнец штамп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1. Кузнец на молотах и пресс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2. Машинист на молотах, пресса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нипуляторах,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обработке горячего металла,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и ковочного манипулятор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также парогидравлического пресс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обработке холодного метал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3. Нагревальщик (сварщик) метал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4. Наладчик кузнечно - прессов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занятый налад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ампов на горячих участках рабо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5.Оператор обдирочных станков,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кузнечном пролет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6. Посадчик метал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7. Прессовщик - резчик, занятый на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прессе холодной ломки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8. Резчик горячего метал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9. Резчик на пилах, ножовках и станк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резкой металла абразивными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круга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0. Термист проката и труб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1. Уборщик горячего метал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2. Электрохимобработчик, занятый на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анодномеханической резк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3. Мастер, старший мастер, началь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ены, непосредстве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ках работы, где большинств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х производственных рабоч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ает в связи с вредными условия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а дополнительный отпус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одолжительностью 12 календар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н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родолжительностью 6 календар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ней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ие профессии черной металлургии</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4. Арматурщик, бетонщик, бондар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менщик, котельщик, клепаль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канщик и плотник, изготавливающ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алубки, заняты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и постоянной работе на участк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де большинство основ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нных рабочих получае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ый отпуск по вредност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календарных дн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ри постоянной работе на участк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де большинство основ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нных рабочих получае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ый отпуск по вредности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ендарных дн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5. Бригадир на отделке, сортир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емке, сдаче, пакетировке и упак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а и готовой продукции,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епосредственно правкой, резко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ртировкой горячего метал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остальных работ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6. Водитель погрузчика,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и постоянном обслужива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ков, где большинство основ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нных рабочих получае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ый отпуск по вредност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календарных дн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ри постоянном обслужива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ков, где большинство основ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нных рабочих получае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ый отпуск по вредности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ендарных дн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7. Вырубщик пороков метал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8. Газосварщик, занятый наплавкой валк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9. Газорезчик, занятый на работах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0. Гардеробщик, занятый в производств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деробны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1. Грузч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огрузкой и разгрузкой огнеупор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огрузкой и разгрузкой дробле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рросплав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2. Каменщик, занятый на огнеупорной кладк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3. Кладовщик, занятый на складе нефт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ел и химических продук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4. Клеймовщик горячего метал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5. Контролер в производстве черных метал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и постоянном контрол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на горячих участка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ках с вредными условиями труд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де основные производственные рабоч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ают дополнительный отпуск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дности 12 календарных дн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ри постоянном контрол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на участках рабо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де основные производственн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е получают дополнительн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пуск по вредности 6 календарных дн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6. Маркиров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маркировкой металла в горячем состоя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маркировкой холодного метал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7. Машинист гидропневматической установ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8. Машинист электровоза,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обслуживанием участков, гд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ьшинство основных производств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х получает дополнительный отпус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вредности 12 календарных дн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бслуживанием участков, гд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ьшинство основных производствен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х получает дополнительный отпус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вредности 6 календарных дн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9. Машинист ведущего мотора прокатного стан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0. Машинист вентиляционных и аспирацио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ок, занятый обслуживанием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ых в производственных помещ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1. Машинист насосных установо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ерекачкой масляных, нефтя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тов и хлорированной вод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бслуживанием насосов в подва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х при отсутствии дневного света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722. Машинист крана (крановщик), постоянно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обслуживанием участков, гд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ьшинство основных производств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х получает дополнительн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пуск по вредности 12 календарных дн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бслуживанием участков, гд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ьшинство основных производств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х получает дополнительн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пуск по вредности 6 календарных дн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3. Машинист растворомешалок передвижны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4. Машинист по стирке спецодежд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ремонтом спецодежд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5. Машинист бульдозера (бульдозер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опольщик, такелажник, трактор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ерщик, постоянно заняты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обслуживанием участков, гд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ьшинство основных производств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х получает дополнительн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пуск по вредности 12 календарных дн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бслуживанием участков, гд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ьшинство основных производств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х получает дополнительный отпус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вредности 6 календарных дн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6. Машинист крана (крановщи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м железнодорожного кра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с паровым двигателем и двигател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его сгорания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2) с электрическим двигателе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7. Машинист экскаватора,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м экскаватор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с паровым двигателем и двигател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его сгор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 электрическим двигателе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8. Медник, занятый на изготовлении фур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9.Операто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ылегазоулавливающих установ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0. Оператор поста управления,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их участках рабо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1. Пирометрист, постоянно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х по замеру температур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2. Пробоотбор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отбором проб доменного газа, а такж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бором проб на горячих участках и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ках с вредными условиями труд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де большинство основ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нных рабочих получае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ый отпуск по вредност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календарных дн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тбором проб на участках рабо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де большинство основных производств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х получает дополнительн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пуск по вредности 6 календарных дн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3. Рабочие, занятые очисткой газопровод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менных и мартеновских печей                     12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4. Рабочие, занятые на работах пр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и горячих участков или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х с вредными условиями труд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5. Слесарь тросовых издел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6. Слесари, электрослесари, слесари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ьно-измирительным прибора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втоматике и электромонтеры все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й, занятые на ремонт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и агрегатов и оборудова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и постоянном обслужива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ков, где большинство основ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нных рабочих получае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ый отпуск по вредност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календарных дн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тбором проб на участках рабо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де большинство основ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нных рабочих получае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ый отпуск по вредност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лендарных дн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7. Сливщик-разливщи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ливе и пропаривании цистерн с нефть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также сливом и наливом мазу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8. Смазчик, занятый:</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 на горячих участках рабо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мазкой механизмов в холодном состоян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9. Сортировщик - сдатчик метал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участках холодной отдел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товой продукции, а такж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ртировке и сдаче метал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0. Сортиров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ъемом и сортировкой горячей посуд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ортировкой горячего метал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1. Сушильщик, занятый сушкой луженой посуд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2. Токарь,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обточке огнеупорных материа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обработке вальце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3. Уборщик производственны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горячих участках рабо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металлургических, коксохимически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неупорных цех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4. Уборщик горячего метал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5. Уборщик окалины и шлак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6. Уборщик служебны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уборкой санитарно-бытовых помещен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7. Чистильщик, занятый:</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 чисткой луженой посуд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очистке пылевых кам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нтиляционных установо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8. Штабелировщик металла, занятый на склад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литков и заготовок, а также на склад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товой продукции, расположенных в пролетах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ых цехов                             65. Цветная металлургия</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обление, размол и шихтовка материал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огащении и металлургическом производстве</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работка руд цветных и редких метал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викового шпата и материалов с содержание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нее 10% свободной двуокиси кремния</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1.  Бункеровщик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Весовщик, занятый на взвешивании ших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Грохот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зир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робиль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дроблении горячего спека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глинозем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дроблении других руд, а такж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викового шпата и материа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Классификаторщи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ификации пульп мокрого помо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Машинист вагоноопрокидывател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Машинист мельниц, занятый на измельч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ды и классификации измельченного материа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Машинист просеивающих установо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Слесарь ремонтник и рабочие, заняты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ихтовых цехах (отделения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ремонте оборудова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обслужива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Смеси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Сортировщик, занятый на сортировке руд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Транспортировщик и моторист питателя, заняты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транспортировке горячего спека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глинозем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транспортировке руд и материа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Шихт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Элеватор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ихтовых цехах (отдел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Мастер смены, занятый в шихт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хах и отделениях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обленные и шихтовые цех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я) в производстве свинц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Бункеров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Дозировщик и дробиль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Машинист крана (кранов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Машинист скипового подъемник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Машинист мельниц, моторист питател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Слесарь - ремонтник и рабоч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а ремонте металлург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Смазчик и смесиль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Стропаль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Транспортиров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Шихтов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Элеватор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оборудова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 Мастер                                            12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работка руд цветных и ред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аллов, плавикового шпата и материа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содержанием 10% и более свобод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уокиси крем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Рабочие и мастера, заняты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обильных и дробильно-шихтар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хах (отделениях) и передел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гатительных фабр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аллургических заводов, шахт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дников, а также рабочие, заняты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чение всего рабочего дня ремонт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в перечисленных цех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ях)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грузочно разгрузочная станц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канатной дороги</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32. Бункеровщик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Вагонетчик воздушно-канатной дорог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откатке груж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пороженных вагонов к места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ения их на линию дороги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Слесарь-ремонтник, электрослесар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лесарь) дежурный и по ремонт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занятые на стан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сной канатной дороги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оборудования                               24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гащение полезных ископаем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гащение руд цветных и редких метал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также алмазного сырья и плавикового шпат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ме ниобиевых (лопаритовых) руд</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 Агитатор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цианистых процесс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олотоизвлекательных фабр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оловянных доводочных фабрик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на остальных процессах обогащения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37. Амальгаматор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Аппаратчик вакуум - осадителе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чик сгустителей, заняты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цианистых процесс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олотоизвлекательных фабр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остальных процессах обогаще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Аппаратчик приготов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весткового молок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 Аппаратчик выщелачи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Бетон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 дробильных цехах и отдел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в остальных производственных цех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ях) обогатительных фабрик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42. Варщик жидкого стек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Газосварщик, занятый в цехах реаген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на участках амальгамации и цианир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олотоизвлекательных фабр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Гидромониторщик, занятый на размы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сков в бункер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Грузчик, занятый на погрузк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грузке ядовитых химика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 Дозировщик реагентов,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цианистых процесс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олотоизвлекательных фабр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остальных процессах обогаще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 Загрузчик мелющих тел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 Контролер по драгоценной продукц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Лаборант-рентгеноструктур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обслуживании рентгеноаппарата          18       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Машинист бульдозера (бульдозер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транспортировке руды и концентра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Машинист компрессорных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обслуживании компрессор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Машинист насосных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обслуживании вакуум-насос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ашинист газодувных машин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 Машинист крана (кранов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участках амальгамации и цианир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олотоизвлекательных фабр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в дробильных цехах и отдел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в остальных производственных цех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ях) обогатительных фабр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Машинист экскаватора,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и экскаватор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 двигателем внутреннего сгор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 электрическим двигателе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Машинист насосных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обогатительных фабрика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востовом хозяйств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Машинист мельниц, занятый на спира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еечных классификаторах и гидроциклон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Мойщик, занятый на обслуживании корыт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йки, бутары, скруббер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 Обработчик шлам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 Обработчик эфелей, занятый:</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 на обработке и выгрузке эфелей вручную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выгрузке эфелей гидравлическим способ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Оператор пульта управления,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хах обогащения руд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 Откатчик, занятый на обогатительных фабрик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 Отсадчик (концентратор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 Плотн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 дробленных цехах и отдел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в остальных производственных цех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ях) обогатительных фабр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 Подсобный (транспортный) рабоч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 Пробоотбор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доводочных фабрик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других участк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 Рабочие, занятые на ремонте 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хах обогащения свинц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 Растворщик реагент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 Растворщик регенераторщик цианплав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 Регулировщик разлива и отстоя хвос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наращивании дамбы и наблюдением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за разливом хвостов по участку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 Сепаратор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сухом процессе сепарац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мокром процессе сепарац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 Слесарь - ремонтник и рабочие по ремонт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аллургического 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е обслуживанием и ремонтом оборудова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в цехах реагентов и на участк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мальгамации и цианирования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золотоизвлекательных фабр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в дробильных цехах и отдел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в остальных производственных цех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ях) обогатительных фабр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Тракторист, занятый на транспортировке руд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онцентра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 Уборщик производственных помещений,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 амальгамационном помеще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в других производственных помещени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 Укладчик - упаковщик, занятый на смешива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упаковке концентра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 Фильтровальщик (фильтр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 Флотатор,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ведением процесса коллективно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ективной флотац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ведением процесса флотогравита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концентрационных столах доводочных фабр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 Шлихтовщик, занятый на обогащ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олотосодержащих руд и песк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 Шлифовщик горных пород,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водочных фабрик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 Шлюзовщик, занятый на обогащ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олотосодержащих руд на шлюз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 Экстрактор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цианистых процессах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золотоизвлекательных фабр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остальных процессах обогаще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 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оборудования,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в цехах реагентов, на участк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мальгамации и цианир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олотоизвлекательных фабр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ремонте оборудования в цех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гащения свинца и в дроби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хах и отдел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в остальных производственных цех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ях) обогатительных фабр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 Электросварщик ручной сварки,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цехах реагентов и на участк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мальгамации и цианир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олотоизвлекательных фабр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 Мастер,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в дробильном и амальгамацион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ха (отделениях) на цианист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сс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в остальных производственных цех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ях) обогатительных фабр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 Техник, занятый на наладк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нтгеноаппаратуры                                12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гащение ниобиевых(лопаритовых) руд</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85. Аппаратчик выщелачивания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 Газосварщик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 Грохотовщик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8. Грузчик, занятый на погрузке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концентрата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 Дробильщик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 Машинист крана (крановщик)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 Машинист мельниц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 Машинист конвейера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3. Отсадчик (концентраторщик)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 Пробоотборщик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 Рабочий по ремонту металлург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плотник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 Регулировщик разлива и отстоя хвос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хвостовом хозяйств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 Сепараторщик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 Слесарь - ремонтн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ремонтом оборудования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бслуживанием оборудования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 Сушильщик, занятый на суш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центратов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Уборщик производственных помещений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 Укладчик - упаковщи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аковке концентратов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 Флотатор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 Электромонтер по обслуживанию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электрооборудования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4. Электросварщик ручной сварки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 Начальник и главный инженер фабрики,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механик, старший технолог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 Начальник и мастер участ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го контрол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7. Инженер, техник, лаборант хим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ализа, занятые в химической лаборатории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8. Мастер, занятый на обогащении смесей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для брикетирования                               24       6 Брикетирование, спекание  прокаливание, обжиг</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сушка руд,концентратов и других материалов кроме свинца)   </w:t>
      </w:r>
    </w:p>
    <w:p>
      <w:pPr>
        <w:pStyle w:val="Normal"/>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рикетирован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 Автоклавщик (запарщик брике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 Аппаратчик на приготовлении смес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брикетиро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 Машинист брикетного пресса,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 производстве кадмия и кобальт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в производстве остальных цвет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 Слесарь - ремонтник и рабочие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у металлург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3. Съемщик брике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 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оборудо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5. Мастер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кание и прокаливание</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16. Агломератч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7. Дозировщик, занятый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инозема на обслуживани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ечей спека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вспомогательного 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шалок, коллекторов, элеватор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го оборудо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 Машинист крана (крановщик)                       12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19. Прокаль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Слесарь - ремонтник и рабочие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у металлургического 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е на ремонте в агломерационных цех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 Уборщик производственны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в цехе спекания и прокали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2. Шихтов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3. Электромонтер по ремонт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ломерационных цех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ихтовые отделе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4. Дозировщик                                       12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25. Дробиль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6. Машинист дробильно-помоль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ртировочных механизм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7. Машинист просеивающих установо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8. Подсобный (транспортный) рабоч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уборке обожженного агломерат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9. Смесиль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 Транспортер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хи и отделения спека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1. Транспортировщик, занятый на отка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ломерат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2. Слесарь - ремонтник и рабочие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у металлургического оборудова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 Смазчик, обслуживающий ленточные машин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4. 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оборудова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 Мастер цеха спекания и прокалива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жиг</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 Дробильщик                                       12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37. Загрузчик - выгрузчик обжигательных пече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 Загрузчик ших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9. Золь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 Каменщик-печник промышленных печей,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котлов и агрегат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 Классификатор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2. Кочегар технологических печей                    12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43. Машинист крана (кранов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4. Машинист мельниц, занятый на измельч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йнштейн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5. Машинист просеивающих установок,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занятый на просеивании огарк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6. Обжигаль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7. Слесарь-ремонтник и рабочие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у металлургического оборудования           12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48. Смазч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9. Транспортиров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 Транспортерщик, занятый над обжиговыми печами    12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151. Уборщик производственны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в цехах обжиг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2. Форсун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3. Чистильщик печей и газотходов,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занятый в обжиговых цех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4. Элеватор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5. 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оборудова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6. Мастер смены обжиговых цех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шк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7. Зольщик, кочегар технолог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чей, занятые обслуживанием сушильных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печей, барабан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8. Операто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ылегазоулавливающих установо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9. Сушиль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 Транспортер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 сушильных цехах, отделения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складах и в бункерах сух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центратов и руд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шильные отделе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 Машинист крана (кранов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2. Подсобный (транспортный) рабочи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3. Слесарь-ремонтник и рабочие по ремонту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металлургического оборудова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4. Моторист питателя, занятый загруз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шильных печей и барабан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5. Смазч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 Стропаль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 Уборщик производственных помещени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8. Электромонтер по обслуживанию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электрооборудова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хи (отделения) сушки-шихтов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ритных концентратов и свинцов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ловянных кек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ники, занятые в помещении эт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хов (отделен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9. Контролер, занятый на контрол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продукци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0. Машинист эксгаустера                             12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71. Пробоотбор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2. Мастер смены, занятый в суши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хах и отделениях                               12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вка металлов и сплавов кроме свинца)</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вильные цех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3. Водитель погрузчик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4. Водитель электро- и автотележки                  12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75. Газорезч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6. Загрузчик ших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7. Заливщик металла, занятый на отли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одных изложниц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8. Конвертер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9. Контролер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 Литейщик, занятый на разливе металлов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и сплав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1. Машинист просеивающих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просеивании цинковой пыл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Машинист крана (кранов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3. Машинист электровоз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4. Обжигальщик, занятый на выпуске                  12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каленного клинкер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5. Обработчик вторичных шлам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6. Оператор пульта управле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Печевой в производстве цинковой пыл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Плавильщик                                       12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89. Пробоотбор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0. Разливщик цветных металлов и сплав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1. Раймовщик дистилляционных пече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2. Слесарь - ремонтник и рабочие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у металлургического оборудова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3. Транспортер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4. Слесарь - сантехник, занятый на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обслуживании металлургических агрегат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5. Транспортиров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6. Уборщик шлака и оборотных материал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7. Уборщик производственных помещени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8. Форсунщик, занятый на печах и котл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афинированию металл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9. Хлораторщик по приготовле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ухлористого олов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Чистильщик продукции,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истке сурьм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 Чистильщик, занятый на очис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и уборке пыл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 Электросварщик ручной сварк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3. Электромонтер по обслуживанию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электрооборудования                              12       6Цехи хлорирова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4. Слесарь - ремонтник и рабочие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у металлург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5. 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оборудова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деление переработки шлак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ом возгона на фьюминг-установк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оизводстве олов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6. Дежурный и ремонтный персонал                    12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207. Загрузчик ших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8. Машинист крана (кранов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бслуживанием мостового кран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управлением грейферным краном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фьюминг-установки                                 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9. Плавиль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0. Стропальщик                                      12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211. Форсун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2. Шихтов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ургические цех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3. Маляр, постоянно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ургических цех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4. Плотник, постоянно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ургических цех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5. Стропальщик, постоянно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ургических цех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6. Штукатур, постоянно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ургических цех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ные рабо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7. Гардеробщик, занятый в санитар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ытовых помещени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8. Дробильщик, занятый на дробл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люсов и оборотных материал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9. Каменщик - печник промышленных печ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тлов и агрегатов, занятый на горяч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е плавильных пече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 Машинист крана (крановщи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м тельфера или электротал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 Машинист по стирке спецодежд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стиркой спецодежды вручную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2. Огнеупор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горячем ремонте плавильных пече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обмазке труб для продувки печ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3. Подсобный (транспортный) рабоч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выбивкой и починкой мешкотар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под концентратов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4. Приготовитель заправочных, огнеупор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и термических смес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5. Рабочие, занятые в пироотделении цех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работки пыл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6. Транспортерщик, занятый на подач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ислов металлов и цинковой пыл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7. Транспортировщик, занятый на транспортир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ыгрузке флюсов и оборотных материал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8. Укладчик - упаковщи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аковке окислов металла и цинковой пыл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9. Чистильщик продукции,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ботке анодов, вайербарсов, плит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шек металла и сплав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0. Чистильщик, занятый на очистке анод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ечей от дросс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1. 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занятый на подстанции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плавильных печей                                  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2. Мастер металлургического (плавильного) цех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3. Руководители и специалисты,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е в пироотделении цеха переработки пыли    12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свинца</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4. Агломератчик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5. Аппаратчик выпаривания,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енерации щелоче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6. Аппаратчик выщелачивания продук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отходов производст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7. Бункеровщик, занятый в шихтовоч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и агломерационного цеха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8. Гардеробщик, занятый в санитар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ытовых помещения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9. Дробильщик, занятый на дробл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бивке) кеков и штейн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0. Загрузчик шихты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1. Кочегар технологических пече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обслуживание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рафинировочных котлов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ечей и котлов Перкинса                       12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242. Конвертерщик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3. Лебедчик, занятый на колошниковой площадке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4. Машинист скипового подъемник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5. Машинист дымосос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6. Машинист крана (кранов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 производстве свинца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уборке шлак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7. Машинист (кочегар) котельно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м котлов утилизатор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8. Машинист эксгаустер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9. Машинист электровоза, занятый:</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 на загрузке шахтных плавильных печей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обслуживании плавильных пече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Обжигальщик, занятый на обжиге ил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кании материалов в печах                      24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251. Печевой на вельцпечах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2. Плавильщик, занятый на процесс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восстановительной плавки свинцов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гломерата и свинецсодержащих материалов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в печах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лавки руды или агломера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невого и кислородного рафинирования свинца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приготовления свинцово-кальциевой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или другой лигатуры и ее загрузки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купеляции свинца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 такж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мотре и чистке фурм                         24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на выпуске горячего шлака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грануляции шлак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3. Подсобный рабочий, занятый в плавильных цех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4. Прокальщик, занятый на загруз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инецсодержащих материа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центратов, пыли и оборотных материал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5. Рабочие, занятые на профилактическ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е газоходов и вентиляционных систем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6. Рабочие, занятые на шихтоподач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вильных печей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7. Рабочие, занятые на строитель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нтажных работах в действующих цехах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у свинца (плави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гломерационных, рафинирово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стиляционных, купеляционных и фьюминговы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8. Рабочие, занятые на механической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сортировке кокса в закрытых помещения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9. Рабочие, занятые на обеспыливании, стир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инке спецодежды и спецобув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0. Разливщик цветных металлов и сплавов             24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261. Смесильщик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2. Стропальщик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3. Транспортировщик, занятый на доставк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грузке руд, концентратов и шихты к печа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также веркбле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4. Транспортерщик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5. Уборщик шлака и оборотных материал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6. Чистильщик, занятый на очистке рото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трубопроводов вентиляционных систе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истке печей и газоходов от свинцовой пыли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7. Шихтовщик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8. Элеватор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ургический це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9. Контролер                                        12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270. Лаборант спектрального анализ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1. Лаборант пробирного анализ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2. Оператор пульта управле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3. Пробоотбор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4. Уборщик производственных помещени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ие участки рабо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5. Рабочие, занятые на ремонте оборудования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6. Слесарь-ремонтник, занятый на ремон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7. Электромонтер по ремонту электрооборудования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8. Электромонтер по обслуживанию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электрооборудования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9.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гломерационных, плавильных, рафинирово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ьюминговых и купеляционных цехов:</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 мастер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механик и электрик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начальник цеха и заместител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ика цеха, старший механик и электр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0. Начальник цеха и заместитель начальни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ха, механик и электр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идрометаллургического и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пылеулавливающего цехов                          12       6Производство алюминия, силумина и кремния  </w:t>
      </w:r>
    </w:p>
    <w:p>
      <w:pPr>
        <w:pStyle w:val="Normal"/>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1. Анодчик в производстве алюми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2. Выливщик-заливщик металл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3. Грузчик, занятый на погрузк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грузке глинозема, анодной и подо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сы, фтористых солей, содопродук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фелин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4. Дробильщик, занятый на дробл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бивке) пека, анодной и подовой масс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5. Заливщик анодов, занятый на зали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овых секций катодов и анод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6. Замерщик контактов и температур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7. Каменщик - печник промышленных печ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тлов и агрегатов, занятый на футер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тейных чаш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8. Машинист пневматического и гидравл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гружателей, занятый на перемещ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инозем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9. Монтажник на ремонте ванн,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пробуривании углубления под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катодный стержень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монтаже, демонтаже и спецремон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лизных ванн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0. Плавильщик по получению по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нокристаллов, занятый получ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проводникового алюми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1. Рабочие, занятые на плавке и флотации криолит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2. Рабочие и мастера, занятые в дробильно-шихтар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печных цехах(отделениях) в электротермическ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 силумина и крем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особом сплавления электролит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юминия с кристаллическим кремнием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3. Разливщик цветных металлов и сплав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разливке алюминия и силумин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4. Футеровщик-шамотчик на ремонте ванн,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емонтом электролизных ванн в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действующих корпус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составлением подовой массы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5. Хлоратор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6. Шлифовальщик, занятый шлифов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скостей ниппелей на наждачном станке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7. Электролизник расплавленных соле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8. Электрослесарь-контактч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лизные цех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9. Клад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 Контролер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1. Маркир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2. Уборщик производственных помещен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3. Экспедитор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лизные корпус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4. Асфальтобетонщик, занятый в действую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лизных корпусах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5. Водитель погрузчика, водитель электр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автотележки, занятые в электролиз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пус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6. Машинист крана (кранов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7. Плотник, занятый ремонтом 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ействующих электролизных корпус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8. Рабочие, занятые на ремонте мостовых кран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также непосредственно занятые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ремонтом оборудования на производств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х электролизных ванн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9. Транспортировщик, занятый транспортировкой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сырья по электролизным корпусам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0. Чистильщик, занятый очисткой газоход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инных канал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1. Электросварщик ручной сварки,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сварке шин при монтаже и демонтаж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лизных ванн в действующих корпус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2. Электромонтер по обслуживанию электр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непосредственно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производственных участках электролиз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нн и на ремонте мостовых кранов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лизных корпус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термические цехи (отде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производству силумина и крем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особом сплавления электролит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юминия с кристаллическим кремние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3. Газосварщик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4. Регулировщик электродов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5. Слесарь-ремонтник и рабочие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у металлургического оборудования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6. Смазчик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7. 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оборудования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8. Мастер электролизных цехов                       12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магния</w:t>
      </w:r>
    </w:p>
    <w:p>
      <w:pPr>
        <w:pStyle w:val="Normal"/>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9.Анодчик в производстве маг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изготовлении анод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0. Выливщик-заливщик металла,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электролизе маг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1. Загрузчик ших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2. Замерщик контактов и температуры                 12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323. Литей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4. Машинист брикетного пресса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5. Машинист мельниц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6. Машинист компрессорных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подаче хлора в цех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7. Машинист крана, занятый в шихт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8. Монтажник на ремонте ванн и монтаж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ремонте печей, занятые на монтаж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емонтаже ванн и пече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9. Плавильщик, занятый на вед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сса плавки, рафинирования и разлива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магния и магниевых сплав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0. Прокаль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1. Пробоотборщик, занятый на отбор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б хлор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2. Рабочие, занятые на дроблении, погрузк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грузке электроли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3. Слесарь-ремонтн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в компрессорной хлора и на монтаже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и демонтаже ванн и пече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в шихтовых цехах и отделениях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4. Травильщик, занятый на работах с магнием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5. Транспортировщи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ировкой сырья и продукци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6. Щихтовщик, дробильщик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7. Хлоратор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8. Хлоропроводч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9. Электрослесарь-контактчик, рабоч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емонту металлургического оборудова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0. 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оборудования,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в прокалочных, плавильных, электролиз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хах и отделениях; на монтаже и демонтаж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 и пече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в шихтовых цехах и отдел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1. Электролизник расплавленных со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в производстве маг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вильные и электролизные цех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тделения</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342. Водитель погрузчик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3. Водитель электро- и автотележк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4. Каменщик-печник промышленных печ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лов и агрегатов                               12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345. Маляр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6. Машинист крана (кранов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7. Плотн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8. Слесарь-ремонтник и рабочие по ремонт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ургического оборудова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9. Электросварщик ручной свар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сваркой шин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имические и электролизные цех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0. Контролер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1. Маркировщик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352. Пробоотбор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3. Смазч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4. Уборщик производственных помещен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5. Шорн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калочные цехи и отделе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6. Машинист крана (кранов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7. Слесарь-ремонтник и рабочие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у металлургического оборудова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8. Мастер химических и электролизных цехов          12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титана</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9. Аппаратчик в производстве титан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дких металл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0. Аппаратчик по легиро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имической обработке и доводке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полупроводниковых материал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1. Выбивщик титановой губк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2. Дозировщик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3. Дроби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4. Каменщик печник промышленных печ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тлов и агрегатов, занятый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тан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5. Машинист крана, занятый:</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 в производстве титан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участке обработки титановой губ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6. Машинист брикетного пресс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7. Машинист мельниц, занятый на измельч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ификации, сепарации и просеве материа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8. Монтажник реакционных аппаратов,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участках восстановления и сепараци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подготовке технологического оборудо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9. Печевой на восстановлении и дистилля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тана и редких металл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0. Печевой по переработке титаносодержа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едкоземельных материал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1. Печевой на ремонте и восстановл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кционных аппарат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2. Плавиль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печах плавки шлак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плавке металла или сплавов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дуговой печи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3. Плавильщик по получению поли- и монокристалл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4. Прессовщик твердых сплавов,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рессовке титановой губ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5. Рабочие, занятые в цехах, отделения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ках) плавки шлаков и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ырых коксованных брикетов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6. Рабочие, занятые в цехах, отделения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ках) восстановления тетрахлорид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сепарации металла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ического титан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7. Рабочие, непосредственно заняты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делениях и на участках хлорир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ектификации титанового сырья (шлаков)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8. Регулировщик электродов, занятый на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руд-нотермических печ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9. Смесильщик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0. Сортировщик, занятый на сортир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тановой губки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1. Токарь, занятый на обдирке титановых слит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2. Травильщик, занятый на травлении чушек маг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3. Транспортировщик, занятый на транспортир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их слитков магния                            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4. Укладчик-упаковщик, занятый на упак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тановой губки                                  12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385. Шихтовщик                                        12Цехи, отделения (участки)производств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тыреххлористого титана (тетрахлорид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6. Аппаратчик очистки сточных вод,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обезвреживани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йтрализации промышленных сточных вод           12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387. Газоспасатель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8. Каменщик печник промышленных печей и агрегатов   12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9. Контролер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0. Маляр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1. Машинист крана (кранов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Машинист компрессорных установо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обслуживании аммиачных установок      12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393. Машинист холодильных установо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4. Подсобный рабочий, занятый на хозяйств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х и на складе жидкого хлор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5. Пробоотбор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6. Рабочие, занятые в цехах, отделения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ках) производства четыреххлорист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тана (тетрахлорид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7. Слесарь-ремонтник и рабочие по ремонт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ургического оборудова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8. Чистильщик, занятый на чистке оборудова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9. 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оборудова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ок приготовления полупродук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применением пек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 Дозировщик                                       12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401. Дробиль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2. Машинист брикетного пресса,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работе с пеком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3. Машинист мельниц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5. Слесарь-ремонтник, постоянно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этом участке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6. Смесиль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7. Шихтов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8. 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постоянно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этом участке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9. Мастер, занятый на складе жид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лора производства четыреххлорист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тана (тетрахлорид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0. Мастер, механик, электрик и энергет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участках восстановления тетрахлорид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чистке четыреххлористого титан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участках производства титан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лаков, брикетов и металлического титана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1.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е в отделения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на участках хлорирования и ректифика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танового сырья (шлаков)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четыреххлористого тита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лопаритовых концентратов)</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2. Аппаратчик в производстве титан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дких металлов, занятый на ректифика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истилляции тетрахлорида, а такж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ием особо чистых окислов и хлоридов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3. Аппаратчик приготовления брикетной смеси         18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414. Аппаратчик очистки сточных вод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5. Аппаратчик нейтрализации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6. Дозировщик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7. Машинист брикетного пресса,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брикетировании материалов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8. Машинист компрессорных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концентрации газообразного хлор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9. Машинист мельниц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0. Оператор по обслуживанию пылегазоулавливаю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ок, занятый на сухой и мокр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азоочистке и электростатическом осаждении пыл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ист пылеулавливающих установок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1. Печевой по переработке титаносодержа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редкоземельных материалов,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коксовании брикетов и хлорирова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ксованных брикетов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2. Рабочие, занятые удалением отход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работкой печного огарка и хлоридов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3. Хлоропроводчик                                   12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424. Шихтовщик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5. Печевой на восстановлении и дистилля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тана и редких металлов,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тификации и дистилляции тетрахлорида          18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6. Начальник участка (старший мастер)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енный мастер участков коксования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лорирования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7. Начальник цеха и заместител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чальника цеха, мастер и началь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ков: размола, брикетирования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работки твердых хлорид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тификации и дистилля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трахлорида; мастер на обслужива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нтиляционных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ьно-измерительных прибор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готовки производства в цех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работки лопаритового концентрата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8. Механик и энергетик участ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ксования и хлорирования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9. Руководители и специалисты,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исследовательских работ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язанных с переработкой лопаритовых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концентратов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0. Сменный мастер участка подачи хлора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олированном помещени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ие профессии производст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тана из лопаритового концентрат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1. Водитель электро- и автотележк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2. Газоспасатель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3. Гардероб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приемке и выдаче гряз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одежды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приемке и выдаче чист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одежды                                        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4. Грузчик, занятый на погруз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опаритовых концентрат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5. Гуммировщик металлоиздели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6. Кладовщик, занятый на раздаче и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приемке инструмент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7. Лаборант химического анализ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8. Машинист крана (кранов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участках коксования и хлорирования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остальных участках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9. Машинист по стирке спецодежд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выбивкой и стиркой спецодежды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0. Машинист по стирке спецодежд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ремонте грязной спецодежды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1. Слесарь по контрольно-измерительны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ам и автоматике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2. Слесарь-сантехни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ем технолог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3. Транспортировщик, занятый на вывоз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ходов производства и транспортировке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лопаритовых концентрат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4. Уборщик служебных помещени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боркой бытовых помещени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5. Уборщик производственных помещений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6. Укладчик-упаковщи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х с лопаритовыми концентратам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хи переработки лопаритовог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центрата</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447. Газосварщик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8. Дозиметрист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9. Контролер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0. Лаборант по анализу газов и пыли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1. Маляр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2. Монтажник реакционных аппаратов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3. Плотн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4. Пробоотборщик, занятый отбором проб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5. Слесарь-ремонтник и рабочие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у металлургического оборудования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6. Токарь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7. Чистильщик, занятый очисткой оборудования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8. 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электромонтер по ремонт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оборудования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9. Электросварщик ручной сварки                     18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редких металлов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0. Аппаратчик-гидрометаллург,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обезвреживании и нейтрализа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воров, сульфатизаци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1. Аппаратчик в производстве титан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дких металл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2. Аппаратчик по химической обрабо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проводниковых материа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обработкой чистых ред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3. Аппаратчик химводоочистк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4. Газосварщик, занятый на ремонт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таже и обслуживании оборудова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5. Каменщик - печник промышленных печ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лов и агрегат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6. Контролер продукции цветной металлургии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7. Лаборант химического анализа                     12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468. Машинист крана (крановщик)                       12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469. Машинист компрессорных установок                 12470. Машинист мельниц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1. Машинист просеивающих установо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2. Машинист холодильных установок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3. Монтажник реакционных аппарат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4. Печевой на восстановлении и дистилля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тана и редких металлов, занятый на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восстановлении окисл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5. Плавильщик по получению поли-монокристалл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6. Подсобный рабочий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7. Прессов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8. Пробоотборщик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9. Прокаль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0. Сгустильщик (дорр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1. Слесарь по контрольно-измерительны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ам и автоматике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2. Слесарь-ремонтник, монтажник внутренн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нитарно-технических систем и 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е, занятые на ремонте, монтаж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и оборудова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3. Монтажник технологических трубопроводов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4. Агломератч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5. Сушильщик, занятый на сушке материа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вакуум-сушильной установке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6. Уборщик производственных помещений               12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487. Фасов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8. Чистильщик продукци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9. Шихтов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0. Электросварщик ручной сварк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1. 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оборудова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2. Мастер, механик, электрик участка (цеха)         12       6</w:t>
      </w:r>
    </w:p>
    <w:p>
      <w:pPr>
        <w:pStyle w:val="Normal"/>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работка радиоактивного редкоземельного сырья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химические и электрометаллургические цехи</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493. Дозиметрист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4. Исследователи на опытных установк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переработке концентратов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5. Машинист крана (крановщик)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6. Слесарь-ремонтник и другие дежурн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емонтные рабочие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7. Работники ОТК и химических лаборатор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а отборе и анализе проб склада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сырья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8. Рабочие на уборке цехов, на вывоз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ходов и демонтированного 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аче и приемке инструмент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9. Ремонтные, строительные и монтажн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е вспомогательных цехов и сторонн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й при работе в этих цехах н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нее 50% рабочего времен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чие работы при перерабо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ктивного редкоземельного сырь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 Гардероб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1. Работники на складе сырья и отходов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радиоактивных веществ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2. Рабочие на дроблении, загрузк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актор, растворении и осаждении пла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лоридов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3. Рабочие на выгрузке ториевого осадка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4. Рабочие на хлорировании сырь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исталлизации, ионном обмене и вскрыт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ктивного концентрата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5. Рабочие газоочистных установок и очист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чных вод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6. Рабочие на разгрузке вагонов и доста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ктивного сырь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7. Рабочие на выбивке, стирке и ремон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одежды и уборке санпропускник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8. Руководители и специалисты и мастер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гидрохимических, электрометаллург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вспомогательных цехах, связанных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работкой концентратов                        24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полупроводников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германия и кремния)</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9. Аппаратчик по производству 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имической очистке полупроводник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риалов, занятый на обезврежива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нейтрализации раствор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0. Аппаратчик по получению высокочист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риалов для полупроводникового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производств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1. Аппаратчик по легированию, химичес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ботке и доводке полупроводник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12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512. Контролер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3. Лаборант-рентгеноструктур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4. Измеритель электрических парамет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занятый в производств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хах испытанием полупроводник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5. Машинист компрессорных установо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6. Машинист крана (кранов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7. Машинист холодильных установо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8. Оператор пульта управле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9. Аппаратчик восстановления полупроводник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риалов, занятый на восстановл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лорид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0. Плавильщик по получению поли- и монокристаллов   12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1. Пробоотбор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2. Резчик металла на ножницах и пресс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резке металлического крем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3. Травиль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4. Уборщик производственных помещений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5. Укладчик-упаковщик, занятый на упак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товой продукц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6. Чистильщик продукции                             12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527. Шихтов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 наладка, монтаж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 оборудования в цех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8. Газосвар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9. Маляр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0. Слесарь-ремонтник и рабочие,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ремонте оборудова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1. Слесарь-сантехник, занятый обслуживанием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технологического оборудова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2. Электросварщик ручной сварк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3. 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электромонтер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по ремонту электрооборудова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4. Мастер, механик, электрик участков               12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лиз свинца, цинка, кобальта и кадм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5. Рабочие и мастера, заняты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лизных цехах                              12      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лиз меди, никеля и других цветных металлов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6. Аппаратчик приготовления электроли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7. Водитель электро- и автотележ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епосредственно в цех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8. Грузчик, занятый на погрузк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грузке матриц, основ и метал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9. Изолировщик на гидроизоляц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0. Катодч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на подготовке матриц или катод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адке их в ванны и сдирке с них металл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чистке и шлифовке поверхност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одных листов на катодоочистительной машин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1. Клад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2. Контролер, занятый на контроле качества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продукц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3. Машинист крана (кран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4. Машинист мотовоза, занятый в цех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5. Машинист электровоза, занятый в цех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6. Обработчик матричных листов, занятый на рез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ейке и правке лис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7. Обувщик по ремонту обуви,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е спецобув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8. Паяльщик по винипласту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9. Паяльщик по свинцу (свинцовопая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0. Плавильщик, занятый на плавке анод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1. Подсобный рабочий,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сжигании древесных отход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литного цеха, содержа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агоценные и редкие элемен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олото, серебро, селен, теллур)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2) в цехах электролиз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2. Слесарь-ремонтник, занятый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м технологического оборудова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3. Слесарь-ремонтн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епосредственно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ого оборудо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ремонтом оборудова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4. Сортировщик, занятый на сортировке дрос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5. Сцепщик-кондуктор подвижного соста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авитель поездов, занятые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ицехового транспор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6. Транспортировщик, занятый в электролиз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х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7. Уборщик производственны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в цехах электролиз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8. Шламовщик электролитных ванн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9. Электролизник водных раствор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0. Электролизник расплавленных соле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1. 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занятый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м технологического оборудо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2. Электромонтер по ремонту электрооборудова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хи электролиза никел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3. Газосвар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4. Каменщик печник промышленных печ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лов и агрегат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5. Машинист крана (кранов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6. Слесарь-ремонтник и рабочие, занятые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на ремонте оборудова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7. Шламовщик электролитных ванн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8. Электролизник водных раствор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9. Электросварщик ручной сварк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0. 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электромонтер по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ремонту электрооборудования                      12      6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1. Мастер, занятый в цехе электроли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кел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3. Мастер, занятый в электролит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лизном) цехе                             12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образовательные и ртут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образовательные подстанции пр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лизе цветных металлов</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4. Работники ртутно-преобразовате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станций, постоя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и действующих ртутно-выпрямитель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егат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5. Работники, постоянно заняты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мещениях механ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образовател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6. Рабочие, занятые на переборк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е ртутных выпрямителей                     12      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работка электролитных и цианистых шлам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щих драгоценные металлы и редкие элемен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олото-серебряный сплав, платиноиды, селен и теллур)</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7. Аппаратчик-гидрометаллург,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удалении меди из шлам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8. Аппаратчик в производстве титан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дких металлов, занятый на процесс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ия селена или теллур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9. Дробильщик, занятый на дробл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лаков (от плавки электролит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анистых шлам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0. Каменщик печник промышленных печ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лов и агрегат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1. Кладовщик, занятый на прием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анистых шламов, золото-серебря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лава, селена и теллур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2. Классификаторщик, занятый на классифика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ам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3. Контролер, занятый на контроле качест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4. Машинист по стирке спецодежд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ручную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машин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5. Оператор по обслуживанию пылегазоулавливаю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ок, машинист пылеулавливающих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установо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6. Паяльщик по свинцу (свинцовопаяль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7. Паяльщик по винипласту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8. Плавильщик, занятый на плавке и рафинирова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амов и плавке селен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9. Подсобный рабочий, занятый обслуживанием склад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0. Пробоотборщик, занятый опробо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литных и цианистых шламов, золот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ебряного сплава, селена и теллур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1. Слесарь-ремонтник и рабочие по ремонт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2. Обжигальщик, занятый на обжиг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кании) шлам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3. Чистильщик продукции,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ботке золото-серебряного сплав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4. Чистильщик, занятый на очистке 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уборке пыли, шлак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5. Шихтов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6. 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электромонтер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у электрооборудова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7. Мастер и контрольный мастер                      12      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ффинаж, производство солей и металлокерам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ов и обработка драгоценных металлов</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8. Аппаратчик в производстве чист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агоценных металлов и их солей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9. Аппаратчик-гидрометаллург,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извлечении металла из сточных вод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0. Аппаратчик в производстве порошков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1. Аппаратчик нейтрализации,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йтрализации сточных вод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2. Аппаратчик приготовления катализатора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3. Аппаратчик выщелачивания, занятый на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выщелачивании отходов производства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4. Волочильщик, занятый на волоч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делий из благородных металлов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ячем состоянии                                12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605. Давиль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6. Приемщик драгоценных металлов и сырь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приемке сырья, полуфабрика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готовой продукции                              18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607. Кузнец драгоценных металлов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8. Лаборант пробирного анализа,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й в цехах аффинажного и химик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ургического производства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9. Лаборант химического анализа,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й в цехах аффинажного и химик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ургического производства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0. Машинист просеивающих установок, занятый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на просеивании ших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1. Машинист насосных установо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качке кислот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2. Монтировщик изделий из благородных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металлов и их сплав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3. Обувщик по ремонту обуви,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е спецобув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4. Отжигальщик заготовок и изделий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ветных металлов и сплавов,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жиге изделий из благородных металл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5. Плавиль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плавке благородных металлов и сплав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лавке проб в муфельной печи или горн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работающий в цехах аффинажного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мико-металлургического производства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плавке серебряных порошк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6. Прокатчик горячего металла, занятый 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катке изделий из драгоценных металл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х сплавов в горячем состоя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7. Пропитчик, занятый на пропитке контак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8. Резчик фольги и сусальных металл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9. Смесильщик, занятый смешиванием порошк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ес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0. Спека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1. Травильщик, занятый на травлении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 драгоценных металлов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2. Укладчик-упаковщик, занятый на упаковке со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ебра и порошков драгоценных металл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3. Фасовщик, занятый на развешивании и расфас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лей серебра и порошков драгоценных металл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4. Формовщик-суса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5. Цементатарщик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6. Чистильщик, занятый на очистке и ремон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ходов, котлов и производственных пече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7. Шихтовщик, занятый на дозировке металл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рошков и порошковых смесей вручную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8. Штамповщик и прессовщик, заняты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штамповке контактов из благород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 и их сплавов в горячем состоя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прессах-автоматах и на подпресс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керамических контак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9. Электролизник водных растворов,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творении металлов, тяжелых сплав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продуктов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ффинажные, электролизны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мико-металлургические цех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0. Дежурный и ремонтный персонал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1. Машинист по стирке и ремонту спецодежд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стирке спецодежды вручную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2. Подсобный рабочий, занятый на сли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иве и транспортировке кисло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лита и других агрессивных жидкостей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3. Сверловщик, занятый сверлением проб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4. Слесарь-ремонтник, слесарь-сантех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а обслуживании и ремонте кислот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ций, кислотохранилищ и трубопровод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5. Токарь, занятый на обработке болван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литков благородных и редких метал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6. Уборщик производственных помещен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е цехи аффинажных завод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7. Кладовщик, занятый на приеме и хран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агоценных и редких металл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8. Контролер, занятый на контроле качест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9. Машинист (кочегар) котельно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м теплосетевых бойлерных установо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0. Лифтер, постоянно занятый подъемо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уском материалов в основных цехах аффинажных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завод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1. Машинист по стирке спецодежды,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е спецодежд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2. Подсобный рабочи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3. Пробоотбор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е лаборатории аффинажных завод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4. Гончар, занятый формовкой гончарных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и керамических издели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5. Лаборант химического анализа, лаборан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бирного анализа, лаборант спектраль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ализа                                          12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646. Подсобный рабочи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7. Слесарь-ремонтн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8. 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оборудова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хи (отделения) производства со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работки благородных металл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9. Контролер, занятый на контрол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чества продук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 производстве сол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обработке благородных металл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0. Ремонтные и подсобные рабоч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лесарь ремонтник, уборщик производств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мещений и 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оборудования - все, заняты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 производстве сол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обработке благородных металл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1. Сменный мастер, занятый на пла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ффинаже благородных металлов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мико-металлургическом производстве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2. Инженер, техник, работающие в цеха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х лабораториях аффинажных заводов      12     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ылегазоулавливание при производстве</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цветных, редких и благородных металлов и электродов653. Машинист (кочегар) котельно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обслуживании котлов-утилизато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епосредственно расположенных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вильных цех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ходящихся изолированных от плави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хов помещ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4. Операто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ылегазоулавливающих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ист пылеулавливающих установо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5. Ремонтный персонал                               12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656. Слесарь-ремонтн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7. Уборщик производственных помещени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8. Чистильщик, занятый чисткой топ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ходов, дымоход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9. 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оборудования                              12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идрометаллургия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нные процессы по разложению, выщелач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аждению, выпариванию, фильтрации, кристаллиза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мывке и очистке растворов и пульпы, обработке руды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центратов кислотами и щелочами</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0. Автоклав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1. Агитаторщик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2. Аппаратчик выщелачи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3. Аппаратчик приготов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весткового молок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4. Аппаратчик гидрометаллург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5. Аппаратчик карбонизации,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 глинозема и на вед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ссов карбонизации и кристаллиза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карбона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6. Аппаратчик каустификации,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глинозем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7. Аппаратчик кристаллизац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8. Аппаратчик приготовления хим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вор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9. Аппаратчик приготовления целлюлозной пульп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0. Аппаратчик разложения алюминатного раствор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1. Водитель электро- и автотележ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2. Гальваник, занятый на окисидировании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673. Гуммировщик металло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4. Диффузор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5. Загрузчик щелоч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6. Изолировщик на гидроизоляции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677. Клад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8. Каменщик-печник промышленных печ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лов и агрега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9. Классификатор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0. Контролер, занятый в цех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1. Машинист кран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2. Машинист мотовоз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3. Машинист по стирке спецодежд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стирке вручную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4. Обработчик фильтроткан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5. Обувщик по ремонту обуви,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ом спецобув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6. Перколятор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7. Персонал, занятый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адий-содержащей продукции                     21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8. Приемщик баллонов, занятый на разряд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ллонов с жидким хлор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9. Плотн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0. Подсобный рабоч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1. Пробоотборщик, занятый в цех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2. Рабочие гидрометаллургических цех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участков по производству кобаль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льфата никеля и кадм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3. Сгустильщик (дорр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4. Сепараторщик, занятый на гидросепаратор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5. Слесарь-ремонтник и рабочие по ремонт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696. Стропаль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7. Составитель поезд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8. Транспортер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9. Транспортир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0. Уборщик производственны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уборке гидрометаллургических цех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1. Фильтрова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2. Хлоропроводчик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703. Хлоратор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4. Центрифуг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5. Чистильщик продукции, занятый на обработк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6. Чистильщик, постоянно занятый на очис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ремонте внутри резервуаров, баков, цистер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емкостей из-под химических веществ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глинозем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7. Шламовщик электролитных ванн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8. Электролизник водных раствор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9. 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электромонтер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у электрооборудо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идрометаллургическое (очистно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е цеха электролиза никел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0. Агитаторщик                                      12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711. Аппаратчик-гидрометаллург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2. Машинист крана (кранов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3. Обработчик фильтроткани                          12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714. Перколятор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5. Плотн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6. Фильтроваль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7. Мастер смены гидрометаллургических цех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8. Мастер смены в гидрометаллургическ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истном) отделении цеха электролиза никел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9. Мастер гидрометаллургических цех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ков по производству кобальта, сульфа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келя и кадмия                                  12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твердых сплавов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0. Аппаратчик в производстве тверд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угоплавких металлов,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готовлении хлористого и углекисл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бальта, окиси титана, окиси кобальта,</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хлористого кальц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1. Аппаратчик на приготовлении смесе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творов,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замешивании смесей с каучук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приготовлении растворов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синтетического каучук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2. Аппаратчик перегонки,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гонке отходов спир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3. Аппаратчик печей восстановления,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восстановлении вольфрама, никел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бальта и молибден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4. Аппаратчик электролиза,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ссе электролитического получения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водород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5  Асфальтобетонщик,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ых цех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6. Волочильщик проволоки,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лочении тугоплавких металлов в горячем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состоя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7. Грануляторщик, занятый на прессовании смес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брикеты и гранулировании смес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8. Дежурные и ремонтные рабочие,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е в основных цех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9. Карбонизаторщик вольфрама и титан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0. Клад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1. Контролер, занятый контролем качест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2. Кузнец тугоплавких метал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3. Машинист воздухоразделительных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кислородных установк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4. Машинист мельниц,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размоле металлических порошков и смесе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размоле компонентов ших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5. Машинист просеивающих установо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просеивании металлических порошк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ухих операция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просеивании материалов по фракция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6. Наладчик холодноштамповочного 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наладке и ремонте пресс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7. Наполнитель баллон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8. Обжигальщик электрокерамических изделий,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занятый обжигом керамически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9. Обработчик прутков сормай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0. Обработчик твердосплавных изделий,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бработкой абразивными кругами сухим</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способ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специальном заточном станке ил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наждачном точил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1. Пирометрист, постоянно занятый в основных цех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2. Плавиль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плавке брикетов и выпуске лит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бидов вольфрам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плавке металлического хрома, сернист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трия, отходов твердых сплавов, металла ил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лавов в элетродуговой (вакуумной) печ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3. Подсобный рабочий, занятый в основных цех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4. Прессовщик твердых сплавов,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горячем прессовании, прессова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спекании штабиков, прессовании и гранулирова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ес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гидропрессах, обжим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автоматических пресс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5. Приемщик баллон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6. Пробоотборщик, занятый на всех передел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7. Прока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8. Прокатчик горячего металла,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прокатке листов и лент из тугоплав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 в горячем состоя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9. Рабочие, занятые в производстве хим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единений: вольфрама, кобальта, молибде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тана и никел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0. Рабочий по ремонту металлург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1. Регенераторщик алмазов,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ложении и очистке алмазно-металл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андашей и короно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2. Резчик на пилах, ножовках и станк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изготовлении графитовых издел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3. Сборщик алмазных инструментов,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ссовании алмазно-металлических корон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арандаш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4. Сварщик штабик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5. Сверловщик алмазных вол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6. Сверловщик, занятый на изготовл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фитных издел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7. Слесарь по контрольно-измерительны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борам и автоматике, занятый по ремонт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ов с ртутью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8. Слесарь-ремонтн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горячем ремонте электропеч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в производстве алмазно-металлических издел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9. Спекальщик и обжигальщик, спекальщик алмаз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румен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0. Сушиль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1. Термист на печах, занятый на термичес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ботке стальных пресс-фор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2. Токарь, занятый на изготовлении графит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делий и в производстве алмазно-металлических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издел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3. Транспортир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4. Уборщик производственны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уборке основных цехов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765. Фас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6 Фасовщик-развесчик алмаз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7. Формовщик электрокерамически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8. Чистильщик, занятый на очистке 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уборки пыл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9. Шлифовщик изделий из твердых и тугоплав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лавов, занятый на сухой шлифовке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твердых и тугоплавких сплав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0. Шлифовщик алмаз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1. Штамповщик, занятый на вырубке контактов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гоплавких металлов в горячем состоя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2. Электромонтер по обслуживанию электро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горячем ремонте электропечей и в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помещении ртутных выпрямителей                   12Производство сплавов сормайта,сталинита и вокар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3. Дроби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4. Машинист просеивающих установо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5. Плави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6. Шихт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7. Мастер и начальник участка, заняты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х цехах производства твердых сплав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8. Мастер кислородной установк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родной станц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9. Руководители и специалисты, работающи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ену в производстве химических соедин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ьфрама, кобальта, титана, никеля и молибдена  1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ДНОЕ ПРОИЗВОДСТВ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0. Газ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1. Дробиль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дроблении горячих пересыпочных материа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кового и нефтяного кокс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дроблении других материа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2. Загрузчик-выгрузчик обжиговых и графитирово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е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3. Каменщик-печник промышленных печей, котл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грегатов, занятый на горячем ремонте пече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электрод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4. Машинист мельниц, занятый на измельчении угл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окс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5. Машинист насосных установо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равлении оборудования насосно-аккумуляторной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станц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6. Машинист по стирке и ремонту спецодежды,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тирке вручную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7. Обжигальщик                                      12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788. Пекоплав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9. Пилоточ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0. Прессовщик электродной продукции,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горячем прессовани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холодном прессован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1. Прокальщик, занятый на загрузке материалов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калочную печь и выпуске прокаленных материа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 печи или холодильника, а также вед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сса прокалк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2. Пропитчик, занятый на пропитке электрод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3. Резчик на пилах, ножовках и станках,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ке электродной продукц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4. Смесиль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5. Смологон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6. Станочник на механической обработке электрод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7. Стендов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установках по гамма-дефектоскопии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других участках рабо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8. Стропаль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9. Транспортерщик, занятый в дробильно-размо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хах и отделени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0. Уборщик производственных помещени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боркой цех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1. Укладчик-упаков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упаковке спецпродукци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упаковке другой готовой продукц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2. Формовщик электродной массы,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горячей формовке                           12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2) на холодной формовк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3. Хлораторщик электродной продукци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4. Чистильщик электродной продукци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5. Шихтов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6. Штабелевщик электрод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е производственные цех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7. Пирометрис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8. Подсобный рабоч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9. Рабочие, занятые на ремонте и монтаж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го технологического оборудова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0. Рабочие, занятые на переработке термографи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1. Шорник, занятый на ремонте и вулканиза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одных ремн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хи, отделения, участ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анической обработки электродной продукци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2. Машинист крана (кран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3. Слесарь-ремонтник и рабочие, занятые на ремон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служивании технологического оборудова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4. Слесарь электродной продукции,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обработкой деталей из графита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5. Электромонтер по ремонту электро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монтер по обслуживанию электро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а ремонте и обслужива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кского оборудова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хи, отделения, участки обжиг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фитации, литого графит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есительно-прессовы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6. Машинист крана (кранов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7. Слесарь-ремонтн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8. Электромонтер по обслуживанию электр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хи, отделения и участки размола и пропитк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9. Слесарь-ремонтн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0. 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оборудова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хи графитаци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1. Электрослесарь-контактч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лад сырь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2. Машинист крана (кранов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качества продукци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3. Контролер,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технологических процессах обжиг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фитации, прокалки, пропитки, лит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фита и механической обработ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установках по гамма-дефектоскопии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4. Мастер смены, занятый в основ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нных цехах                           12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БОТКА И ВТОРИЧНАЯ ПЕРЕРАБОТ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ВЕТНЫХ МЕТАЛЛОВ</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готовка ших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5. Грохот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6. Дробиль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7. Контролер лома и отходов черных и цвет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аллов, занятый на приеме вторичного сырь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ветных металлов и предупредитель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ротехническом контроле сырь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8. Машинист мельниц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9. Машинист просеивающих установ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0. Обжигальшик отходов металла, занятый на обжиг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одов и кабел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1. Прессовщик металлотход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2. Раздельщик лома и отходов черных и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цветных металлов, занятый на огневой резк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3. Резчик лома и отходов на ножниц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4. Сепараторщик шлака, лома и отходов метал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5. Сортировщик, занятый на выборке-сортировке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шлаков и метал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6. Сортировщик-сборщик металл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ома и отходов, занятый на выборке и сортир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ома и отход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7. Сушильщик, занятый на сушке стружки и ших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8. Шихтовщик, занятый на подготовке отход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ветных металлов и сплав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а свинцовых отходов</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839. Дозир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0. Машинист просеивающих установо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1. Прессовщик металлоотходов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2. Раздельщик лома и отходов черных и цветных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металл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3. Резчик лома и отходов на ножниц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4. Сортировщик-сборщик металлического лом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ходов, занятый на сортировке свинц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ход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5. Шихтов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вка и литье цветных металлов</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6. Выбивальщик лить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7. Дробильщик, занятый дроблением огнеупор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аков на бегунах и шаровых мельниц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8. Земледел, занятый на приготовлении формово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тержневых смесей для литья цветных металл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9. Маркировщик, занятый на маркировке и клейм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тья в обрубном и выбивном участк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0. Машинист просеивающих установо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х с огнеупорами и шлакам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1. Обрубщик, занятый на обрубке лить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2. Пирометрист, занятый на плавильных и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нагревательных печ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3. Подсобный рабоч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4. Пробоотбор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5. Рабочие,непосредственно заняты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ях (на участках) заливки и выбивки лить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6. Рабочие, занятые в цехах (отделениях)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работке цинковой изгар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7. Разметчик, занятый разметкой литья в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обрубном отделен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8. Слесарь-ремонтн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остоянно на ремонте и наладке кокиле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м состоянии на заливочном участке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ремонте и наладке в горячем состоя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тейных машин для литья под давление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обежным способ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9. Сортировщик, занятый на сортировке отход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вки и на выборке-сортировке отработа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аков и метал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0. Флюсовар,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оставлением флюсов с присадкой типа "ДАУ",</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люсов для магниевого литья и таких же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аву флюсов для литья из алюминие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лав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оставлением других составов флюс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1. Сушильщик стержней, форм, земли и песк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2. Уборщик шлака и оборотных материа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3. Уборщик в литейных цехах, занятый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вейеров по уборке горелой земли в туннелях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литейных цех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4. Уборщик производственных помещений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865. Чистильщик печей и газоходов                     12Плавильные цехи и участк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6. Завальщик шихты в вагранки и печи,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плавке цветных металлов и их сплав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ме алюми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плавке алюминия и его сплав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7. Загрузчик шихты,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плавке цветных меаллов и их сплав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ме алюми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плавке алюминия и его сплавов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8. Заливщик металла,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заливке цветных металлов и их сплав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ме алюми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заливке алюминия и его сплавов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9. Плавиль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плавке цветных металлов и их сплав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ме алюми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плавке алюминия и его сплав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на плавке меднобаббитовой стружки,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уске горячего шлака и на плавке в печ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якс"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0. Подсобный рабочий, занятый на плавильных и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заливочных участк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1. Рабочий, непосредственно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лорировании расплавленных цветных металл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х сплав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2. Разливщик цветных металлов и их сплав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разливке цветных металлов и их сплав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ме алюми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разливке алюминия и его сплав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3. Транспортировщик, занятый транспортиров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ихты в плавильных цех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4. Уборщик производственных помещени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уборке плавильных и заливочных участк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5. Шихтовщик, занятый непосредственно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вильных участк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хи плавки свинца и свинцовых сплав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6. Весов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7. Каменщик-печник промышленных печей, кот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агрегатов, занятый на горячем ремонте пече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8. Контролер продукции цветной металлург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ер лома и отходов металла, заняты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хе плавки свинца и свинцовых сплав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9. Машинист крана (кранов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0. Плавильщик, занятый:</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 на плавке свинца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плавке баббитов и свинцовых сплав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1. Подсобный рабочи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2. Пробоотбор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3. Разливщик цветных металлов и сплавов,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разливке свинца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разливке баббитов и свинцовых сплавов      12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884. Слесарь-ремонтн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5 Стропаль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6. Транспортировщик, занятый на подвозке шихты      12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887. Уборщик производственных помещени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88. 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оборудова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тейные цехи и зал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9. Автоклавщик литья под давление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0. Весовщик, занятый в плавильном и литей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х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1. Каркасник, занятый в литейном зал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осредственно на стержневом участк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 Ковшево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3. Литейщик металла сплавов,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плавке цветных металлов (кром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юми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плавке алюми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4. Литейщик на машинах для литья под давление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5. Литейщик вакуумного, центробежного лить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центробежного литья, занятый отлив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на машинах центробежного лить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6. Монтажник на ремонте пече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лавильных и нагревательных печ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7. Наладчик формовочных и стержневых маш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работе в литейных цех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8. Правильщик вручную, занятый на правке лить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работе пневмоинструментом в литейном цех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9. Резчик металла на ножницах и прессах,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работе в литейном цехе (зал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обрезке фасонного лить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резке заготовок и литья магниевых сплав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0. Стерженщик ручной формовки и стерженщик машин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овки, занятые в литейных зал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1. Токарь, занятый на обдирке литья и заготовок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тейном зал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из магниевых сплав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з других цветных металл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2. Транспортировщик, занятый на распредел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емли на конвейерной ленте в литей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3. Формовщик ручной формовки и формовщик машинно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овки, занятые в литейных зал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4. Фрезеровщик, занятый на обдирке заготовок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тья в литейном зал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гниевое лить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5. Выбивщик лить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6. Земледел, занятый приготовл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овочных и стержневых смес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7. Пирометрист, занятый на плавильных участк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8. Подсобный рабочий, занятый в цехах магниев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ть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9. Составитель флюс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0. Стерженщик ручной формовки и стержен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ной формовки, занятые в литейных зал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1. Сушильщик стержней, форм, формово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2. Транспортер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3. Уборщик производственных помещени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хах магниевого лить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4. Формовщик ручной формовки и формов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ной формовки, занятые в литейных зал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5. Шихтовщик, занятый в цехах магниевого лить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оды вторичной переработк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ветных металл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6. Завальщик шихты в вагранки и печи, плавильщи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ливщик металла, загрузчик шихты, разлив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ветных металлов и сплавов,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вке ломов и отходов алюминия и е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лавов в отражательных и плам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чах с применением солей хлорист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трия, фтористого калия и криолит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7.  Мастер, занятый на участках: плав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финирования и разлива свинца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8. Мастер и технолог, занятые в плавильно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финировочном, литейном, кокильно-заливоч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рубно-очистном цехах и отдел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9. Механик и инженер по электрооборудо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е в цехах производства свинцовых сплав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0. Мастер, занятый в цехе (отделении)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работке цинковой пыли (изгар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1. Мастер, непосредственно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лорировании расплавленных цветных метал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х сплавов                                    12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жиг, травление, прокатка, штамповка, прессовк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очение, производство фольги и посуды</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жиг и плавк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2. Нагревальщик цветных метал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3. Обжигальщик, занятый обжигом метал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лавов и заготово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4. Отжигальщик цветных метал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5. Плавильщик, занятый на плавке бериллия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сплавов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6. Термист на печах, занятый на магниевом лить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ботка горячего металл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7. Кантовщик, занятый на работе с горячи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8. Кузнец на молотах и пресс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9. Обрубщик, занятый на вырубке поверхност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оков метал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0. Отковщик захваток, занятый на работ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горячим металл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1. Прессовщик на гидропрессах,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ячем прессовании различных изделий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ветных металлов и сплав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2. Прессовщик лома, отходов металла,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е с горячим металл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33. Прокатчик горячего метал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4. Рабочие, занятые на сматывании провол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 горячего прессова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5. Резчик металла на ножницах и пресс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работе с горячим металл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6. Сортировщик-сборщик лома и отходов метал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работе с горячим металл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7. Транспортировщик, занятый на работе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им металл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8. Укладчик-упаковщик, занятый на работе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им металл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9. Чистильщик продукции, занятый на очис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итков от окалин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ботка холодного металл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0. Вальц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1. Волочиль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2. Маляр, занятый на окраске изделий свинцовым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кам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3. Подсобный рабочий, занятый на связыва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б и прут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4. Правильщик изделий из цветных металл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лав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5. Профилировщик, занятый на профилировке лис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олос цветных металл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6. Работники, занятые на обработке свинц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риллия и их сплав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7. Отковщик захваток, занятый на завальцовке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метал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8. Резчик металла на ножницах и прессах, резч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пилах, ножовках и станках, занятые на рез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итков, труб, прутков, листов, полос, лен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9. Токарь, занятый обдиркой заготовок в холод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н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0. Транспортировщик, занятый на подвозк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грузке холодного метал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1. Трубопрокатчик, занятый на станах холод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кат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2. Укладчик-упаковщик, занятый на складирован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3. Чистильщик продукции, занятый на очис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металлическими вращающимися щетка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4. Шабровщик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Травление изделий и заготовок 955. Трави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6. Чистильщик продукции,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очистке полос и травленного металл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протирке и промывке листов посл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вления бензином или с примен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ромовой пас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фольг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7. Вальцовщик-промывальщик рулонов фольг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8. Кашировальщик-красильщик фольги,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работах с применением сложных нитрокрасо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кашировании и крашении фольг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9. Клеевар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0. Обработчик шимс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1. Перемотчик рулон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2. Перфораторщик фольги и листов ротаприн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3. Тиснильщик фольг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4. Чистильщик продукции, занятый на протир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льг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посуд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5. Гравер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6. Подсобный рабочий, занятый навешиванием фляг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конвейер для окрас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7. Слесарь механосборочных работ,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ловке деталей к посуде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968. Сушильщик, занятый на сушке посуд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9. Токарь, занятый на обработке посуд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0. Чистильщик продукции, занятый на чистке посуд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1. Мастер, руководители и специалисты, занятые 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енах горячепрокатных, горячепресс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вильных и кузнечно-прессовых цех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ксантогенат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2. Рабочие и мастера, занятые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сантогенат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3. Кладовщик, занятый хранением реаген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дымсмес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4. Рабочие, мастера и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ов производства дымсмес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цемента при комплексной перерабо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фелинового (белитового) шлам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ырьевое и сушильно-фильтровальное отделе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5. Рабочие и мастера, постоянно занятые 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работке нефелинового (белитового) шлама в</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сырьевом и сушильно-фильтровальном отдел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готовление муфелей в производстве цинк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6. Рабочие и мастера, занятые в дробильно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ссовом отделениях при переработке материа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щих 10% и более свободной двуокиси крем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также рабочие, занятые в течение пол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его дня ремонтом оборудования в эт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ях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элементарной сер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7. Рабочие и руководители, специалисты,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сменах участков производства элементар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ы                                            12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ИЕ ПРОФЕССИИ В ПРОИЗВОДСТВЕ ЦВЕТНЫХ МЕТАЛЛОВ</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8. Бакелитчик (пропитч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9. Варщик литейных смазо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0. Водитель погрузчика,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остоянно на работе внутри литей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вильных, горячепрокат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ячепрессованных и травильных цех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тделен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обрубно-отделочных участках литей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х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1. Газовщик, занятый на ремонте и чис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проводов и арматур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2. Газосварщик, занятый в цехах магниевого лить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3. Гардеробщик, занятый на приеме, сушке и выдач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одежд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4. Грузчик, занятый на погрузке и выгруз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инцовых и цинковых концентратов, каустичес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альцинированной сод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5. Гуммировщик металло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6. Дробильщик, непосредственно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облении огнеупорного боя при работ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рытых помещ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7. Заточн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обработкой изделий абразивными круга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хим способом или с применением хромо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точкой дисковых и ленточных пил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ических станк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8. Изолировщик на термоизоляции,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их работ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9. Каменщик-печник промышленных печей, котл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егатов, занятый на горячих работ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0. Кварцедув, занятый на изготовлении химпосуд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жароупорного стекл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и постоянной работе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ри работе неполный рабочий день, но не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менее 50% рабочего дн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1. Контролер продукции цветной металлургии,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контроле жидкого металла магниевых сплав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остоянно на участках, где большинств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х производственных рабочих получае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ый отпуск по вредности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ендарных дн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постоянно на участках, где большинств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х производственных рабочих получае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ый отпуск по вредности в размер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лендарных дней (кроме случаев, когда п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иску в отдельных производствах цвет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аллургии контролерам установле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ый отпуск более 12 календар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н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2. Кочегар технологических печей,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и плавильных и нагревательных печ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3. Лаборант по анализу газов и пыли,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спасательной станц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4. Лифтер, занятый на производственных участках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плавильных цех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5. Моторист электродвигателя,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обильных, литейных, шихт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емлеприготовительных, трави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ячепрессовых, кузнечно-пресс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ячепрокатных и плавильных цеха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6. Лудильщик горячим способ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7. Маркировщик, занятый на клеймени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ркировке горячего метал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8. Машинист дробильно-помольно-сортирово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анизмов и рапределитель работ, заняты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горячих участках плавиль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тейных цехов магниевого лить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в металлургических и литейных цехах, 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акже в формовочных и стержневых отделения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положенных в общем помещении, гд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ится плавка и разлив метал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в дробильно-шихтовых цехах (отделени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9. Машинист компрессорных установок,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обильных, литейных, шихт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емлеприготовительных, трави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ячепрессовых, кузнечно-пресс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ячепрокатных и плавильных цеха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 Машинист крана (кранов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в литейных, плавильных, трави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ячепрокатных цехах и отделения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ключая плавильные цехи заводов вторич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работки цветных металлов, на перепла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омов и отходов алюминия и его сплавов,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нением солей хлористого натр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тористого калия и криолита                  12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2) в литейных, плавильных, трави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ячепрокатных цехах и отделениях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вке, прокатке и травлении алюминия 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сплав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в шихтовых, земплеприготовите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катных, прессовых, штампово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очильных цехах и отделени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1. Машинист крана (крановщи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м кра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с паровым двигателем и двигател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его сгор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 электрическим двигателе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2. Машинист мотовоза, занятый:</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1) постоянно на работе внутри литей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вильных, горячепрокатных, горячепресс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равильных цехов и отделен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обрубно-отделочных участках литейных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цех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3. Машинист насосных установо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равлении оборудованием насосно-аккумулятор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ции в дробильных, литейных, шихт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емлеприготовительных, трави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ячепрессовых, кузнечно-пресс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ячепрокатных и плавильных цеха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делениях, а также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альных масляных установ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4. Машинист по стирке спецодежды,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иркой, обеспыливанием и ремонтом спецодежд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5. Машинист просеивающих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й на просеве огнеупор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я при работе в закрытых помещ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6. Машинист электровоза,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остоянно работой внутри литей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вильных, горячепрокатных, горячепресс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равильных цехов и отделен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обрубно-отделочных участках литей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х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7. Наладчик холодноштамповочного 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 травильных цех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в горячих цех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8. Обувщик по ремонту обуви, занятый на ремонте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спецобув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9. Опылитель форм жидкого металла серны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ошком, занятый в цехах магниевого лить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10. Паяльщик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011. Паяльщик по винипласту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2. Плакировщик металла, занятый плакировкой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ем бензин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13. Полировщик, занятый на полировке издел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абразивными кругами сухим способом или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ем хромовой па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с применением керосина, бензи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рборундовой пасты, наждачной бумаги,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масла и венской извест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4. Рабочие, занятые на приготовлении хромо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ты и варке крокус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5. Рабочие, непосредственно управляющ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ханизмами в горячих пролетах, на горяч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х работы и на транспортировке металл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уб, шлака и других материалов и продук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вки в горячем состоя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6. Пробоотборщик, постоянно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ых участк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где большинство основных производств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х получает дополнительный отпуск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дности 12 календарных дн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где большинство основных производств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х получает дополнительный отпуск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дности в размере 6 календарных дн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ме случаев, когда по Списку в отдель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ах цветной металлургии эти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м установлен дополнительный отпус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12 календарных дн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7. Рабочие, занятые на шлифовке, полировк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янцовке полиграфического цинк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18. Регенераторщик отработанного мас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9. Слесарь-ремонтник, занятый на газогенераторных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станц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0. Слесарь-ремонтн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в литейных, плавильных, рафинирово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ливочных, горячепрокатных, кузнеч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ссовых и травильных цехах и отделения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цветных метал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холодных участках работы в указанных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ункте "1" цехах и отделениях, а такж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хах обработки и переработки цвет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 (на всех участках рабо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1. Слесарь-сантехн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в литейных, плавильных, разливо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ячепрокатных, кузнечно-прессов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вильных цехах и отделениях производст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ветных метал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холодных участках работы в указа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унктах цехах и отделениях, а также в цех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ботки и переработки цветных метал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сех участках рабо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2. Смазч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горячих участках работы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2) на холодных участках рабо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3. Стропаль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обслуживании разлива, заливк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ливки горячего металла, шлак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угих расплавленных материалов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хах магниевого лить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в горячепрокатных, горячепресс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тейных и плавильных цех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4. Токарь, занятый на обработке графи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5. Транспортировщи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остоянно на работе внутри литей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вильных, горячепрокат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ячепрессовых и травильных цехов и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отделен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обрубно-отделочных участках литей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х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6. Уборщик служебных помещений, занятый уборкой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душевых и санузл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7. Укладчик-упаковщик, занятый на консервации с</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ем горячей смаз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8. Чистильщик металла, отливок,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еталей, занятый очисткой в очист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лтовочных барабан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9. Чистильщик печей и газоходов,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чистке трубопроводов, каналов, пыле-</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улавливающих систем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0. Чистильщик продукции, занятый на чис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делий абразивными кругами сухим способ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с применением хромовой па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1. Шлифовщик, занятый на шлифовке издел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абразивными кругами сухим способом ил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применением хромовой па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с применением керосина, бензи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рборундовой пасты, наждачной бумаг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ла и венской извест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2. Шорник, занятый на обслужива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еров в тоннелях литейного цех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3. 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занятый в основ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нных цехах и в цехах с горячи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ми труд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4. 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оборудования,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в литейных, плавильных, рафинирово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ливочных, горячепрокатных, кузнеч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ссовых и травильных цехов и отделениях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производства цветных метал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холодных участках работы в указан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пункте "1" цехах и отделениях, а такж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цехах обработки и переработки цветных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металлов (на всех участках рабо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5. Электросварщик ручной сварки,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хах магниевого литья                          12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036. Эмульсовар                                       6МОНЕТНО-ОРДЕНСКОЕ ПРОИЗВОДСТВО ГОЗНАКА</w:t>
      </w:r>
    </w:p>
    <w:p>
      <w:pPr>
        <w:pStyle w:val="Normal"/>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7. Гальваник, занятый оксидирование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8. Контролер монетно-орденского производст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травильных, оксидирово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альванических участках и участк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готовки эмаль-порошк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9. Обжигальщик, занятый обжигом изделий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женной эмалью в муфельных электропеч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0. Паяльщик, занятый пайкой золот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ебряными и медно-цинковыми припоя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1. Подсобный рабочий, занятый на работах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вильных, оксидировочных и гальван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хах и на участк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42. Полир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3. Распределитель работ, занятый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вильного участк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4. Регенераторщик драгоценных метал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фильтрованием промывных вод и травя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воров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1045. Слесарь-ремонтник и слесарь-сантехни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м технологического оборудова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6. Травильщик, занятый травлением издели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тных раствор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7. Чистильщик продукции, занятый чисткой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атериалов латунными и стальными щетка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48. Эмальер, работающий с органическими эмаля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49. Электромонтер по обслуживанию электр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занятый на плавильно-прокат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0. Инженер-технолог и мастер, занятые на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гальванических и плавильно-прокатных участк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1. Инженер и мастер, занятые на травиль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мических участках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ВСПОМОГАТЕЛЬНЫЕ ЦЕХИ И УЧАСТ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НОЙ И ЦВЕТНОЙ  МЕТАЛЛУРГИИ</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лезнодорожный транспорт</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Бригадир (освобожденный) предприят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елезнодорожного транспорта и метрополитен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ющий в службе по ремонту пут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монтеры пути, постоя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е пути на бункерных эстакад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грузке горячего агломерата,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лаковых отвалах, на чугунно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лаковой стороне доменных цехов,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личных пролетах мартеновских цех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Газовщик размораживающей установки,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доразмораживание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Грузчи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остоянно занятый на погрузке и разгруз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горячем состоянии: металла, агломерата, шла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глинозема; при погрузке и разгрузке подово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нодной массы, химических продук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ксохимического производств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занятый на погрузке и разгрузке грузов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олодном состоянии: черных и цветных метал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гломерата, шлака; при погрузке и выгрузке руд,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дных концентратов, нерудных материа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гнеупоров, флюсов, кокса, глинозема, кварци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гнезита, металлолома, колошниковой пыли, шлам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е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Машинист мотовоза, постоянно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м металлургических, агломерацион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имико-металлургических, электродных, огнеупор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оксохимических цех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Машинист путепередвигателя, постоянно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е на шлаковых отвал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Машинист электровоза, постоянно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и железнодорожного состава с горячи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гломератом, коксом, жидким и горячим металл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также с горячим и быстроразлагающимся шлак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Осмотрщик вагонов, постоянно занятый на работе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гонами, предназначенными для перевозки горяче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гломерата, руды, колошниковой пыли, шлака, кек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онцентра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Составитель поезд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составов с горячим агломератом, жидки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ячим металлом, а также с горячи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ыстроразлагающимся шлак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составов с пылящими груза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омит обожженный, уголь, кокс, руд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лотые материалы, колошниковая пыл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мент, флюсы, концентраты, подовая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нодная масса, пеки, фтористые сол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филины, глинозем, известня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вое хозяйств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Аппаратчик очистки газа, занятый на газоочистк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служивании смесительно-повысительной станц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Газогенератор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Газов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очистке газопровода домен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ртеновских пече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обслуживании газгольдера, централь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водящих магистралей и на смесительной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станц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Газоспасатель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Зольщик, занятый на газогенератор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Машинист газодувных машин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Машинист компрессорных установо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м газового компрессор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Машинист насосных установо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м скрубберов и насосной газоочист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Наполнитель баллон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Обработчик вторичных шлам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Шлак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и канализац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Аппаратчик химоводоочистки,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лораторных установк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Машинист насосных установо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и фекальной канализации, на радиа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стойниках (бассейн "Дорро" в доменных цех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осиловое хозяйств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Аппаратчик химоводоочистки, занятый на работе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грузке реактив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Машинист (кочегар) котельной, занятый на котл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илизатор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Машинист (кочегар) котельно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м  теплосетевых бойлерных установок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родное хозяйств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Аппаратчик воздухоразделения,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м блоков разделе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Машинист компрессорных установо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м кислородной станц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 металлургических пече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Взрывн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Каменщик-печник промышленных печей, котлов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и агрега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 Кузнец-бурозапра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Машинист бульдозера (бульдозерист),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истке шлаковик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Машинист растворомешалки передвижно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риготовлении раствора из огнеупорной масс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Машинист растворонасос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Машинист скреперной лебедки, занятый на очис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аковик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 Плотник, занятый на опалубочных работ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Транспортерщик, занятый на работах в закрытых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помещени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 Шлак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помогательных цехов и участк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ной и цветной металлурги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Мастер, старший мастер, начальник смен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е на участках работ, гд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ьшинство основных производственных рабоч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ает в связи с вредными условиями труд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ый отпус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одолжительностью 12 календарных дн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одолжительностью 6 календарных дней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ПРЕДПРИЯТИЯ, ЦЕХИ, ПРОИЗВОДСТВЕНН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ЗЫ И ПЛОЩАДКИ ПО ПЕРЕРАБОТКЕ ЛОМ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НЫХ И ЦВЕТНЫХ МЕТАЛЛОВ</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Бурильщик шпуров, занятый на разделке лома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черных и цветных металл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Взрывник, занятый на разделке лома чер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ветных металл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Газорезчик металлолома и отходов, занятый:</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 при работе в закрытых помещ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резке лома, окрашенного свинцовым суриком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ри работе на открытых участках и площадк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Контролер лома и отходов черных и цвет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 занятый на пиротехническом контрол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Копровщик по разделке металлического лом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ход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Кочегар технологических пече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м отжигательных печ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Машинист бульдозера (бульдозерист),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е шлаковых отва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Машинист скреперной лебед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Машинист экскаватора, занятый на разрабо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аковых отвалов и свало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Обжигальщик металлоотходов,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сушке и обжиге лома и отходов цветных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метал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обжиге проводов и кабеля с выплав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нц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на обжиге металлической струж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Прессовщик металлоотходов,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кетировании и брикетировании лома, отход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ных и цветных металлов и на дроблении струж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Рабочий комплексной бригады по перерабо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ического лом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Раздельщик лома и отходов черных и цвет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разделке свинца, переработке судового лома,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окрашенного свинцовым суриком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разделке остального лома цветных металл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на переработке судового лом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Резчик лома и отходов на ножницах,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ке лома и отходов черных и цветных металл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Сортировщик-сборщик металлического лом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ходов,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сортировке свинцовых отход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ручной разработке шлаковых отва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на сортировке лома и отходов черных и цвет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 (кроме свинцовых отход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на разработке вручную коммунальных свал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Сепараторщик шлака, лома и отходов метал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разработке шлаковых отва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разработке коммунальных свалок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3) на сепарации бронзолатунной струж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Водитель погрузчика, занятый на трактор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рузчике на разработке шлаковых отва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Транспортировщик, занятый на доставке кислород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ллонов на разделочные площадки и на перемещ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вли и стружки к месту переработ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Мастер, старший мастер, начальник смен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е на участках работ, гд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ьшинство основных производственных рабоч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ает в связи с  вредными условиями труд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ый отпус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одолжительностью 12 календарных дней         12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2) продолжительностью 6 календарных дней           6 8. МЕТИЗНОЕ ПРОИЗВОДСТВО</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очение проволок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олочильщик проволоки,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волочении с подогрев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волочении без подогрев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Шлифовщик, занятый на работ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ухим способом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2) с эмульси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вление металла и извлечение желез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порос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ппаратчик гашения извест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Аппаратчик кристаллизации, занятый на извлеч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елезного купороса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Аппаратчик нейтрализац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Аппаратчик центрифугиро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Мойщик-сушильщик металла, занятый на суш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вленого метал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Трави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мическая обработк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алильщик, занятый на закладке крепежны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алильщик, занятый на закалке прока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Отжигальщик проволоки из метал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Пирометрист, занятый постоянно на замере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температур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Термист на печ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Электромонтер по ремонту электро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ремонте электропеч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готовление воло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Заточник, занятый на точке шлифовальных игл сухи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Прессовщик на горячей штамповке, занятый на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запрессовке вол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Распределитель работ, занятый в отдел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изготовлению вол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Шлифовщик алмазов, занятый на шлифовке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вол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ные покрытия проволок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Консервировщик оборудования и металло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защитном покрытии проволоки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20. Лудильщик проволо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Оцинковщик горячим способ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ивка стальных и комбинирова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т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Канатчик, занятый на прядевьющих машинах и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тавьющих машин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Намотчик проволоки и тросс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прутк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Наладчик шлифовальных стан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Полировщик, занятый на полировании прут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Резчик металла на ножницах и прессах,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кой прут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Шлифовальщик, занятый на шлифовке прут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глухарей, винтов, шуруп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шплинтов в специализирова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х и цех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Автоматчик холодновысадочных автома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Заточник, занятый на заточке и шлиф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струмента абразивными кругами сухи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Мойщик, занятый промывкой полуфабрикат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в производстве шуруп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Наладчик холодноштамповочного оборудова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Полировщик, занятый на полировке полуфабрика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зделий в производстве шуруп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цепей и проволочных пружин</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Сварщик на машинах контактной (прессовой) свар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сварке цеп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ибровка металл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 Волочильщик, занятый на калибровке металл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 подогрев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без подогрев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Наладчик холодноштамповочного 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ладкой острильных станков и прави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Правильщик на машинах, занятый правкой и рез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Токарь-полуавтоматчик, занятый на работе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рению концов прутков и штанг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крепежных изделий и гвозде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зированных предприятиях и цех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Автоматчик холодновысадочных автоматов,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ырубных гаечных прессах, станках и автомат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Автоматчик холодновысадочных автоматов, занятый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на изготовлении гвозд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Контролер материалов, металлов, полуфабрикат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в прессовом отделен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Нагревальщик (сварщик) металла,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грузкой металла в нагревательную печь и свар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Наладчик кузнечно-прессового 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установкой инструмента на горячих участках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работ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Наладчик холодноштамповочного 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ладкой холодновысадочных и выруб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ечных прессов, станков и автома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Прессовщик на горячей штамповке,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й штамповке и горячей накатке резьб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Укладчик-упаковщик, занятый упаковкой гвозд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механизированных упаковочных агрегат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толстопокрыт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ических электрод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 Брикетир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Варщик (стекловар) глыбы, занятый в производстве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силикатной глыб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Дробильщик компонентов обмазки,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севе компонентов покрытия и помоле компонен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 Обмазчик электрод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 Прессовщик обмазочного пресс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 Прокальщик на печ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 Сортировщик-упаковщик электрод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Составитель обмазки, занятый на дозир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мешивании шихт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 Сушильщик электрод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 Сушильщик компонентов обмазки и флюс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биметалл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 Вальцовщик, занятый на вальцовке биметал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 Волочильщик проволо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 Нагревальщик (сварщик) метал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 Плавильщик металла и сплав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  Слесарь по сбору изложниц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порошковой проволок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 Волочильщик проволо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Дробильщик компонентов обмазки,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ихтовке компонен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арматурной сварной сетк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 Сварщик на машинах контактной (прессовой) свар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 Мастер, старший мастер, начальник смен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е на участк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ы, где большинство основ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нных рабочих получает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язи с вредными условиями труд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ый отпус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одолжительностью 12 календарных дн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одолжительностью 6 календарных дней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АБРАЗИВНОЕ ПРОИЗВОДСТВО</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ппаратчик по изготовлению шлифовальной шкур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Балансировщик-заливщик абразивных круг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заливкой свинцом абразивны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Вальцовщик (прокатчик) массы на вулканито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ке, занятый на горячих работ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Варщик аппрета, занятый приготовлением аппре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нове синтетических смол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Вулканизаторщик кругов на вулканитовой связ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горячих работ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Глазурщик, занятый на ручной глазуровк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Дробильщик шлифзерна, шлифпорошков и шихт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Заготовщик абразивной массы,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смешивании массы на керамической связк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заготовке массы на керамической связк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готовке силикатного клея цеха абразив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участка приготовления связ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Заготовитель бакелитовой и вулканитовой масс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Загрузчик-выгрузчик абразивных издели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ические обжигательные печи,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грузке и выгрузке абразивны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Загрузчик печей сопротивле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Изготовитель абразивных дисков,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резании шлифдиск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Классификаторщик шлифпорош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Контролер абразивных материалов и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в цехах по производству электрокорунд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рбида кремния, карбида бора и абразив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Кочегар-обжигальщик, занятый на работ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 периодических печ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в тоннельных печ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Машинист бульдозера (бульдозерист),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кладе материалов и сырья в производстве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абразив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Машинист бульдозера (бульдозерист),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й разборке печей сопротивле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Машинист крана (крановщик), занятый:</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 в электроплавильных цех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в цехе производства электрокорунд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ок эстакады и подготовительного отделения)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на участках формовках абразивных изделий и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возке шлифизделий в складе гото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Машинист по стирке спецодежды, занятый стир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шкой и ремонтом спецодежд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Наладчик шлифовальных станков, занятый налад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ифовальных и заточных станков, работающи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разивными кругами сухим способом в абразив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Натяжчик сеток, занятый на участке шлифзерн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кропорош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Обдувщик абразивных изделий, занятый работо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рытой камер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Обезвоживатель шлифзерна и шлифпорош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Обжигальщик, занятый на обжиге графитосодержа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тигельных изделий в электропечах период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Обогатитель шлифзерна и шлифпорошк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Обувщик по ремонту обуви, занятый на ремон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обуви в абразивном производств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Огнеупорщик, занятый на горячих работ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Перегонщик печ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 Плавильщик абразивных материа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 Плавильщик карбида крем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Плотник, занятый на ремонте оборудования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обильно-рассевных отделениях цехов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у электрокорунда, карбида кремния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бида бор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Подинщик, занятый в цехе производства корунд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Подсобный (транспортный) рабочий,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транспортировкой сырьевых и возврат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риалов и шихты плавильного отде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очистке каналов периодических пече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стакаде абразивного производств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транспортировке оббожженных абразив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делий на участке механической обработки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абразивных издел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 Постановщик-выгрузчик абразивны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Постановщик-электрокерамических изделий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стических масс, занятый заготовкой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графитосодержащей масс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 Прокальщик зерна и шлифпорош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 Рабочие, занятые на обеспыливании спецодежд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Разборщик печей сопротивления, занятый в цех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карбида крем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 Распиловщик необожженных кругов и бруск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Рассевальщик шлифзерна и шлифпорошков,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хах по производству электрокорунда, карбид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мния и карбида бор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Регулировщик электрод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Сепараторщик шлифзерн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 Слесарь-ремонтник, занятый в цех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и постоянном обслуживании участк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де большинство основных производств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х получает дополнительный отпуск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дности 12 календарных дн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наладке прессов и токарных станков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ках формовки и механической обработ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разивных изделий, а также при постоян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и участков, где большинство основ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ых рабочих получает дополнительн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пуск по вредности 6 календарных дн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 Смазчик, занятый на смазке оборудова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горячих участк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холодных участк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Сортировщик абразивных материалов,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ртировке электрокорунд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Сортировщик куска на печах сопротивления,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ортировке карбида кремния и карбида бор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 Токарь по обработке абразивны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Тракторист, занятый на складе материалов и сырья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в производстве абразив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Укладчик-упаковщик, занятый на упак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зивных материал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Формовщик абразивных изделий, занятый на формовке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изделий на керамической связк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Формовщик абразивных изделий на бакелитово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улканитовой связк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Шихтовщик в производстве абразивов,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авлением шихты для плавки абразив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Шлифовщик, занятый шлифовкой абразивных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хим способ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Электродчик, занятый обслуживанием электрод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Электромонтер по обслуживанию электро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электромонтер по ремонту электро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е в цех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и постоянном обслуживании участков, гд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ьшинство основных производственных рабоч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ает дополнительный отпуск по вредности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2 календарных дн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ри постоянном обслуживании участков, гд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ьшинство основных производственных рабоч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ает дополнительный отпуск по вредности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лендарных дней, а также на обслужива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чного отделения производства карбид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м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Электромонтер по обслуживанию электро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постоянной работе в плавильных цех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57. Мастер и инженер плавильного цеха                 1210. ЭЛЕКТРОЭНЕРГЕТИЧЕСКАЯ ПРОМЫШЛЕННОСТЬ</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Аппаратчик по приготовлению и загруз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мреагентов, занятый на химоводоочистк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Аппаратчик химоводоочистки (дежурн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едением процесса хлорирования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2) на других работ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Бункеровщик, занятый на обслуживании бунке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д котлами, шнеков и автостел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Грузчик, занятый погрузкой и разгрузкой тверд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плива, промышленных отходов и колчедан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Грузчик, постоянно занятый на погрузк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грузки экибастузского угля в закрыт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х тепловых электростанц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Жестянщик, занятый на обшивке термоизоля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лов и теплопроводов на тепловых электростанция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 тепловых сет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Зольщик, занятый удалением золы и шлака вручную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Зольщик, занятый удалением золы и шлака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окомобил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Изолировщик на термоизоляции (термоизолиров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термоизоляции оборудования тепл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станций и тепловых сет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отлочист, занятый на очистке котл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шинист топливоразгрузчик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Машинист-обходчик по золоудалению,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золоудален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Машинист паровой машины и локомибил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Машинист крана (крановщик),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тлотурбинном и котельном цех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тельной), турбинном отделении (цех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рытом складе топлива тепловой электростанц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Машинист мельниц по размолу топлива,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ылеприготовительном цехе тепловой электростанц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Машинист блочной системы управления агрегата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ел-турбин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Машинист газотурбинных установ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Машинист-обходчик по котельному оборудованию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Машинист-обходчик по турбинному оборудованию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Машинист-обходчик по вспомогательному турбинном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ю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Машинист питательных насосов и машин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аэраторов; машинист теплосетевых бойлер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ок, расположенных непосредственно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рбинных цех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Машинист дымососов, занятый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ымососов и вентиляторов, установленных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Машинист сушилок в цехах пылеприготов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хах по размолу топлив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Машинист пылевых насосов в цех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ылеприготовления (в цехах по размол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плив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Машинист насосных установо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качке мазута и других нефтепродук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Машинист береговой насосной, водоприемни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обслуживанием оборудования и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положенных непосредственно в помещ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рбинного отделения (цех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Машинист-обходчик по котельному оборудо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рший машинист котельной и машинист кот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е ручной загрузкой топлив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Машинист котлов, старший машинист котлотурбин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ха и старший машинист котельной при рабо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тлов на газе, жидком топливе и при механичес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аче твердого топлив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Машинист паровых турбин, старший машин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рбинного отделения (цех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Машинист энергоблока и старший машин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нергоблока, занятые обслуживанием энергобло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ичной мощностью 150 тыс. кВт и выш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Машинист-обходчик по золоудалению, машин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тлов, машинист крана (крановщик),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тлотурбинном, турбинном и котельном цех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ельны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Машинист-обходчик по котельному оборудо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шинист-обходчик по турбинному оборудо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шинист-обходчик по вспомогательном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урбинному оборудованию, занятые в котлотурбин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тельном) и турбинном цехах, и рабочие,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уборке пыли и золы с поверхности кот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Машинист двигателей внутреннего сгорания,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обслуживании оборудования дизе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станций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Машинист центрального теплового щита управ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овыми турбина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Машинист центрального теплового щита управ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ла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Машинист бульдозера, работающего на уголь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ладе по его укатк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Моторист механизированной уборки наруж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верхностей оборудования электростанци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котлотурбинном и котельном цехах (котельной) и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топливоподач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 Моторист багерной (шламовой) насосно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 Моторист на топливоподаче,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тепловых электростанциях, сжигаю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ибастузские угл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других тепловых электростанци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 Обдувщик-расшлаковщик кот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Огнеупорщик, занятый обмуровкой котлов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и теплопроводов электростанции и тепловых сет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Плотник, занятый изготовлением лесов дл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а котлов тепловой электростанц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Рабочие, занятые на обслуживании и ремонте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оборудования подземных тепловых электростанци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Подсобный (транспортный) рабочий,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плоизолировочных работ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Рабочие, занятые на антисептировании древесины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раске опор линий электропередачи каменноугольны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битумным лака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Рабочие, занятые на электростанции отбор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фасовкой и отгрузкой зол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Рабочие, занятые очисткой изоляторов в открыт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пределительных устройствах электростанци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одстанц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Рабочие, занятые цементацией бетонных сооружени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тернах и других помещениях гидротехн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ружен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Рабочие, занятые на обслуживании и ремон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плавучих газотурбинных электростанц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Рабочие, занятые на ремонте и обслужива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подземных гидроэлектростанци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установленного в теле плотин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Рабочие, постоянно и непосредственно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ем и ремонтом 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положенного в помещении с разборными ртутн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рямителями в подводной части зд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электростанци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Работники гидроэлектростанции,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непосредственно занятые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ремонтом оборудования подземного комплекс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глубленного на 47 м от поверхности земл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Слесарь-ремонтник, занятый ремонт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в закрытых складах топли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нефтехозяйств на тепловых электростанция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также ремонтом оборудования в тоннеля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плофикационных камерах на тепловых электр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циях и тепловых сет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Слесарь по ремонту оборудования котель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ылеприготовительных цехов, занятый ремонт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в котельных цехах и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ылеприготовле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Слесарь по ремонту оборудования топливоподач,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тепловых электростанциях, сжигающих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экибастузские угл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других тепловых электростанци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Слесарь по ремонту оборудования машинных цех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пловых электростанц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Слесарь по ремонту парогазтурбин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Слесарь по ремонту оборудования котель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ылеприготовительных цехов, занятый ремонт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овых котлов тепловых электростанц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 Слесарь (дежурный), занятый на обслужива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котлотурбинного и котельного цех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ельно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Слесарь (дежурный), непосредственно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ем оборудования турбинного цех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деления), закрытого склада топли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фтехозяйства, на пылеприготовле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Слесарь (дежурный), непосредственно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м оборудования топливоподач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тепловых электростанциях, сжигаю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ибастузские угл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других тепловых электростанци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Слесарь-ремонтник, занятый ремонт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плопроводов и сооружений тепловых сет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Слесарь по обслуживанию подземных теплопроводов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и сооружений тепловых сет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 Слесарь теплофикационных вводов,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пловой сет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Такелажник, занятый на работах в действую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тлотурбинных и котельных цехах (коте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урбинных отделениях (цехах), цех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ылеприготовления (цехах по размолу топлив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топливоподаче тепловых электростанц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 Уборщик производственных помещений,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тлотурбинном и котельном цехах и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ылеприготовлении тепловой электростанц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 Шорник, занятый в топливно-транспортном цехе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и на топливоподач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Шуровщик топлива на решетках котлов,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тках котлов и в бункерах перед котла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 Электромонтер кабельщик, занятый на ремон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бельных вводов, на пайке свинцовых муфт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лочек в электрических сетях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Электромонтер-кабельщик, занятый на раздел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беля со свинцовой оболочкой в лаборатории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кабельной сет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 Электрослесарь (дежурный) и электромонт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журный), занятый на обслуживани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технического 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релейной защиты, контроля 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втоматики и пускорегулирующ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ппаратуры в котлотурбинных, котельных, турби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хах (отделениях), на топливоподач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ылеприготовлении, в закрытых помещениях топлив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портных цехах и нефтехозяйствах тепл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станц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Электромонтер по ремонту воздушных ли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передач, занятый на верховых работ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ом высоковольтных линий электропередач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 Электромонтер главного щита управ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станций, занятый дежурством у щи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положенного в помещении турбинного цеха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отделения) тепловой электростанц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 Электрослесарь по ремонту электр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шин и электромонтер по ремонту аппаратур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лейной защиты и автоматики, занятые ремонт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технического оборудования, средст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лейной защиты, пускорегулирующей аппаратур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боров контроля и автоматики в котлотурби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тельных и турбинных цехах, на топливоподач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ылеприготовлении, в закрытых помещениях топлив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портного цеха и нефтехозяйствах тепл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станц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Электромонтер по испытаниям и измерениям в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ических сетях, занятый на работах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их сетях напряжением 500 тыс.В и выш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Электромонтер по обслуживанию подстанци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монтер по ремонту электрооборудования,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обслуживанием и ремонтом 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одстанций напряжением 500 тыс.В и выше    1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НЕФТЯНАЯ И ГАЗОВАЯ ПРОМЫШЛЕННОСТЬ</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РЕНИЕ И ДОБЫЧА НЕФТИ И ГАЗА</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Бурильщик эксплуатационного и разведоч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рения скважин на нефть и газ, помощ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рильщика эксплуатационного и разведоч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рения скважин на нефть и газ, буриль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ханического вращательного бурения скваж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мощник бурильщика механ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ащательного бурения скважин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Бурильщик плавучего бурильного агрега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море, дизелист плавучего буриль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грегата в море, помощник бурильщи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вучего бурильного агрегата в мор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Вышкомонтажник, вышкомонтажник-плот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шкомонтажник-слесарь, вышкомонтаж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монтер, вышкомонтажник-сварщик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Замерщик дебитов скважин и пробоотбор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скважинах, выделяющих свободный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сереводород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остальных скважин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Установщик бурильных замков и подсобн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портный) рабочий, занятые горячей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наверткой бурильных зам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Машинист (дизелист) буровых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зелист (моторист) буровой установ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Машинист подъемника, машинист подъемни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пробованию скважин, заняты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скважинах, выделяющих свободный сероводород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остальных скважин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Машинист компрессорных установок, обслуживающ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азовые компрессор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шинист передвижного компрессор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зелист передвижного компрессор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Машинист насосной станции по закачке рабоче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гента в пласт при работе в заглубленных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насосны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Машинист по цементажу скважин, оператор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ментажу скважин, оператор-моторист стан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я цементажа,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скважинах, выделяющих свободн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оводород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остальных скважин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Оператор по опробованию (испытанию) скваж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скважинах, выделяющих свободн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оводород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остальных скважин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Оператор по подготовке скважин к капитальному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и подземному ремонту,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скважинах, выделяющих свободный сероводород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остальных скважин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Оператор по исследованию скважин,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скважинах, выделяющих свободн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оводород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остальных скважин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Оператор по добыче нефти и газа, операто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сбору газа, оператор товарный, заняты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добыче и транспортировке нефти и га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еляющих свободный сероводород               12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только товарным операторам, занятым на               перекачке нефт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добыче и транспортировке прочих вид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фти и газ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Оператор по поддержанию пластового давле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Оператор по гидравлическому разрыву плас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Оператор по химической обработке скважин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Оператор обезвоживающей и обессоливающей установк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и подготовке нефти, выделяющей свободн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оводород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 подготовке прочих видов нефт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Рабочие, занятые на спецагрегатах - буров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ментировочном, цементопескосмеситель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парафинизационной установке и други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и работе на машинах, смонтированных на шасс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ей грузоподъемностью от 3 т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ри работе на машинах, смонтированных на шасс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ей грузоподъемностью до 3 т и боле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Рабочие, занятые на капитальном и подземном ремон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важин:</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скважинах, выделяющих свободный сероводород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остальных скважин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Слесарь по обслуживанию буровых и слесар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ник, занятые на обслуживании и ремон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ровых установ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Слесарь-ремонтник, занятый на ремон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рессоров и газомотор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Слесарь по монтажу и ремонту оснований мор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ровых и эстакад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Электромонтер по обслуживанию буровых, помощ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рильщика эксплуатационного и разведоч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рения скважин при электробурен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Электромонтер по обслуживанию электро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монтер по ремонту электро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лесарь-ремонтник и слесарь механосборо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 занятые обслуживанием и ремонт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ческого оборудования и ли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передач на промыслах по добыче нефт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газа, выделяющих свободный сероводород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Мастер (инженер) по сложным работам в капиталь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е скважин, мастер по опробованию скваж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рший мастер по опробованию скважин, старш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тер по капитальному и подземному ремонт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кважин, мастер по капитальному и подземном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у скважин, мастер по добыче нефти, га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конденсата, мастер по освоению и ремонт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гнетательных скважин:</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и добыче нефти и газа, выделяющих свободн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оводород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2) при добыче прочих видов нефти и газ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Буровой мастер, мастер (инженер) по сложны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м, мастер по опробованию скважин, старш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тер по опробованию скважин, помощник бурового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мастера                                            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ЗЕМНЫЕ РАБОТЫ НА ШАХТНОЙ ДОБЫЧЕ НЕФТ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ЗОКЕРИТА И АСФАЛЬТИТА</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Рабочие всех профессий, занятые на подземных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работ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Руководители, специалисты и служащие,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е на подземных работах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РЫТЫЕ РАБОТЫ НА ШАХТНОЙ ПОВЕРХНОСТИ П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БЫЧЕ НЕФТИ, ОЗОКЕРИТА И АСФАЛЬТИТА</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 Бурильщик скважин, бурильщик шпур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Машинист подъемной машин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Машинист экскаватора,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экскаваторах с двигателем внутренне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горания и паровыми двигателя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экскаваторах с электрическим двигателе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Оператор товарный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34. Откатч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 Рукоятчик-сигналис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 Сушильщик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ВЛЕЧЕНИЕ ИЗ РУДЫ ОЗОКЕРИТА И АСФАЛЬТИТА</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Аппаратчик перегонки, аппаратчик экстрагир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ератор товарный, загрузчик-выгрузчик, откатч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 Дробиль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 Разливщик горного воска (озокери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 Флотатор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РАБОТКА НЕФТИ И ГАЗА, СЛАНЦЕВ, ВЫРАБОТ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АЗА, НЕФТЯНЫХ МАСЕЛ, СМАЗОК, ИСКУССТВЕН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ИДКОГО ТОПЛИВА И СИНТЕТИЧЕСКИХ ПРОДУК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ПОРТИРОВКА И ХРАНЕНИЕ НЕФТ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ФТЕПРОДУКТОВ, СМОЛ И ГАЗА</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эмульсация и обессоливание нефт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Оператор технологических установок, машин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ческих насосов, приборист, слесар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ремонту и обслуживанию технолог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о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и переработке сернистых нефтей, выделяющих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свободный сероводород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 переработке прочих видов нефт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гонка нефти, переработка га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конденсата и термическое крекирован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Оператор (старший) технологических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тор технологических установок, машин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ческих насосов, приборист, слесар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ремонту и обслуживанию технолог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о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и переработке сернистых нефтей и мазу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 сернистых нефтей, газа и сернист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конденсата, выделяющих свободный сероводород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 переработке прочих видов нефтей и мазу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А. Оператор технологических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ист технологических насосов, машинист</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пресорных установок, приборист, слесар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ремонту и обслуживанию технолог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ок, занятые на высокотехнологически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плексах типа ЛК-6У и КТ-1 по перерабо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нистых нефтей и получения из них нефтепродукт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торичная перегонка дистилля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гонка мазута, стабилизация бензи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газоконденсата, переработ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конденсата и прямогонного бензи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Оператор технологических установок, машин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ческих насосов, приборист, слесар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ремонту и обслуживанию технолог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алитическое крекировани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ое коксован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Оператор (старший) технологических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тор технологических установок, машин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ческих насосов, машинист компрессор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ок, приборист, слесарь по ремонту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ю технологических установо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и переработке сернистых нефтей ил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стиллятов, полученных  из сернист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фтей, выделяющих свободный сероводород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2) при переработке прочих видов сырь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ролиз и каталитический риформинг</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Оператор (старший) технологических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тор технологических установок, машин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ческих насосов, машинист компрессор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ок, приборист, слесарь по ремонту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ю технологических установок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енный инженер, занятые на пиролиз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к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Оператор технологических установок, машин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их насосов, машинист компрессор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ок, приборист, слесарь по ремонту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ю технологических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а установках по перегонке смол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тификации и азеотропной перегон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роматических углеводород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енный инженер газовых и ректификационных цех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ракционировка (разделен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прессия, транспортировка и очист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глеводородных газов, водяного га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рода и газового конденсат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Оператор (старший) технологических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тор технологических установок, машин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их насосов, машинист</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рессорных установок, приборист, аппаратчи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азогенерации, транспортировщик, слесар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ремонту и обслуживанию технолог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ок, сменный инженер (начальник смен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и фракционировке, а также мышьякосодо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нолятной и фосфатной очис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осодержащего нефтяного газ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ри очистке от сероводорода или окис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глерода (отмывке) остальных газ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 фракционировке, а также мышьяк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овой, фенолятной и фосфатной очис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росодержащего нефтяного газа и перерабо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ланцев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Те же профессии на фракционировке (раздел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компрессии углеводородных газов, водя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аза и водорода, а также при очистке газов о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екисло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Подсобный (транспортный) рабочий,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ладах мышьяковых продук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Рабочие, занятые на плавке серы и выпар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посульфи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Рабочие, занятые на загрузке и выгрузке адсорбен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оочистных башен при сухой сероочистке газ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истка и сульфирование нефтепродукт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Оператор (старший) технологических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тор технологических установок, машин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ческих насосов, приборист, слесар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ремонту и обслуживанию технолог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ок, сменный инженер,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ках кислотно-щелочной, контакт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истки и по выработке контак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Оператор технологических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шинист технологических насос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лесарь по ремонту и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их установо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установках по выработке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нейтрализованного черного контакт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очистке ароматических углеводородов сер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ислотой, а других нефтепродуктов - олеум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на сульфировании серным ангидрид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Оператор (старший) технологических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тор технологических установок, машин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ческих насосов, машинист компрессор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ок, приборист, слесарь по ремонту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ю технологических установок,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установке гидроочистк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и переработке сырья с содержанием серы д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весовых процен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ри переработке сырья с содержанием серы свыш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весовых процент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Оператор технологических установок, слесарь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у и обслуживанию технологических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шинист технологических насосов,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ках по защелачиванию и плюмбитной очис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стиллятов, полученных из сернистой нефт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 Те же профессии производства дистилля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Оператор технологических установок, машин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ческих насосов, машинист компрессор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ок, слесарь по ремонту и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ческих установок,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ках, перколяционной очистки и очист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юмосиликатным катализатор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Оператор (старший) технологических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тор технологических установок, машин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ческих насосов, машинист компрессор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ок, приборист, слесарь по ремонту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ю технологических установок,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установке карбамидной депарафинизации светлых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нефтепродук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 Рабочие, занятые на погрузке и выгрузке кисл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удрона и кислого коксик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Рабочие и сменные инженеры,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а очистке, деасфальтизаци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парафинизации масел селективными растворителям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парафина, смазок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зокерито-церезиновой продукци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Оператор (старший) технологических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тор технологических установок, машин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ческих насосов, машинист компрессор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ок, слесарь по ремонту и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ческих установок и приборист,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установке обезмасливания парафи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 применением селективного растворител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без применения селективного растворител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Те же профессии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зокерито-церезиновой продукции,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исталлизационных и разливочных отделения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ок по производству парафина, озокерит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резиновой продукции и холодильных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ливщик-разливщик, занятый разливом парафи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церезина; разливщик горного воска (озокери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Оператор технологических установок и слесар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ремонту и обслуживанию технолог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ок, занятые обслуживанием и ремонт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ер поте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 Оператор технологических установо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варке и затаривании сплавов смаз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щих нафтенат меди и свинцовые мы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также на приготовлении нафтената мед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фтената алюми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Оператор (старший) технологических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тор технологических установок,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варке и затаривании смазок, слесарь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у и обслуживанию технолог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ок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Производство битума и нефтяного кокса66. Рабочие в производстве битум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 Рабочие в производстве кокс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Рабочие, занятые на погрузке кокс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тума в железнодорожные вагоны и на склад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 Сливщик-разливщик, занятый на разли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го битум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лкилирование, полимеризац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идрогенизация диизобутилен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тификация продуктов, получ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этих основах, производство октол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Оператор (старший) технологических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тор технологических установок, машин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ческих насосов, машинист компрессор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ок, приборист и слесарь по ремонт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служиванию технологических установо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и алкилировании ароматических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углеводородов всеми катализаторами и пр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лкилировании других нефтепродуктов сер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той и хлористым алюминием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ри алкилировании фосфорным катализатором,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полимеризации и гидрогенизац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алкил-фенольных присадо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 Оператор (старший) технологических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тор технологических установок, машин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ческих насосов, приборист и слесар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ремонту и обслуживанию технолог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ок, сменный инженер, подсобный рабоч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складе реагентов                       12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синтетических жир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т, моющих средств и литейного крепител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 Оператор (старший) технологических установо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тор технологических установок, машин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ческих насосов, машинист компрессор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ок, приборист, слесарь по ремонту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ю технологических установо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сульфанол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 Рабочие и сменны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осредственно занятые в производстве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асидола, мылонаф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мульсойля, сульфофрезола, лаколифы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омаз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 Оператор технологических установок и слесар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ремонту и обслуживанию технолог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ок, заняты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 производстве сульфофрезола и лаколиф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в производстве асидола, мылонаф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мульсойля и коломаз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нафтали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Оператор технологических установок и слесар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ремонту и обслуживанию технологических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установ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Оператор технологических установо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центрифугах, и машинист технолог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ос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илирование бензи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 Рабочие, руководители и специалисты,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этилировании бензина; рабочий склад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тиловой жидкости, машинист по моторны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ытаниям топлива, занятый испыт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илированного бензин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катализатор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 Оператор (старший) технологических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тор технологических установок, машин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ческих насосов, машинист компрессор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ок, приборист, слесарь по ремонту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ю технологических установок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енные руководители и специалисты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 катализаторов N 20, 481-1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1-Zn, 481-Сu, осерненных катализато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сфорнокислого катализатора и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ении сероводорода из гидросульфита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натр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 В производстве алюмосиликат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юмомолибденового и кобальтовог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ализатор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машинист технологических насос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лесарь по ремонту и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ческих установок, грузч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выгрузке сырья и просе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тового катализатора, дробиль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собный рабочий, занятый на складе сырь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ператор (старший) технолог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ок, оператор технолог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ок в отделениях: приготов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творов, пропитки, сушки и прокал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арикового катализатора, формовки, суш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прокалки таблетированного катализатор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 бегунов аэробильных мельниц, по просев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ализатор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те же профессии в отделения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бавления, осаждения и актива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творов, по формовке и промывке шариков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ализатора, по осаждению пульпы, ее промы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льтрации и активации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аблетированного катализатора, у вертика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п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приборист, слесарь по контрольно-измерительны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бором и автоматике, электромонтер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ю электрооборудования, электромонт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емонту электрооборудова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Оператор (старший) технологических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тор технологических установок, машин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ческих насосов, машинист компрессор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ок, слесарь по ремонту и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ческих установок, занятые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келевого катализатор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 Рабочие, руководители и специалисты, заняты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 катализаторов 5058, 8376, 6434,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927, 485, ГИАП-3, 7360, 5436, 6448, 578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юмоплатинового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 Рабочие, имеющие непосредственный контакт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бальтоториевым и другими радиоктивн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ализаторами, в том числе на регенерации эт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ализатор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а и подача твердого топлив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 Рабочие, руководители и специалисты,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топливоподготовке и подаче твердого топлив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коксование угля и газофикац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анца в печ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 Рабочие и сменны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азогенераторные цехи (производств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яного, бытового и отопительного газ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Оператор (старший) технологических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тор технологических установок, машин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ческих насосов, машинист компрессор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ок, транспортерщик, зольщик, слесарь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у и обслуживанию технологических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монтер по обслуживанию электро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монтер по ремонту электро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борист, огнеупорщик, дежурные и сменн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 ремонтные рабочи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структивная гидрогенизац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 Рабочие, руководители и специалисты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работке гидрогенизатов и по деструктив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генизации остатков сернистой нефт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работка смолы и других продук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ланцеперерабатывающих и газовых заводов, 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акже продуктов полукоксования, гидрир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гидрирования и синтез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 Оператор (старший) технологических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тор технологических установок, машин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ческих насосов, машинист компрессор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ок, слесарь по ремонту и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ческих установок, прибор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монтер по обслуживанию электр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электромонтер по ремонт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сменный инженер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начальник смен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чистка и обесфеноливание сточных вод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одов, перерабатывающих твердое топлив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8. Оператор (старший) технологических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тор технологических установок, машин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ческих насосов, слесарь по ремонту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ю технологических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борист, 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электромонтер по ремонт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сменный инжен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ик смен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ировка сланцевой и угольной зол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 Машинист воздушно-канатной дорог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гонетчик воздушно-канатной дорог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портерщик, терриконщик, откатч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зч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Машинист мотовоза, занятый на золоотка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собный рабочий, дежурный рабочий узло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ц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щепление (конверсия) углеводород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получения водорода, конверс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иси углерода, гидрогенизация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идкой и паровой фазе, ароматизац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нзина, синтеза из газ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 Оператор (старший) технолог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ок, оператор технолог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ок, машинист технолог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сосов, слесарь по ремонту и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ческих установок, прибор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енный инженер (начальник смен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ок получения и сжигания сероводорода       12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ПОРТИРОВКА, СЛИВ, НАЛИ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ХРАНЕНИЕ НЕФТИ И НЕФТЕПРОДУКТОВ</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 Наполнитель баллонов, занятый наполн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ллонов сжиженным и сжатым газ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 Оператор товарный, машинист технолог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сосов, слесарь по ремонту и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ческих установок, сливщик-разлив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монтер по ремонту электро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боотборщи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и обслуживании специально выдел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зервуарных парков, эстакад, серных я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ок для разлива серы, насосных, налив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перекаченных станций, при хранении, перекач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ливе и наливе только этилированного бензи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рнистой нефти, сернистого газоконденсат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стиллятов, выделяющих свободный сероводород;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ливщик-разливщик, занятый на отпус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илированного бензина в тару в закрыт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те же профессии (кроме пробоотборщиков) пр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и резервуарных парков с остальн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ами нефти и нефтепродуктов, а также эстакад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сливу и наливу их, насосных, налив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качечных станций; сливщик-разлив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отпуске бензина; заправщик горючи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мазочными материалами, занятый на бенз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равочной станц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 Оператор товарный, машинист технолог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сосов и слесарь по ремонту и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чексих установок, занятые в товар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хах и реагентном хозяйстве завод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рабатывающи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сернистые нефти и сернистый газоконденса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еляющие свободный сероводород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очие виды нефт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 Осмотрщик железнодорожных цистерн, емкосте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фтесудов, контролер по качеству нефт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фтепродук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 Рабочие нефтебаз, непосредственно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грузкой и отгрузкой аммиачной воды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ЗЕМНАЯ ГАЗИФИКАЦИЯ УГЛЯ</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Оператор подземных газогенераторов, замер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аметров на газогенераторах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АБОРАТОРИИ</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 Инженер, техник, лаборант химического анали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тер и рабочий лаборатории и опытных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работающие на анализе газа, нефт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уктов перегонки угля и сланцев, продук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работки нефти; мойщик, занятый мойкой посуд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под химпродук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Те же профессии на синтезе и исследовании пр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е с ароматическими, непредельн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клопентановыми, циклогексановыми углеводорода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нилином, нитросоединениями, летучими кислота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исью углерода и серосодержащими газам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 Лаборант химического анализа,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очистке и депарафинизации масе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лективными растворителями; лаборант хим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ализа, занятый на анализе этиловой жидкост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 Пробоотбор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 Химик и лаборант химического анализа,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а анализе катализаторв  N 20, 481-1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1-Zn,481-Сu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 Химик и лаборант химического анализа,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е на анализе остальных катализатор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 Химик, техник, лаборант химического анализ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боотборщик при работе с сернистой нефть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рнистым газоконденсатом и серосодержащи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фтяным газом при выделении свобод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роводорода                                     12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ГИСТРАЛЬНЫЕ НЕФТЕГАЗОПРОВОДЫ И ГАЗОВО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О ПРЕДПРИЯТИЙ</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 Линейный обходчик, занятый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земных нефтегазопровод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7. Линейный трубопроводчик и слесарь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ксплуатации и ремонту подзем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азопроводов, занятые эксплуатаци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ом и монтажом подзем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гистральных нефтегазопровод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8. Машинист технологических компрессо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шинист компрессорных установок, машин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игателя внутреннего сгорания; слесарь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ксплуатации и ремонту газового 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лесарь по ремонту и обслуживанию технолог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ок, занятые на ремонте газовых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тор газораспределительной станции, машин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ческих насосов, оператор магистра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провод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транспортировке газа и нефти, выделяющи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бодный сероводород, и одоризованного газ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транспортировке прочих видов газа и нефт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9. Оператор технологических установо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истке, осушке и одоризации газ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 Оператор товарный и ремонтные рабочие,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ем емкостей с сжиженными газа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азгольдеров, факельных хозяйств, внутризовод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поселковых газопроводов, газгольдер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азораспределительных станц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полнитель баллонов и слив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ливщик, занятые наливом жидкого газа в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цистерны и баллон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 Слесарь по эксплуатации и ремонту газов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занятые ремонтом баллон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газораздаточных и наполнительных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станций                                           6ГЕОФИЗИЧЕСКИЕ И РАЗВЕДОЧНЫЕ РАБОТЫ</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 Рабочие, руководители и специалисты,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расфасовкой и изготовлением порох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ексогеновых и других ВВ зарядов дл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стрелочных и взрывных работ в скважин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 Рабочие, мастера и техники, постоянно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подготовке, отделке, зарядке и взрыв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х, разрядке, очистке и мойке простре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зрывных скважинных аппара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 Уборщик производственных помещений,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борке зарядных помещений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УТЯЖЕЛИТЕЛЕЙ</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Рабочие, занятые на погрузке, обогащ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облении, транспортировке и сушке аглоруд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барита, а также на упаковке и приемке готово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в производстве утяжелителей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ОТБЕЛИВАЮЩИХ ГЛИН,</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ИНОПОРОШКОВ (бентонитовых порошков) СУХИ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ОМ В ЗАКРЫТЫХ ПОМЕЩЕНИЯХ</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16. Аспиратор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7. Дробиль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 Дозир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9. Кочегар сушильных барабан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Машинист сырьевых мельниц (мокрого или сух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ла), занятый на сухом помол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1. Машинист винтовых насосов (фуллер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2. Машинист крана (кран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3. Оператор технологических установ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4. Слесарь по ремонту и обслуживанию технолог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Слесарь-ремонтник, электромонтер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ю электрооборудования и электромонт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ремонту оборудования, занятые в цехах сух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6. Транспортировщик, подсобный (транспортн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7. Фасовщик, укладчик-упаковщик                      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ОДЫ И ЦЕХИ (установки) ПО ПРОИЗВОДСТВУ</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НОГО ВОСКА И УГЛЕЩЕЛОЧНЫХ РЕАГЕНТОВ</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 Аппаратчик производства реаген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9. Дозир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 Дозировщик реагентов, машинист упаковоч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шины, машинист насосных установок, мотор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итателя, машинист вентиляционной и аспирацион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о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остоянно работающий в производственных цех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о обслуживанию насосных и вентиляцио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ок в специальных помещени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1. Оператор пульта управле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2. Рабоч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о обслуживанию лотков и желоб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о выдаче и приему грязной спецодежды,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ю сушилок производственных бан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 ручной стирке спецодежды, по чистке ме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 пользования и выгребных я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при механической стирке спецодежды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зинфекц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по подготовке щелочных реаген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по отбору проб воска и растворител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по отбору и разделке проб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постоянно занятый на уборке пыли в основ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хах и на выборке породы в помещ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постоянно работающий в цехах по производств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ного воск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 Суши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4. Слесарь-ремонтник, слесарь-электрик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у электрооборудования, электромонтер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ю электрооборудова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и постоянной работе по ремонту 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участках, где большинство основных рабоч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ают дополнительный отпуск по вредност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календарных дн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ри постоянной работе по ремонту 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участках, где большинство основ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нных рабочих получаю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ый отпуск по вредности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ендарных дн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занятый на подстанциях электрофильтр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5. Руководители и специалисты, мастера,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е в производственных цех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 Мастер отдела технического контроля, диспетчер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ИЕ ПРОФЕССИИ НЕФТЯНО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ВОЙ ПРОМЫШЛЕННОСТИ</w:t>
      </w:r>
    </w:p>
    <w:p>
      <w:pPr>
        <w:pStyle w:val="Normal"/>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7. Оператор технологических установок, машин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прессорных установок, смазчик, слесарь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у и обслуживанию технолог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ок и механик, занятые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жиженного газ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8. Рабочий по ремонту и обслуживанию промышлен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нализации, ловушек, очистных сооруж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фтеотделителей и тонне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фтегазоперерабатывающих заводов, станц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фтебаз и промысл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и выделении свободного сероводород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без выделения свободного сероводород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9. Рабочие, постоянно занятые на работах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рытию оборудования и труб стекл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поксидными смолами, силикатн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малями и лаками с примен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мических реаген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 Рабочие станции по сбору и очистке конденса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грязненного нефтепродуктами и химически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та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1. Смазчик, занятый в насосных и компрессор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циях на промыслах; линейный обходч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промысл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2. Чистильщик, занятый на внутренней очис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уры, коксовых и асфальтовых куб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мбаров, резервуаров, цистерн, мерник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рж, судов и т.п. из-под нефт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фтепродуктов и химпродук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3. Электромонтер по ремонту электро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приборист, слесарь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у и обслуживанию технолог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ок, подсобный рабочий,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йствующих технологических установк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редусмотренные в соответствую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 по переработке нефти, га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анца и угля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ХИМИЧЕСКИЕ ПРОИЗВОДСТВА</w:t>
      </w:r>
    </w:p>
    <w:p>
      <w:pPr>
        <w:pStyle w:val="Normal"/>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РГАНИЧЕСКИЕ ПРОДУКТЫ</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оизводство серной кислоты всех вид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ми способами, концентрация сер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ислоты, денитрация-концентрац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ной кисло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оизводство слабой азотной кисло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руководители и специалисты, за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исключением перечисленных в подпункте 2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рабочие на приготовлении жидких окис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зот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Производство крепкой азотной кисло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ми методам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руководители и специалисты, 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перечисленных в подпункте 2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рабочие аммиачно-холодильных установо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Производство хлорной и хлорсульфоновой кисло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Производство соляной кисло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Производство фосфорной кисло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руководители и специалисты, 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указанных в подпункте 2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мерно-абсорбционного отделения в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производстве фосфорной кислоты термическо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роизводство борной кисло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Производство фтористого водорода и плавиковой кислоты</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Производство синильной кисло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Производства кремнефтористоводородной кисло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мнефтористого натрия, аммония, кал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Производство жидкого сернистого ангидрид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Производство тионилхлорида и хлористого сульфурил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роизводство хлор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деления: приготовления и очист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сола, электролиза по диафрагменном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особу (включая испытание мощ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лизов), выпарки и плавки каустик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е электролиза по ртутному способу</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аппаратчики электролиза, рабочие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лотнению керамики, сборке и разбор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 в электролизе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стальные рабочие, руководители и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Производство жидкого хлор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аппаратчик конденсации, аппаратч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арения; сливщик-разливщи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ливом жидкого хлора в баллоны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стерны; машинист компрессор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ок, слесарь на ремон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ппаратурного оборудования, началь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ены и мастер в отделениях (участках)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сжижения и разлива жидкого хлора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стальные рабочи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Производство хлорной извести и гипохлорита кальц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загрузчик-выгрузчик; весов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взвешивании хлорной извест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тильщик и рабочий по ремонту кам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кмана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я известковых печ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остальные рабочи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Производство фосге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сливщик-разливщик, занятый разливом фосге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баллоны и контейнеры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аппаратчик конденсации, аппаратчик суш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ппаратчик окисления, аппаратчик абсарба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лесарь по ремонту аппаратурного 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есарь-ремонтник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стальные 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Производство хлористого алюми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руководители и специалисты отдел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лорирования, сублимации, конденсации и мой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ары; слесарь по ремонту аппаратур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слесарь по контроль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мерительным приборам и автомати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лесарь по ремонту и обслуживанию промышлен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нтиляции и отопления (увлажнения);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слесарь-ремонтник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стальные 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Производство хлорного железа кристаллическог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высокотемпературным хлорированием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другими способа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Производство хлористой серы и пятихлористой сурьмы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Производства хлорокиси меди, хлористого цинк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лова хлорного безводного, хлоркальц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Производства бертолетовой соли, гипохлорита натр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ипохлорита кальц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Производство сернистого натр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ме перечисленных в пункте 2)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заводах хромовых соединений рабоч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ководители и специалисты,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в отделениях шихтоприготовления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чном; дробильщики, занятые дроблением пла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учную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Производство сульфигидрата натр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Производство сернистого желез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Производство сероуглерод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Производства сульфата натрия, сульфа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трия природного, бисульфата натр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льфата аммония, сульфата аммо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трия, имидбисульфата аммо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нардита и глауберовой соли, сульфата кал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Производство гипосульфата из отход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ышьяковисто-содовой очистки газ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Производства сульфитных солей натр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ммония, калия и других легких металл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 Производство сер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Производства железного, никелевого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дного купоросов, сернокисл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инозема и цинкового купорос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Производство желтого фосфор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руководители и специалисты, 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перечисленных в пункте 2           24        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обильно-сушильного отделения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рабочие, руководители, специалисты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хах термической подготовки сырь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гломерации), за исключ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ных в п.2.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Производство красного фосфор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руководители и специалисты, 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ключением перечисленных в подпунк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3), 4)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маркировщик, лакировщик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укладчик-упаковщик, электромонтер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у электрооборудования, кладов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обильно-сушильного отделе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Производства треххлористого фосфор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ятисернистого фосфора, хлорокис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сфора и тиотреххлористого фосфора</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Производства гипофосфитов кал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трия, кальция, бария и други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Производство удобрения (фосфат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рмагниевых и фосфоритной мук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 Производство туковых смесе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руководители и специалисты на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шихтовке и расфасовк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стальные рабочи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Производства моноаммонийфосфа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ноцинкфосфата, гекасасметафосфа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трия, фосфористого кальц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ирофосфата натрия, полифосфа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трия, диаммонийфосфа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натрийфосфата, трикальцийфосфа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инатрийфосфата и фосфор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Производство криолита и фторист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юми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и сменны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делений: печного, башенного, насос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кционного и сушильного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стальные рабочие, руководители и специалисты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 Производство уралита</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Производства фтористых натрий, кал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ра и маг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Производства тетрафторбората калия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газ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Производство аммиак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 Производство азотнокислых соле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е, руководители и специалисты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Производства углекислого аммония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ууглекислого аммо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агрузчик-выгрузчик при работе вручную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стальные рабочи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Производства сернистого аммо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шатыря (хлористого аммония)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льфамата аммония, фторид-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фторида аммо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 Производство продукта 0-2 и 0-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Производства кальцинированной сод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таша, едкого натрия, едкого кал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икарабоната натрия, содового пла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ы природной, соды сырц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на чистке пыльных камер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й аппаратур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стальные рабочи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    Производство карбида кальц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отделение известковых печ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тделение дробления сырьевых материал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готовки электродной масс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ечное отделен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е, руководители и специалисты, 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перечисленных в подпункте 4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аппаратчик сплавления, шихтов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дчик, сливщик карбида, бригадиры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енные руководители и специалисты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механизированных печах                          12        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все другие отделения и участк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 Производство цианистых соле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Производства железистосинеродист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лия (синькали) и натрия (синьнатр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цианплав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кторного отделе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стальные рабочие, руководители и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сты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 Производство красной кровяной сол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изводство свинцово-щелоч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лав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ме указанных в пункте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аппаратчик подготовки сырья и отпус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фабрикатов и продукции, кладовщик,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подсобный (транспортный) рабоч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Производства сернокислого свинца и перекис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инца из отход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 Производство силиката свинц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Производства арсената кальц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рсенита натрия, арсенита кальц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ижской зелени, протарса, фосфид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нка и других неорган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дохимикат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Производство четыреххлорист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м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рабочие цехового склада                        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стальные рабочи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ы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Производства генераторного газ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рода из генераторного газ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Производство перекиси водород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венно-органическим методо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оизводственные, дежурны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ные рабочие, сменные руководител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специалисты, непосредственно заняты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продукта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стальные рабочи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 Производства пергидроля и перекис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рода другими методам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отделения электроли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тделение)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стальные рабочи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 Производство перекисных соединен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61. Производство металлических кал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трия, кальция и лит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руководители и специалисты, 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перечисленных в пункте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робильщик, мой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Производства селена металлического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ленистого шлам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 Производство карбонила никел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рабочие, руководители и специалисты            18        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стальные  рабочи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ы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рабочие и сменны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ы генераторного отделе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 Производство карбонила желез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рабочие, руководители и специалисты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рабочие и сменны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ы генераторного отделе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Производства роданистого аммо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данистого алюминия, роданист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ия и других роданистых соединен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 Производства цинковой пыл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 Производства брома, бромистого желез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бромистых соединен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 Производство йод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йод сублимированн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йод и йодистый ка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е, руководители и специалисты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 Производства твердых катализаторов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е хрома, никеля, марганца, ванад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катализаторов для производст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ммиака и спирт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Производства никель-алюминие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ализаторов, катализаторов дл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каучук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 Производство соединений бар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руководители и специалисты, 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указанных в подпункте 2)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рабочие по дроблению плава хлорбар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учную и на получение хлорбария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овых печах ручным способом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Производства окиси алюминия, актив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иси алюминия, алюмо-калие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асцов, алюмо-аммиачных квасцов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ата окиси алюминия или алюминиевых шлак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е, руководители и специалисты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 Производство корунд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делении: кристаллиза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кристаллизации и печного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стальные рабочи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 Производства магнезии альба, уст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ьювель, эпсомита-сернокисл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гния и хлористого маг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Производства перекиси марганц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уокиси марганца, пиролюзита (ГАП)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жеф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Производства извести, углекисло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идкой, углекислого газа и известков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к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 Производство десульфуратор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 Производство светосостав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е по нанесению светоотражаю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авов, содержащих окись свинц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иокись висмута, двуокись герм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 Производство новооксид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 Производство бур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 Производство нефелинового коагулянт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 Производства хромовых солей и друг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ромосодержащих соединен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 Производство электролит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 Производство поваренной сол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ломщик соли, занятый на озер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стальные рабочие, руководители и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специалис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Производство графитных коллоид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парат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 Производство жидкого стекл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 Производство ферромагнитного порошк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8. Производство серебря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химического активного порошк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 Производство окиси цинка из отход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 Производство сульфоугл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 Производство трифоли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и сменны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ы мокрого отделе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стальные рабочи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 Производство огарка сульфатизированног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 Производство контактной ванадие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 Производства силикагеля, кремнегеля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эрогел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 Производство сорбент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руководители и специалисты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локсерном, прессовом, дробиль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евном, печном и сушильном отдел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стальные рабочи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 Производство карбюризатор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 Производство пеногенераторного порошк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локсерного, прессового, дробиль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севного, печного и сушиль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стальные рабочи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 Производство химпоглотителя ртутног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 Производство гератол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Производство нитросмесе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 Производства гидразин-гидрат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азин-сульфат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 Производство персол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 Производство белой сажи (двуокис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м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4. Производство аэросил</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мастер, начальник смен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а получении аэросил, на участк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ола, просева и упаковк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рабочие, мастер, начальник смен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а участках абсорбации хлористого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водорода и обесхлорирования газов             12ОРГАНИЧЕСКИЕ ПРОДУКТЫ</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 Производства продуктов хлорир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нзола, толуола и хлористого бензил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 Производство 4-хлор-2-аминофенола,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лор-5-аминотолуол-4сульфокисло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7. Производство хлорзамещ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ных бензола и его гомого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тохлорбензальдегид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ахлорбензальдегида, 4-хлоранилин-</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сульфокислоты, 2,5-дихлоранилин-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льфокислоты, 3,4,6-трихлор-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миофенола (хлорамоль), 4-хлор-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минофено-6-сульфокислоты, 4-хлор-</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аминотолуола, парахлоранизидин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угих аналогичных химических вещест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ого ряд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8. Производство индофенола, ази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амина, нитрозофенолята, нитрозофенол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9. Производство монохлорамина ХБ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ксахлормеламина (ДТ-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 Производство хлорамин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 Производства бензатрона и е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ных и кубового ярк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летового "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 Производства арилидов ацетоуксус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ты и ациламинов: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нитроацетанилида, 5-амино-2-ацетил-</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миноанизола, оксалил-парафенилен-</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амина, 4-хлор-3-амино-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салиламиноанизола, 4-ацетамино-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фтиламииа-6-сульфокисло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лоранилида ацетоуксусной кисло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анитроацетанилида, анилид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цетоуксусной кислоты, метаксилид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цетоуксусной кислоты, ортотолуидид-</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цетоуксусной кослоты, ацетанилид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цетпарааминофенола и других аналоги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имических веществ этого ряд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 Производства анизидинов, аминофено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итроанизолов, нитрофенотолов, фенетидин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зидина, нитроаминоанизол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троаминофенол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 Производства сульфохлорид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глеводород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атолуолсульфохлорида, бензолсульфохлорид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тонитрохлорбензолпарасульфохлорид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лицилсульфохлорид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афенилуретилансульфохлорид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лорбензолсульфохлорида) и друг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алогичных веществ этого ряд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Производства анилина и его нитр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лорпроизводных, нитропроизвод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луидинов, ксилидинов и хлоранил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6. Производства 2-нитроанизол-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льфодиэтиламида, 2-нитрохлорбензол-</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сульфодиэтиламида, 2-аминофенол-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льфоамида, 1-хлор-2-нитробензол-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льфоамида и других хим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ществ аналогичных перечисленным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нном пункте (производных анизидин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нетидинов, аминофенолов и анизол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7. Производство диацилгидрази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 Производства азуриновой кислоты, 1,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фтил-аминсульфокислоты, 1,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сульфонафталина, перикисло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мино-тобиас-кислоты, 2,5 и 2,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фтиламинсульфокисло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фтиламин-2-сульфокисло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минонафтолсульфокислоты, 1,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фтолсульфокислоты,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фтолсульфокислоты, 2-нафтол-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льфокислоты, 2,7-нафталиндисульф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ты, нафталинбетасульфокисло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триевой соли, 2,8-диоксинафталин-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льфокислоты, 2,6-нафталин-дисульф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ислоты, диоксинафталина, аминоэпсило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ислоты, Клеве кислоты-1,6 и 1,7,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виль-Винтер-кислоты, Чикаго С кисло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хткислоты, анилин-омегасульфокисло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нзолсульфокислоты, 3-аминотолуол-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льфокислоты, 4-аминоанизол-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льфокислоты, 2-аминоанизол-4-сульф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ты, 4-аминотолуол-2,5-дисульфокисло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отолуол-3-сульфокислоты, паратолуол-</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льфокислоты, нитро-Клеве-кисло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троацет-Клеве-кислоты, паранитротолуол-</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тосульфокислоты, метанитробензолсульф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ислоты, 3-нитроанилин-4-сульфокисло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тонитрохлор-бензолпарасульфокисло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нитро-2аминоанизол-4-сульфокисло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нитро-анилин-2-сульфокисло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нитростильбендисульфокислоты, 6-нитр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аминофенол-4-сульфокислоты, параанизил-</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кислоты, динафтил-И-кисло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оанилиндисульфокислоты, ,4-тоуол-</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льфоамидо-8-нафтолсульфокисло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нитродифенилсульфид-сульфокислоты натр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токси-Клеве кислоты, этокси-Шеффера сол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амин-пурпуриновой кислоты,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иламинотолуол-4-сульфокислоты, 2-этокс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нафтиламин-6-сульфокислоты, хлорбензол-</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льфокислоты, паранитро-хлорбензол-</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тосульфокислоты-аммонийной соли, Бренер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ты, Клеве-кислоты, этилбензиланилин-</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льфокислоты, окситобиас кислоты, ами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кислоты, Г-соли, кроцеиновой соли, Р-сол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ромотроповой кислоты, Шеффера-сол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аминостильбендисульфокислоты, амино-С-</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ислоты, Чикаго СС кислоты, Аш-кисло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амма-кислоты, И-кислоты, нафтолового желт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аниловой кислоты и других аналоги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уктов, перечисленных в  данном пунк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итроаминооксисульфокислот бензо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луола, фенола и нафтали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9. Производство паранитрохлорбензол-</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тосульфокисло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и сменные мастера на плавк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льфировании ПНХБ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стальные профессии и рабоч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ей и специалис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 Производство сульфанилат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1. Производство нафтионит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 Производство терефталевой кисло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ааминосалициловокислого натр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натр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3. Производство аминокс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льфопроизводных карбоновых кисло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нзола и нафталина (оксинафтой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зотиновых кислот и их производ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лициловой, антраниловой, бензой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ислот и их производ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льфосалицил-Аш-кисло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рбоксифенил-гамма-кислоты, хрома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сного, хроманкислоты и друг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алогичных продуктов этого ряд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4. Производство бензоилхлорида</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Производство бензоилхлорид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нзоилированных продук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онитробензоилхлорид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нитробензоилхлорида, 1,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бензоилнафтали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аметоксибензоилхлорид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аметоксибензоилуксусного эфир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анитробензоилуксусного эфир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ааминобензоилциануксусного эфир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ааминобензоил-И-кисло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ааминобензоил)2-И-кисло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нзоил-Аш-кислоты, бензоил-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ты, парааминобензоил-3-амино-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льфосалициловой кисло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ааминобензоил)2-И-кисло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ахлорбензоилхлорида и друг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имических веществ, аналоги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ным в данном пункт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6. Производство параоксидифенилами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экстрали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7. Производства производ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фениламина, 4,4-диамнодифенилциклогексана,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диаминодитолилциклогекса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аминодианизидинциклогекса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8. Производства этилирован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илированных ароматических амин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их производных: диметиланили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тилбензиланилина, моноэтиланили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этиланилина, этилортотолуиди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анитродиэтиланили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ноэтилальфанафтиламинбромгидра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этиламино-4-окситолуо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анитрозодиметиланили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нокислого, диоксиэтил-</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атолуидина, оксиэтилэтиланили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оксиэтиланилина, диэтилметааминофено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итрозодиэтиланилина, парааминодиэтиланили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этилметаниловой кислоты, монометиланили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ругих аналогичных продуктов этого ряд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9. Производства моноэтилами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нометиламина, триметилами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иэтала, сульфата диметиламин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угих аналогичных продук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тилированных и метилирова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минов жирного ряд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 Производства изопропилоктадецилами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высокомолекулярных аминов бути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7-С9</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1. Производства фенил-пери-кисло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лил-пери-кислоты, толил-пер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ты-магниевой соли, фенил- 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ислоты, фенил-гамма-кисло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фенилэпсилон кисло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руководители и специалисты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диях фенилирования и толуидирова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стальные рабочи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2. Производства бетанафтола, фено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зорцина, оксидифени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сидифенилов-натриевой сол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 Производство альфанафтол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рабочие на стадии автоклавирования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стальные рабочи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4. Производство гидрохино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 Производство бензидиндисульфокисло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6. Производства бензидина, дианизиди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лидина, бензидиндикарбоно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ты, толуидин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3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7. Производства кетона Михлер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тралита, клея лейконата, ал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ты, карбанилид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8. Производства аминоазобензола (азоам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ричневый О), аминоазотолуо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зоамин гранат Ж), диазоаминобензо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азодинитробензола, диазодиметиланили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9. Производства стойких диазосоедин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азоля синего "О", диозоля алого "2Ж",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азоля синего "К", диазоля розов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диазоля оранжевого "О", диазол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мно-фиолетового "К", диазоля ал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нитродиазооксида, диазоамино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анжевого и других хим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еств, перечисленных в этом пункт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 Производства монополинитросоединений бензо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луола, ксилола, фенола и их хлорпроизвод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итробензола, мононитротолуолов, нитроксилолов,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нонитрохлорбензолов, динитрохлорбензо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ихлорнитробензола, динитрофено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икриновой кислоты, динитротолуо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тонитрофенола, паранитрофенола, 2,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хлорнитробензола, 4-нитро-6-хлор-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мино-фенола, динитробензола и друг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имических веществ, аналоги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ны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1. Производства парасульфофенилметилпиразоло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нилметилпиразоло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асульфофенилметилпиразоло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атолилфенилпиразоло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2. Производства метатолуилендиами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ховой коричневый "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итрофенилендиамина (меховой жел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парафенилендиамина (мехо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рный "Д"), метафенилендиами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цетпарафенилендиами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лорметафенилендиами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фенилпарафенилендиамина,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ортофенилендиамина, 1,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итродиацетметафенилендиами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оформил-1,3-фенилендиамина, моноформил-</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толуилендиами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3. Производства метафенилендиаминсульфокисло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атолуилендиаминсульфокислоты, мехов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рого "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4. Производства 2,4 ДУ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хлорфеноксиуксусная кислота), бутилов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фира 2,4 Д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5. Производства натриевой сол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ихлорфеноксиуксусной кисло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6. Производства каптакса, неозонов А и Д,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льтакса, тиурам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7. Производства альнафт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8. Производство дифенилгуаниди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е, руководители и специалисты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9. Производства сульфенамида Б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ихлортиофенола (ренацит), ускорител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8, ускорителя-К-1, К-45, цима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окарбонилида, диэтилдитиокарбама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метилдитиокарбамата натр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цетонанила, диметиламиновой сол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птакса, натривой сол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нометилдитиокарбаминовой кисло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нковой сол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метилдитиокарбоминовой кислоты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угих химических вещест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налогичных перечисленным в дан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е (химикатов для резин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 Производство малеинового ангидрид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1. Производство фталевого ангидрида</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152. Производство альфанафтиламина</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3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3. Производства этилксантогенат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сэтилксантоге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4. Производства дифенилами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тиодифенилами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 Производство селинона (дино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6. Производства трихлорфенолята натр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илового эфира альфанафтилуксус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7. Производство трихлорфенолята меди</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8. Производства нитронафталин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нитронафтали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9. Производство 1-бутил-4-окси-2-хиноло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 Производство пикраминовой кисло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 Производство нафталина из отходов</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2. Производство азокрасителей (прям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ислотные, основные, протравные, ла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гменты и для ацетатного шелк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3. Производство азокрасителей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нзидина, дианизиди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хлорбензидина, толидин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ьфанафтилами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руководители и специалисты на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синтезе и фильтровании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рабочие, руководители и специалисты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шке, размоле, смешении и фасовке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4. Производство сернистых красите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ные и цветны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5. Производство фосгенирова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сителей: прямого белого, прям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зового, светопрочного "С", прям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елтого светопрочного "ЗХ", прям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летового светопрочного "2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ямого коричневого светопроч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Ж" и др.</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6. Производства арилметан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сителей и полупродуктов: основ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летового "К", основного ярк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еленого, кислотного ярко-голубого "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иленового голубого "Ц",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иленового голубого хлоргидра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даминов "Ж", "С", сафрани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ого синего "К", основ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ирюзового, основного желтого "Ж",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рволина, основного синего "2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ого голубого "З", кислот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летового "С", кислотного зеле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ислотного голубого "О", кислот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мно-голубого "З", кислотного голуб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ислотного ярко-синего, кислот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мно-голубого, кислотного зеле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 кислотного темно-голубого "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игмента синего трифенилметанов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ислотного хром-фиолетового "2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ислотного хром-ярко-фиолетового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летового "К", жирорастворим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урамина, флуорасцеина, эозина, прям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рко-голубого светопрочного 4,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этиламинодифенилмета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траметилдиаминодифенилмета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нзальдегит-2-сульфокисло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уксинов, парарозанилина, уранин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угих химических веществ, аналоги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ным</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7. Производства фталоцианиновых красите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гментов и лаков, фталоцианина мед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8. Производство ализарина красного "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лизарина синего, кислотного крас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лизаринового, пигмента розов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нтрахинонового, пигмента желт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нтрахинонового, кислотного сине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трахинонового, кислотного чист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лубого антрахинонового "К", пигмен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него, пурпурина, серебристой сол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него "К" для ацетатного шел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лизаринсафироли "Б", основания сине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для ацетатного шелка, хинизарин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угих ализариновых красителе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продуктов для ни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9. Производства индулина и нигрозин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0. Производство азотол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1. Производства бутилиндантрена, кисло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на, метилового эфира, бензосульфокисло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бового золотисто-желтого "Ж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2. Производство красителей: кислот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не-черного антрохинонового, кислот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летового антрахинонового, кислот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еленого антрахинонового "2Ж", кислот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то-голубого антрахинонового б/м, кислот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леного антрахиноновог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руководители и специалисты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диях фенилирования и толуидирова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стальные рабочи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3. Производства кубовых красите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лубого "К", голубого "О", желт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Х", синего "О", ярко-голубого "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ярко-зеленого "С", бордо "С", сине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К", чисто-синего "О" и др.</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4. Производство полупродуктов дл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убовых антрахиноновых красите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луилбензойной кислоты, бензоилбензой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ислоты, хлорбеноилбензойной кисло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тахлорантрахинона, индиг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тааминоантрахинона, 1-нафтиламин-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рбоновой кислоты, 1,5-диоксиантрахино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ди-4-метилфениламино-5,8-диоксиантрахино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диокси-3-аминоантрахинона, антрахинон-1,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сульфокислоты, бензофенон-2-карбоновой кисло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нитрокарбоновой кислоты антрахинона, 1-ами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хлорантрахинона, 2-амино-3-хлорантрахиноно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хлор-2-ацетиламиноантрахинона, дихлорнафтахино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2,7-дисульфокислоты антрахинона, калие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ли альфасульфокислоты антрахинона, 2,6-2,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оксиантрахинона, нафтсультам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фтсультамфеназина, нафтохинона, триолоксид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олантрона (изовиолантрон), диоксивиолантро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хлорантрахинона, 2-этилантрахино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лорантрахинона, антрахинона, сублимац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нтрахинона, альфааминоантрахинона и друг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имических веществ, аналогичных перечисленны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анном пункт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5. Производства тиоиндигоидных красите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оиндиго черного, тиоиндиго красного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оиндиго алого "Ж", тиоиндиго крас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ричневого "Ж", тиоиндиго красно-фиолетов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и др.</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6. Производства фенилтиогликольортокарбоно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ислоты, ортотолуидина солянокисл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афенетидина солянокислого, кислот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ромжелтог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 Производства аценафтенхинона и изати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8. Производства дихлоризати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ситионафтенкарбоновой кислоты, нафтил-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огликолевой кислоты, 6-этокси-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ситионафтена, ортотолилтиогликоле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ислоты, аминонафталевой кисло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льфанафтилуксусной кислоты, ортотиогликоле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ислоты, калиевой соли альфанафтилуксус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ислоты, окситионафте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9. Производства красителей и полупродуктов с</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нением цианистых солей: тиоинди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анжевого "КХ", тиоиндиго ярко-розового "Ж",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оиндиго розового "2С",  1,8-хлорнафталин-</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льфокислого натрия, 1,8-циансульфона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фталина и др.</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 Производство индигозолей: ярко-розового "Ж",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коричнего "Ж", серого "С", ярк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анжевого "К", ярко-фиолетового "С"</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1. Производство кубозолей: золотист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лтого "ЖХ", ярко-зеленого "С", ярк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леного "Ж", голубого "К", ярк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летового "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2. Производства броминдиго, бромизати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броминдиго, тетраброминдиго, 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ромметиламиноантрахинона, броминдигозол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ромтолилтиогликолевой кислоты, бромамино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ислоты, тетрабромэтана, бромнафтали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ромформалина, бромбензола, бромметиле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омметила, бромформ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3. Производства бромированных красите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убового золотисто-желтого "ЖКХ", кубов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ярко-зеленого "Ж", кубового ярко-оранжев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Х" и др.</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4. Производство бромэтил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делений реакторов, конденса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сстановления бромжелеза и сли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тового продукта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стальные рабочи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5. Производство дибромпропа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6. Производства парафенолсульфокисло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афенолсульфоната и диоксидифенилсульфо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Производство противомольного препарат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8. Производства смачивателей ОП и ДБ,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парата АМД и флотореаген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лоргидрат аминопарафи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9. Производства диспергатора НФ,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люционной соли, смачивателя "НБ"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каль), лейкотропов "В" и "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равнивателя "А", сульфироля "8",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метилсульфоновокислого натр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мульфора "ФМ", закрепителей "ДЦ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ЦУ", устойчивого N 2; препара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 стеарокс-6, стабитолов НО и Р-1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20 и других химических вспомогате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еств для текстильной промышленност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0. Производства алкамон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1. Производство дикете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2. Производство химикатов для цвет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инофотоматериалов и промежуто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продуктов) продуктов для ни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поненты пурпурные, желтые, голубы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 Проявители цветные; смачиватели;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фильтровые красители (тетразин Ф,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сный фильтровый Ф-1, си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льтровый Ф-1 и др.). Вспомогательн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щества: бензол, сульфоново-кисл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трий, воск синтетический Ф, смягчител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1, стабилизаторы Ф-1, Ф-2, тиогликолева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та, триацетат, диэтилсульфат, бензотриазол,</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метилтиазолин, 6-метоксихинол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фенилформамидин, ортопропиновоэтиловый эфи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пионитрил, 2-метил-5-фенилбензоксазол, лепидин,</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этил-6-метокситиохинолон, 2,5-диаминобензойна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т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тивоореольные красители (жел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тивоореольный Ф-1, черный лаковый Ф,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еленый противоореольный Ф-2 и Ф-3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 красители для гидротипной печат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лубой гидротипный-2, зеленый гидротипный-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нзофиолетовый Р, прямой алый, прямой розов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топрочный С и др.);</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ежуточные (полупродукты) продукты: ангидрид</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сидециляторной кислоты, аразол, жирная кисло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 стеарина, жирная кислота из кашалотового жир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азин-169,4-4-диметокси-2,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нитродифенилдисульфид, диметиловый эфи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миноизофталиевой кислоты, 4,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метилкситрифенилметан, диацетилмоноэтиланил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йко-1,4-диаминоантрахинон, метилстеарилам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илат натрия, метилвинилкетон, нитроизофталева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та, нафтосалол, 4-нитродифениловый эфир-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льфокислота, октадецилхлорид, октадецилов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ирт, октадециламин, октадецилен, основан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32, промпродукты N 650, 535, 654, 546, 103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р.; парахлорбензойная кисло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ааминоомегациан, ацетофенон, стеароилхлорид,</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ароилуксусный эфир, стеароилнитри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ифенифосфит, 4-хлор-3-нитробензойная кисло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хлор-5-аминобензойная кислота, 2-хлор-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итробензойная кислота, 2-хлорбензойна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та, эфир ацетоуксусный и др.</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3. Сушка, размол и смешение орган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продуктов и красителе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4. Производство моноэтилальфанафтиламинбромгидра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фенил-эпсилон  кислоты, красители основ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него "К", красителя кислотного хромфиолетов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С", супраминпурпуриновой кислоты, метанитр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нзолсульфокислого натр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ники, непосредственно занятые в указа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ах при условии расположения эт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 в одном цехе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5. Производства хлорэтила, четыреххлорист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глерода и окиси углерод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6. Производства хлорметила, хлороформ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ххлорэтана, трихлорэтана, гексахлорэта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трахлорэтана, винилиденхлорид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ихлорпропана, хлорнафталина, депрессатор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лорированного скипидара, хлорвини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иленхлорида, трихлорэтилен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хлорбутена, 1,4-дихлорбутена и д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имических веществ, аналоги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численным в данном пунк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лорпроизводных углеводородов)</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197. Производства головакса, рематола, совола и др.</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8. Производство холинхлорид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 Производство хлорпикри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 Производство фенилметилурета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 Производства мочевины, тиомочевин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хлоральмочевины; производство мелами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е, руководители и специалисты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 Производство дициандиамид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3. Производства гексаметилендиизоциана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луилен изоцианата, нафтиленизоцианат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4. Производства окиси этилена, окиси пропиле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тилцеллозольв, фенил-этилового спир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аноламинов, диэтаноланилина и хлорэкс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5. Производство фторорганических кислот</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6. Производства бензотрифторида и фторирова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иламин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7. Производства муравьинонатривой сол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равьиной кислоты, щавелевой кислоты, масля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ислоты, аминоэнантовой, аминопеларгоно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ислоты, щавелевокислого никеля, уксуснокисл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трия, уксусной кислоты, уксуснокислого кальц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бациновой кислоты, натриевой сол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нохлоруксусной кислоты, регенерация уксус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масляной кислот и других химических вещест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налогичных перечисленным (кислот жирного ряд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их со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8. Производства масляного ангидрида, уксус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нгидрида через кетен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9. Производства монохлоруксусной кисло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ксусного ангидрида через фосген и уксус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ислоты ртутным способ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 Производства пентаэритрита, 1,2-бутиндио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бутандиола, бутиролактона, бутилов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ирта, хлорированного этилового спир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рилового спирт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е, руководители и специалисты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 Производство бутиловых спиртов метод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сосинтеза с применением карбонилов кобальт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руководители и специалисты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бальтизации, оксировании (синтез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кобальтизации, гидрировании, ректификаци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рабочие, руководители и специалисты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технологичекских операц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2. Производства эпихлоргидрина, дихлоргидри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ицери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3. Производство антифриза (тормозная жидкость)</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4. Производство этилового спирта синтетическог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рабочие на сероочистке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стальные рабочие, руководители и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5. Производства спиртов жирного ряда и 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лорпроизводных: метанола, изобутилов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ирта, изопропилового спирта, этиленгликол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этиленгликоля, триэтиленгликол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тиленхлоргидрина, глицерина синтет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ллилового спирта, жирных спиртов С7 - С9,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илвинилацетилвинилкарбино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метилфенилкарбинола, диэтилехлоргидрин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угих химических веществ, аналоги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ным в данном пункт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6. Производства этилена, полиэтилена, изопре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ексадиена, псевдобутилена, пипериле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обутилена, бутилена, полипропилена, пропиле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ругих непредельных углеводород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7. Производство полиэтиленполиамин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сменны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сты (кроме занятых в аммиач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стальные рабочи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8. Производство ацителе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делений упаковки и хранения технического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углерода (саж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стальные рабочи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9. Производства стирола, этилбензо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ьфаметилстирола, акролеи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 Производства дивинилбензола, толуо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нтетического, изопропилбензола</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1. Производство ацетальдегида ртутным способо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ппаратчики регенерации ртути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стальные рабочие, руководители и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специалисты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 Производство ацетальдегида методом окис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иле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3. Производство ацетальдегида другими метода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нзальдегида, масляного альдегида, формали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аформа, полиформальдегид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4. Производства ацетона, ацетофено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аметилацетофенона, метилэтилкето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5. Производство лактама, капроло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6. Производства АГ и СГ солей, динитрил-</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ипиновой кислоты и гексаметилендиами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7. Производство фреон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СРЕДСТВ ХИМИЧЕСКОЙ ЗАЩИТЫ РАСТЕНИЙ</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ЕКТИЦИДЫ</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Хлорорганическ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8. Производства ДДТ (4,4-дихлордифенил-</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ихлорметилметана), дус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ксахлорана и препаратов на их основ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Фосфорорганическ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9. 1) производство хлорофоса, карбофос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каптофоса, метилмеркаптофос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ихлорметафоса, трихлороль-5 и др.</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тиофос, метафос и эмульсии на 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е на второй и третьей стадия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сса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льные рабочие, руководители и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специалисты                                      12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ГИЦИД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0. Производства цирама, цинеба, купрозана и др.</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РБИЦИД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1. Производства диносеба, меркаптана, 2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Х (метаксон) и других, а также 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ных</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2. Производство симази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8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РАВИТЕЛ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3. Производство комбинированных протравите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нтиурам, гаммагексан, гептатиура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ксатиурам, тетраметилтиурамдисульфид (ТМТД)</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4. Производства гранозана, меркура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курбензол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сменны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сты, непосредственно заняты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делениях: приемки ртути, приготов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мальгамы, синтеза диэтилртут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тилмеркурхлорида, этилмеркурфосфа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ешения, фасовки и комплекта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истки сточных вод и регенерации угля           24        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дегазаторщик, слесарь-сантехник,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обслуживающие санпропускник                      12        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машинист по стирке спецодежд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ировщик респиратор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тивогазов и  общецеховые руководители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обувщик по ремонту обуви, подсобн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ный) рабочий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ФОЛИАН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5. Производства бутифоса, БЭКТ (дефолиан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сэтилксантоген-три) и тетра-сульфид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6. Производство антидетонатор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клопентадиентрикарбонил - марганца (ЦТ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7. Производства диэтил-хлорвинилфосфа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2), О-О-диэтил-В-этилмеркапто-этил-</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тиофосфата (М-74), О-О-диметил-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илмеркаптодитиофосфата (М-8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8. Производство этиловой жидкост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сновное производств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и сменны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ы                                   24        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рабочие, сменны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сты отделения обработ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вратной тары                               24        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рабочие, сменны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сты очистки и использ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ховых производственных сточных вод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в                                         24        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рабочие, сменны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ы цеховой лаборатории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остальные рабочие, руководители и специалисты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Дегазация спецодежды, прачечная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пропусник производства этиловой жидкост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руководители и специалисты, 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перечисленных в пункте 2)         24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2) рабочие по обработке и дегаза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одежды, рабочие чистой раздевалк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е по ремонту спецодежды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тделение вентиляци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ющие производство этиловой жидкости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Цеховой склад этиловой жидкост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Слесарь по контрольно-измерительны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борам и автоматике, рабочие по доста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ырья, уборщик производственны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тник, жестянщик, стекольщик и маля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ющие производство этиловой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жидкости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Водооборотная станция, обслуживающа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этиловой жидкост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1) Работники ОТК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а этиловой жидкости, 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указанных в пункте 2)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Лаборанты ОТК - общего контрол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ырья и полупродуктов без этило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дкост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Работники научно-исследовательски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водских лабораторий, проводящие работы с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этиловой жидкостью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Моторно-испытательная станция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ю этиловой жидкост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9. Производства кремнийорганических мономе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имеров, алюмоорганических соединени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х хлоропроизвод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оизводство кренмнийорганических мономер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роизводства кремнийорганических полиме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люмоорганических соединений и 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лоропроизвод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0. Производство этиленциангидрина</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е, руководители и специалисты              12        6241. Производство ацетонциангидри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2. Производства фенолацетона, гидроперекис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опропилбензола, гидроперекис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изопропиленбензо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3. Производства эфиров и полиэфи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акриловой и акриловой кислот, их полиме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ополимеров; нитрила акриловой кисло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руководители и специалисты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дии получения эфир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отделен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4. Производство БФ</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5. Производство уротропи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6. Производство дифенилолпропа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7. Производство формальгликол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8. Производства паратретичного бутилфено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фенилолэтана, дитретичного бутилфенилсульфид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ПС), диметилфенилпаракрезола</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9. Производство порофор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Производства фурфурилового спирт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трагидрофурфуролового спирт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1. Производство камфор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2. Производства перекиси бензоил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перекисных инициатор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3. Производство сульфонол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4. Производство сульфонат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е, руководители и специалисты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5. Производство эфирсульфонат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6. Пиролиз керосина</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7. Разделение пирогаз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8. Производство нефтекокс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9. Производства этилмеркаптана (одоран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2-оксидиэтилсульфид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0. Производство аэрофлот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и сменны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акторного отделения, размола и просе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ятихлористого фосфор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стальные рабочи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сты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1. Производства жировых смесей и умягчителе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2. Производства монокристаллов органически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аллоидно-щелочных соедин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е, руководители и специалисты             12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3. Производство оссеи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4. Производство совидена</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5. Производство этилсерной кисло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6. Производство диметилсульфат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7. Производство изоакрилового спирт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8. Производство мипорсепаратор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9. Производство хлорте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0. Производство ингибитор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1. Производство парахинондиоксим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2. Производства нитрометана, нитропропа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итроэтана, гексанитроэта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3. Производства 2-нитро-2-метилпропандиол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2-нитро-2-этилпропандиола-1,3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иоксиметилнитромета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4. Производство нитроаминоуксусной кисло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5. Производство коллекторов АНП-1 и АНП-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6. Производство высокомолекуляр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тропарафин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7. Производство этилсинтинами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8. Производство поликарбанат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9. Производство 1,2- и 1,4- дицианбутен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0. Производство аминази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1. Производство гидроксиламина и аминогуаниди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е, руководители и специалисты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2. Производство хромола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3. Производство ронгалит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4. Производство дивинила, включая переработк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бочных продукт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5. Производства эмульсионных сополимер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учуков и латекс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эмульсионной полимеризации, коагуля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атекса и выделения каучук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стальные рабочи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6. Производство полиизобутиле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цехи дегидратации спирта рабоч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цехи ректификации и полимеризации</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7. Производство тиокол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8. Производство хлоропреновых каучук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севани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ирита и хлорнаирит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9. Производства хлорпрена и хлорпреновых латекс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0. Производство полиизопренового (СКИ-3) каучук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и сменны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тадии синтеза диметилдиоксан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рабочие, руководители и специалисты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стад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1. Производство полибутадиенового (СКД) каучук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и сменны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тадиях полимеризации и выделения каучук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рабочие, руководители и специалисты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стад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2. Производство других каучук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3. Производство актинап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4. Производство дипроксид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5. Производство 1,1- дифенилэта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6. Производства перхлорвинилов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ихлорвиниловых смол и латексов на 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7. Производства фенолформальдегид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амидных, карбамидных, полиуретанов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иэфирных, фурфурольных, фурил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онообменных и эпоксидных смол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палов; лаков и клеев на основе этих смол</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8. Производства ионообменных, полиэфир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поксидных смол на основе стирола; лак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нольных смол на основе паратретич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тилфенол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9. Производство нитроклечатк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Производства простых и сложных эфи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люлозы (кроме нитроклетчатки)</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е, руководители и специалисты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1. Производство целлулоида и переработ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отход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2. Производство этро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итроцеллюлозного, этилцеллюлоз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цетобутиратцеллюлозного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цетилцеллюлозного, массы ЭЗО и целло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3. Производства пластмасс на осно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ихлорвиниловой смолы и сополиме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лорвинила, мипластовых сепаратор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оляционной ленты их полихлорвинил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стика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4. Производство стеклопластиков, стеклошпо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стеклотекстоли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5. Производства слоистых пластик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кстолита, асботекстолита, бакелит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енок, декоративных слоистых пластик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моточных изделий, пропитанных тканей,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 слоистых пластик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отделений пропит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акировщик, прессовщик листовых материа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готовитель изделий методом намотки, руб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зчик на пилах, ножовках и станках,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кой пропитанной ткани и труб; слесарь-</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ник, слесарь по ремонту аппаратур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стальные рабочи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6. Производства фтороорганических мономе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имеров и мополиме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7. Производство изделий из фторопластиков и и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полиме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8. Производство поропластов и изделий из ни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9. Производства фенопластов, аминоплас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ульвербакелита, фаолита, волокнита, асбест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с, асбовинила, арзамита, АТМ, ФКФ, мипор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Д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 Производство виниловых эфиров и их полимеров</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1. Производства полистирола, пленки и нити из</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истирола и сополимеров стиро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2. Производства галоидопроизводных стиро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х полимеров и сополимеров с бетавинилнафталино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3. Производство асфальто-пековых масс</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4. Производство асфальто-битумных масс</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5. Производство аккумуляторных баков и пробок</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6. Производство трикрезилфосфата и трифенилфосфат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7. Производства дибутилфталата, диоктилфтала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этилоксалата, диметилфтала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бутилсебацината, дибутиладипина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стификаторов на основе высших кисло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октилсебацината, термостабилина, фтала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С-7-9, полиэтилентерефталата, метилтерефтала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ибутилфосфата, диметилтерефталата и друг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имических веществ, аналогичных перечисленны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анном пункте (пластификаторов и их смесей)</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8. Производство креоли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9. Производства фенола и его гомологов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менноугольных, буроугольных, торфя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анцевых и других смол и масел</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0. Производства винилацетата, поливинилацета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ивинилового спирта и его ацета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1. Производство поливинилпирролидо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2. Сушка и размол кизельгура</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3. Производство древесной мук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4. Производство хлопкоочистк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5. Производство стеарата кальц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6. Производство изделий из пластмасс</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одом горячего прессования, формования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тья под давлением (изготовление издели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идравлических прессах, штранг-пресс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тьевых, шприцвакуумформовочных и друг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шин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аппаратчик полимеризации, прессов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делий из пластмасс; формовщик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 поропластов, литейщик пластмас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лесарь по контрольно-измерительны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борам и автоматике, слесарь-ремонт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монтер по обслуживанию электр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электромонтер по ремонт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наладчик литье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шин, рабочие на выжиге арматуры, рабоч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аблеточных отделений, дробиль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плектовщик при работе с органически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творителями, лакировщик, кладов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собный (транспортный) рабочий, маст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уководител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стальные рабочие прессовых и литьевых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отделений                                         6Изделия из органического стекл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нипласта; изделия контактным метод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енка поливочным метод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я из целлулоид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ацетонировщик, рабочие по приготовле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сок, печатник, наборщик, прессовщик-выдув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ллулоидных изделий, гравер, прессовщик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 пластмасс, штамповщик, распарщик целлулоид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стин; рабочие, занятые обработкой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ячим способом с применением ацетона; рабоч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а пневматической раскраске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стальные рабочие                              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енки и нити экструзионным методо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машинист экструдера, резчик заготовок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делий из пластических мас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стальные рабочие                              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делий из пластмасс с примен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изоцианат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ханическая обработка изделий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стмасс</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ботчик литьевых и прессованных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адчики агрегатных и специальных станк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уководители и специалис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делий из пластмассовых пленок: меш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лфетки, накидки и т.п.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на склеевании, сварке и раскрас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делий красками, содержащими органическ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ворители,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стальные рабочи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7. Производство акриловой эмульси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8. Производство пенополиурета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ЛАКОВ И КРАСОК</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9. Производство свинцового глета и сурик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0. Производство свинцовых и цинковых пигмент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1. Производство цинковых белил</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а цинковых белил из цинкосодержаще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ырь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а цинковых белил из металл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нк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рабочие, занятые на изготовлении муфел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2.       Производство свинцовых бели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ярьмедянк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3.       Производство берлинской лазур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лор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4. Производство литопона, двуокиси тита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лезоокиси пигментов, охры и сухих красо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5.          Производство ультрамари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работники печного отделе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стальные рабочи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рабочие, руководители и специалисты пр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е на механизированных печ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6.         Производство оловянных кек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ппаратчик сушки, аппаратчик осажде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стальные рабочи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7. Производства эфироцеллюлозных и смоля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аков и эмалей, растворителе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помогательных материалов: нитроцеллюлозн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хлорвиниловые, полихлорвинилов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нифлексовые и другие лаки, эмали и шпатлев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иртовые лаки и политуры, растворители, смыв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вспомогательные материалы: моечные состав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ировочная вода, гидротормозная жидкост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запорные пасты, шумопоглотительные мастик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тс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8. Производство лаков N 67 и 68</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9. Производство масляных, алкид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лкидностирольных, битумно-масляных лак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лифы, крепителей, сиккативов и отвердите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е гексаметилендиамин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0. Производство эмалевых, густотерт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эмульсионных крас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1. Производство необрастающих состав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2. Производство художественных красо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3. Производство цветных полиграф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с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4. Производство суховальцованной па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технического углерода (саж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и сменны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х цехов и участк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все другие рабочи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все остальны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5. Производство туш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6. Производство свинцовых туб</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7. Сушка и размол пигментов и наполнителе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8. Производство полиграфических красо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оизводство черных красок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аппаратчик приготовления замес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льные 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оизводство красок для глубокой печат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9. Производство полиграфических обойных сух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с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0. Производство фольг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НЫЕ РАБОТЫ</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БЫЧА РУД</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1.        Апатито-нефилиновые руд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земные горные рабо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все подземные рабочие рудников, 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перечисленных в пункте 2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одземные рабочие: проходчик, крепиль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зрывник, рудоспусчик, люковой, откатч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борщик, машинист скреперной лебед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ист погрузочной машины, сцепщи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дуктор подвижного состава, работающ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 люками; бурильщик скважин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руководители и специалисты на подзем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на поверхности шахт и рудников рабоч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рытые горные рабо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все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крытых горных работ, за исключ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ных в пункте 2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сцепщик-кондуктор подвижного соста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утевой рабочий, рабочие на транспортер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сортировке руд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2.              Серные руд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земные горные работы</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 рабочие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руководители и специалисты на подзем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рабочие, руководители и специалисты на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поверхности шахт и рудни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рытые горные рабо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руководители и специалисты, 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перечисленных в пункте 2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сцепщик-кондуктор подвижного соста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тевой рабочий, рабочие на транспортер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сортировке руд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3. Калийные, фосфоритные, боратовые, баритов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ды и диатомитовое сырь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земные горные рабо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рабочие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руководители и специалисты на подзем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оверхности шахт и рудник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рытые горные рабо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руководители и специалисты, 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перечисленных в пункте 2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сцепщик-кондуктор подвижного соста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утевой рабочий, рабочие на транспортер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сортировке руд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4.          Мышьякосодержащие руд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земные горные рабо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бурильщик шпуров, забойщик, проходч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пильщик, уборщик породы, люковой, откатч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грузчик-выгрузчик, где руда и порода содержа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бодной двуокиси кремния свыше 10%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стальные подземные рабочие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руководители и специалисты на подземных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работ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оверхности шахт и рудник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5.            Известковый камень и мел</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забойщик, откатчик, занятые в карьер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ручных работ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стальные рабочи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6.               Соляные раствор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е рассолопромыслов и на отброс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ГАЩЕНИЕ И ПЕРЕРАБОТКА РУД</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7.          Апатито-нефелиновые руд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ушильные отделе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цехи погрузки апатитового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фелинового концентрата рабоч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ководители, специалисты и бригадир на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участках основного производств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рабочие, занятые обслуживание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чисткой пылеулавливающих аппаратов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шильных, дробильных отделениях и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хах погрузки апатитового и нефелинов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центрат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все другие рабочи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сты, за исключением перечисл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ункте 5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в отделениях фильтрации и приготов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гентов, отборке проб и на выгрузке хвост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мойке и ручной отборке руд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8.           Диатомитовое сырь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загрузчик-выгрузчик, газогенератор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жигальщик; слесарь-ремонтни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ушильном отделени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стальные рабочи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сты, за исключением перечисл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ункте 3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рабочие, занятые в отделения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льтрации и приготовления реагентов,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борке проб и выгрузке хвостов, на мой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учной отборке руд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9.          Мышьякосодержащие руд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и сменны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ы обжигового цех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рабочие, руководители и специалисты, 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перечисленных в пункте 3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рабочие, занятые в отделения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льтрации и приготовления реагентов,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борке проб и выгрузке хвостов, на мой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учной отборке руд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0.               Серные руд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автоклавщик, загрузчик-выгрузчик, машин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льниц, слесарь-ремонтник и другие рабоч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ководители и специалисты, за исключ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ных в пункте 2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рабочие, занятые в отделения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льтрации и приготовления реагентов,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борке проб и выгрузке хвостов, на мой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учной отборке руд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1. Калийные, фосфоритные, баритовы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ратовые руд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руководители и специалисты, 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перечисленных в пункте 2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рабочие, занятые в отделения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льтрации и приготовления реагентов,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борке проб и выгрузке хвостов, на мой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учной отборке руд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2.           Добыча озокерит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е, занятые на озокеритовых карьерах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и разрезах глубиной свыше 100 м                  12ПРОИЗВОДСТВО ХИМИЧЕСКОГО ВОЛОКНА</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СКОЗНОЕ ПРОИЗВОДСТВО</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3. Приготовление вискозных раствор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одготовка целлюлозы, мерсеризац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мельчение, камера предваритель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ревания, содовая станц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е, занятые на ручной разби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рабанов с твердым каустик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аппараты ВА, растворение, вискозн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реб, красильная установк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ксантатный отдел, слив и подач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оуглерод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4. Формование вискозных филаментных нит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ядильный цех, парилка, моечный отде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бинного производства, мойка ните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щиках, сушка и транспортировка кислого шелк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5. Кислотная станция (приготовлен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адительной ванны и ее регенерац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6. Размотка кислого шелк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руководители и специалисты,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кроме указанных в пункте 2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рабочие камеры увлажнения и фикса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т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7. Цех отделки кислого шел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ме перечисленных в пункте 2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делов приготовления отдело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воров, по отжиму и сушке отделанного шелк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В случае размещения отде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готовления растворов, отжима и суш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елка в помещении отделки кислого шел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м, руководителям и специалиста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тих отделов устанавливаетс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олжительность рабочего дн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налогично рабочим, руководителя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ам отделочного цех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8. Производство вискозного волокна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ах непрерывного процесс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9. Производство штапельного волокн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работка отходов в штапельное волок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ме перечисленных в пункте 2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укладчик-упаковщик, занятый упаков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апельного волокна в отдельном помещен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0. Производство целлофана и пленк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епосредственно в помещения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лофановых машин и лакировки целлофан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укладчик-упаковщик и другие рабоч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а упаковке целлофана в отдель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1. Производство медноаммиач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апельного волокна и шелк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имических, прядильно-отделочных цех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ов, регенерации меди и аммиак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аковочно-сортировочных цех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перезарядчик фильтропресс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ализаторов, рабочие на мойке и пайке сето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2. Производство ацетатного волок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имических, прядильно-отделочных цех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ов, регенерации летучих растворител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3. Производство волокна хлорин</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имических, прядильно-отделочных цех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ов регенерации летучих растворител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4. Производство технического ацетат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окна (триацетатног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5. Производство синтетических волокон</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мический це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волокна нитрон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льных производст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ядильный це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ме перечисленных в пунктах 2 и 3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мотчик химического волокн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фильерщик, занятый на мойке филь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зотной кислотой; обжигаль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ядильных детале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6. Цехи (участки), отделения горяч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тяжки капроновой нити; динильна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ка (ВОТ)</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7. Производство щетины и леск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делений: замочки, вытяжки, мойк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шки щетины-лески, экстракц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Рабочие химическо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ядильной части производства щетины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ски имеют продолжительность рабоче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ня и дополнительного отпуска такую ж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к в химическом и прядильном цех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синтетических волокон</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8. Отделочный це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9. Производство волокна лавсан</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е, занятые на обслужива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тапельных агрегатов в производстве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волокна лавсан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0. Производство замасливателе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аппаратчик приготовления хим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воров, занятый на растворении извест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ппаратчик нейтрализации,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йтрализацией сточных вод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собный (транспортный) рабоч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транспортировкой извест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аппаратчик приготовления хим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творов, аппаратчик подготовки сырья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пуска полуфабрикатов и продук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тер, уборщик производств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й, слесарь-ремонтн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а регенерации сероуглерод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тильщик, занятый чисткой прядильных машин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ие профессии производст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мических волокон</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1.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утильных, ткацких, перемоточных цех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ортиров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2.Рабочие фильерной мастерско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3. Рабочие гарнитурной мастерской (наборно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4. Рабочие электроверетенной мастерской (пр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положении этой мастерской в прядильном цех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лжительность рабочего дня 6 час.)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5. Работники мастерской прядильных насосик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6. Слесарь-сантехник, занятый на ремонт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тке канализации производных вод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7. Канализаторщик-трапов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портировщик, занятый на транспортир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го шелк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8.Бакелитчик (пропитчик)                           12         6</w:t>
      </w:r>
    </w:p>
    <w:p>
      <w:pPr>
        <w:pStyle w:val="Normal"/>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НОФОТОПЛЕНК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кинофотопленок, плен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мышленно-технического назнач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тобумаги, фотопластинок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томатериалов для ядер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9. Изготовление и дополнительная обработ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нофотоосновы, пленок промышлен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го назначения, магнитофонных лент</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0. Рекуперация и ректификация растворителе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1. Регенерация отходов кинофотоплен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топластинок, фотобумаги и серебр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2. Синтез фотографических эмульси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мульсий для ядерных исследован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3. Подготовка к поливу и поли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тографических эмульсий и эмульс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ядерных исследований</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4. Отделка кинофотопленок, фотопластин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енок промышленно-технического назнач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фотоматериалов для ядерных исследован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занятые в условиях пол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ноты и неактиничного освеще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рабочие, руководители и специалисты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участк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5. Отделка фотобумаг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а отделке цвет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сокочувствительных регистрирующи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щаемых фотобумаг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а отделке остальных сор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тобумаги в условиях неактиничного освеще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рабочие, руководители и специалисты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участк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6. Отделка магнитофонных лент</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и сменные руководители и специалис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7. Массовая печать и опытное копирование кинофильм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работе с цветной пленко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стальные рабочие и сменн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8. Цех изготовления ферромагние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рошков и кобальтовых пигментов дл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магнитофонных лент</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9. Станции испытания пленок в климатических условия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Станции слива и хранения орган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ворителе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ивщик, разливщик, кладовщик, чисти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1. Производство синтетических красите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няемых для цветной и черно-бел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инофотопленки, фотобумаги и фотопластинок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нофотопромышленност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аниновые, монометилцианинов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рбоцианиновые, мероцианинов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дацианиновые, гемицианинов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ители и другие органические продук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2. Дополнительная обработка фотостекл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рабочие, занятые на кладке фотостек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рабочие, руководители и специалисты,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ъемке и обработке подслоированного стек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резчик фотостекла и фотопластин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3. Изготовление бланфикса, барито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ы и светофильтр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4. Баритаж фотоподложк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е, руководители и специалисты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5. Изготовление фотокомплектов "Момент"</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оливщик-лакировщик фотоматериа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зчик кинофотопленок, фотобумаг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пленок, монтажник фотокомплек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мент", браковщик-визитаж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точувствительных издели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стальные рабочие, руководители и специалисты 1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фотожелатин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6. Экстракция жира из основного сырь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хлорэтаном, дистилляция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енерация дихлорэта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кстракционно-дистилляционного и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калибровочного отделе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обильно-сортировочного отделе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7. Деминерализация шрот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йтрализация оссеина соляной кислото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тного и мацерационного отделен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рабочие гидротранспор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8. Золка и нейтрализация оссеи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ольно-нейтрализационного отделе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рабочие отделения извести и известк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вор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9. Фракционная варка, фильтрац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куум-выпарка, приготовлен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рнистой кислоты и консервирован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тожелатиновых раствор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0. Сушка и фотосенсибилизац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тографической желатин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сушильного отде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рабочие съемочного отделе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рабочие фотосенсибилизации фотожелатины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МИЧЕСКИЕ РЕАКТИВЫ</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1. Производства неорганических ртут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лей, фтористых солей, свинц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лей, солей, содержащих цианис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единения, селен и мышья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руководители и специалисты, 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перечисленных в пункте 2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кладовщик, подсобный (транспортн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й, уборщик производственных помещений      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2. Производства неорганических со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щих кремний, бериллий, кадм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рганец, фосфор, хром, кобальт, бари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угие металлы; неорганических кисло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сех других неорганических реактив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руководители и специалисты, 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перечисленных в пункте 2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кладовщик, подсобный  (транспортн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й, уборщик производственных помещен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3. Производство органических реактивов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нением сильнодействующих яд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анистого водорода и цианистых со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ышьяковистого ангидрида, сулемы и сероуглерод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руководители и специалисты, 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перечисленных в пункте 2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кладовщик, подсобный (транспортн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й, уборщик производственных помещений      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4. Производство итаконовой кисло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5. Все другие органические реактив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руководители и специалисты, 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перечисленных в пункте 2             12        7-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Сокращенный рабочий день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ах реактивов устанавливается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лучаях, когда таковой предусмотрен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ноименном производстве технического продукт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кладовщик, подсобный (транспортный) рабоч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борщик производственных помещен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СОВКА И УПАКОВКА ХИМИЧЕСКИХ ПРОДУКТОВ,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КРАСИТЕЛЕЙ И РЕАКТИВОВ416. Хлорная известь</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й,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7. Тринатрийфосфат и трикальцийфосфат</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клейщик бумаги, картона и изделий из н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работах с применением нефтебитум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стальные рабочи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8. Ду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9. Органические химпродукты и красител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0. Химреактив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фасовщик, мойщик, занятый мойкой тар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ворителями,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комплектовщик, мойщик и все другие професс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1. Лакокрасочные продукты</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2. Гипосульфит натрия безводного фот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3. Сода кристаллическая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ьцинированная, бикарбонат</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4. Фоспор (стиральный порошо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5. Синька для бель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фасовщик, занятый на фасовке вручную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стальные рабочие, руководители и специалис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6. Суперфосфат, туковая смесь, гексаметафосфат</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фас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стальные рабочие, руководители и специалис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7. Мел молотый и бур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й, руководители и специалис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8. Соляная кислота, аккумуляторна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та, серная кислот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й,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9. Сера дисперсна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й,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0. Проявитель метол-гидрохинонов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й,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1. Продукт М-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й,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2. КММ эмульсии на ДДТ, дезинсектал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ойль, концентрат зеленого масл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й,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3. Концентраты ОП-7, ОП-10 и универсол</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й, руководители и специалисты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ЫТНЫЕ И ОПЫТ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ЫЕ УСТАНОВКИ</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434. Рабочий, руководители и специалисты              12       7-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Сокращенный рабочий ден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няется в случаях, когда тако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 в производстве аналогичных продуктов</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АБОРАТОРИ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5. Работники цеховых лабораторий                   12-24     7-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Продолжительность рабоче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ня и дополнительного отпуска работника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ховых лабораторий должна соответствоват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ленной для работников дан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но не менее 6 час</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6. Работники центральных (заводских) лабораторий    12       7-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Продолжительность рабоче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ня для работников централь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водской) лабораторий долж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овать установленно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 (данного предприят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которое работни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аборатории обслуживают, но не менее 6 час</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ЕМ И ПОДГОТОВКА ХИМИЧЕСКОГО СЫРЬЯ</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7. Станции слива едких вещест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8. Станция слива и подачи в цех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минонитропродуктов, орган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творителей, фенола, пластификато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ругих аналогичных продукт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9. Станция по растворению хим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уктов аш-кислоты и друг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ческих продуктов, сод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варенной соли, нитрита натрия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неорганических продуктов</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Рабочим на раствор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нзидина, дианизидина и друг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налогичных продуктов предоставляетс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ый отпус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олжительностью 36 календарных дн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устанавливается рабочий день 6 час</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ЧИСТКА И УТИЛИЗАЦ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ЧНЫХ И НАДСМОЛЬНЫХ ВОД</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0. Рабочие, руководители и специалисты             12</w:t>
      </w:r>
    </w:p>
    <w:p>
      <w:pPr>
        <w:pStyle w:val="Normal"/>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ДИКАМЕНТЫ, ВИТАМИНЫ, МЕДИЦИНСКИ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ОЛОГИЧЕСКИЕ ПРЕПАРАТЫ И МАТЕРИАЛЫ</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1. Производства антибиотик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ение антибиотиков, изготовлени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совка их готовых лекарственных фор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2. Производства алкалоидов и их соле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3. Производства препаратов висму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иохинол, бисмоверол, дермато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сероформ, соли висмута, пентамбисмол</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4. Производства барбитуратов и их полупродукт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5. Производства гваяколовых препара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ил, гваякол</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6.Производства гликозидов и чист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паратов из растен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7. Производства гормонов и их полупродукт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8. Производства препаратов пуринового ряд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9. Производство препаратов мышьяк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0. Производство ртутных препарат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1. Производство салициловых препарат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2. Производство препаратов серебр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лагор, протаргол</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3. Производства сульфаниламид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паратов и сульфон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4. Производства препаратов амидопири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нацети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нтипирин, аналгин, амид ацетоуксус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ты, амидопирин (пирамидон), фенацетин</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5. Производства препаратов брома, йода, хлор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аллил бромистый, алли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лористый, аллил формиат, билитра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илигност, бромэтил, бромизова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ромурал), бромкамфара (камфар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днобромистая), гексахлора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ексахлорэтан, гексахлоранов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рандаши, диэтаноламиновая сол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йодипиридон-N-уксусная кисло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этилкарбаминоилхлорид, йодофор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йодолипол, карбромал (адалин),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нитрохлоракридин, кальцийод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йодин), пропилйодон, сергоз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олинхлорид, хлорэтил, хлорис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цетил, хлоробутанолгидрат (хлорэтон)</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оли йод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6. Производства препаратов фосфор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аденазинтрифосфорной кисло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натриевая соль, армин, фосфако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ирофос (фосербин), фитин, "МАП"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ышечно-адениловый препарат)</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глицерофосфат кальция, кальц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сфорнокислый двухзамещенн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лий фосфорнокислый однозамещенный, ка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сфорнокислый двухзамещенный, натр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сфорнокислый однозамещенный, натр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сфорнокислый двухзамещенн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7. Производство спирт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этиламиноэтанол, 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метиламинопропанол-1, спир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торичный амиловый (пентанол-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8. Производства эфир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цетоуксусный эфир, метиловый эфи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хлоруксусной кислоты, метилов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фир салициловой кислоты, этилпропиона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илацетат, циануксусный эфир</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9. Производства органических кислот</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изоникотиновая, фенилуксусна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ноксиуксусная, никотинова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пионовая, трихлоруксусна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борная (формакопейна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ютаминовая, галловая, нуклеиновая</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0. Производства препара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оникотиновой кисло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1. Производства препаратов акридинового ряд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крихин, аминоакрихин, профлав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лавакридин гидрохлорид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ипафлавин), этакридин (риванол)</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2. Производства препаратов группы фенотиази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красителе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3. Индигокармин для инъекций, метиленовый си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иленовый голубой, трипановый си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ипановый голубой, фенолфталеин</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4. Производства солей органических кислот</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лития бензоат, железа лактат, натрия бензоат</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калий тартрат, сеньетова соль, сол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ютаминовой кисло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кальция глюконат, кальция лакта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трия нуклеинат</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препаратов для леч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ообразован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5. Допан, новэмбихин, меркаптопур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рколизин, тиофосфамид, этимидин и др.</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антикоагулян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ямого действ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6. Дикумарин, зоокумарин, неодикумар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нилин и др.</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7. Производства препаратов производ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нзольного ряд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8. Производства препаратов нафталинового ряд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9. Производства препаратов пиперазинового ряд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0. Производства серосодержащих препарат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1. Производства препаратов фурфуролового ряд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2. Производства препаратов хинолинового ряд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3. Производства препаратов пиперидинового ряд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4. Производства прочих органических препарат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амилнитрит, ацетилхолин-хлорид, препарат АСД,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реколин, аминохинол, аллацил, апрессин, ацефе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минокапроновая кислота, амедин, антифомсила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тамид (растинон), бетазин, бальзам Шостоков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игумаль, бутадион, бензацин, бепаск, ветраз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игроний, гегсерол, гидроперит, гептилрезорц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ексоний, гемоспоридин, гистидин, гексамид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истамин, гемитиамин, диакарб, дибазол, дика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оцид, димедрол, дифенин, диколин, димекол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тилин, дитразин-фосфат, димекарб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бензилэтилендиамин, изафенин, изовер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празид, изоприн, индопан, карбохолин, кордиам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разол, кетон Михлера, кризанол, карбидин, линето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моран, миелосан, мезатон, метилтиоурацил, менто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исталлический, моносепт, мепротан, метац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казолил, метисазон, метронидазол, мексам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ганин, нефть нафталиновая, нарколан, налорф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нтофин), нитазол, новокаиномид, оксази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самизил), оксибутират натрия, параланол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нтаксил, пентамин, протамин, пантоцид, прозер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иральдин, плазмоцид, пропилнитрит, прегнанто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анитробромацетофенон, псориазин, пиррокса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нтацин (ЭДТУ), соли уксусно-свинцов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азмолитин, солюсурьмин, салазодиметокс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ротонин, триметин, тропацин, трийотра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тридин, тибон, терпингидра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ихомонацид, тримеказин, тианид, теброфе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ихлорэтилен, танин, тауремизин, триомбрин, урета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одан, фенамин, бета-фенилизопропиламин, фенат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надон, флицид, фенакон, фенилацетамид, флам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пранон, фурасемид, хлоралгидрат, хлорофор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лоридин, хингамин (хлорохин), хлораз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лорацизин, циклогексанол, цигеро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клопропан, циклобуто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нхофен (атофан), эпилин, этоний, этимизо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лоид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жидкость Бурова, кальцекс, полиглюк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орцин, тиха-аскане, теальбин</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ланолин</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5. Производства прочих неорганических препарат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азота закись, магния окись, ка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ргенцевокисл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бария гидроокись, кальций хлорис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углекислый, квасцы жженные, натр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трит, натрия тиосульфат</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аммоний хлористый, глина бела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дицинская, железо восстановленное, маг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бонат, магния перекись, натрий хлорис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6. Производства экстрактов жид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устых, сухих и концентрат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лладонна, боярышник, валерья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ицвет, ландыш, левзея, желтуш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ушина, кукурузные рыльца, мужс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поротник, наперстянка, оп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ссифлора, пустырник, термопси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мьян, филиксан, чилибуха, чабрец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карственные смеси, в состав которых они входят</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7. Производства настоек и капель</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аралии, белладонны, боярышни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лерьяны, василистника, "Ден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убные капли) желудочных капель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ием, заманихи, лагохилуса, ландыш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шатырно-анисовых, обвойника, оп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ийно-бензойной, пустырника, полын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офанта, соворы японской, софори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учкового перца, стальника, чемериц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либухи, цимицифуги,  лекарств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есей, содержащих вышеуказанные настойк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грудной элексир</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8. Производства новогаленовых препаратов</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9. Производства препаратов кров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овезаменителей, гидролиза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личных сыворото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0. Производства гормона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рментных и биогенных препарат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1. Производство гематоге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2. Производство кетгут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е, занятые на работах в стери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оках и бокс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льные рабочи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3. Производства прочих препарат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ллилчеп, аллилсат, антиформ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лидол, деготь, жидкость Митроши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еол, кислота карболовая жидкая и е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параты, кислота соляная разведенна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зоформ, иманин, раствор перекис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рода, раствор Люголя с глицири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твор нитроглицерина, растовор йод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ирт муравьиный, спирт нашатырн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льк, растовор формалина, мазь бор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нково-нафталанная, паста Теймуро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ипидарная, серно-цинковонафталанна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ндециновая, фтористая, цинкова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форофенольная, диахильна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4. Производства пластырей и лейкопластыре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винцовые и таллиевы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гуммозн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ктерицидны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лейкопластырь</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ппаратчик приготовления медицин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 и маз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предингист, мастер смен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льные рабочи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                      6-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Продолжительность дополнитель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пуска руководителей и специалистов долж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ыть аналогична продолжительности отпус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ленного большинству рабоч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емого участк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5. Производство и фасовка готовых лекарств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 содержащих медикаменты, витамины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аленовые препараты (таблетки, драже, свеч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арики, эмульсии, мази, суспенз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эрозоли, линименты, карандаши, па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стыри, растворы, капсули и др.)</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рабочие, руководители и специалисты           6-12     7-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Продолжительность рабоче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ня и дополнительного отпуска долж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ыть аналогична установленно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ах данного продукта ил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ходного лекарственного сырь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закройщик картона, фибры и друг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риалов; высекальщик; резчик бумаг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ртона; клеевар; уборщик производств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мещений, занятый в картонаж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и (цех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6. Производства медицинских масе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енное, дарменное, дурманно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7. Производство дентина и дентина-пасты</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8. Переработка лекарствен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тительного сырья (комплектован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мельчение, сушка, подработ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смотр, таблетирован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икетирование и производство сбор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амми зубная, анабазис, астмато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ралия, аконит, астматин, белладонн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стья, белена трава, бодяга, барбарис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рень и листья, боярышник, брио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лерьяна, василистник, горицвет, дарми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жут, далматская ромашка, дурма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оскорея, желтушник, живокост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маниха, истод, крестовник, кендыр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убышка, ландыш, левзея, луносемяни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рневище с корнем, лобелия, мар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истогонная, магнолия крупноцветна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розник, морской лук, наперстян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войник, опий-сырец, олеандр, осо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овская, пустырник, порошок оп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поротник мужской, паслен птичий, перец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учковый красный, псорале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стянковая, полынь горькая, раувольф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меиная, спорынья, синюха лазурна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фора толстоплодная, сферофи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куринега, солянка Рихтера, скопил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офант, солодка, сборы по пропис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дренко, термопсис, чемерица, чилибух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ага, цитворная полынь, эфедра горна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нная кор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багульник болотный, безвремен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ссмертник, гледичия, золототысяч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рдовник, мыльный корень, первоцве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снежник Воронова, пион уклоняющийс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герния Виктора, чистотел</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рочее лекарственное растительное сырье</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9. Производство горчичник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е и мастера на приготовл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чичной массы и на изготовлении горчични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0. Производство бактерицидной бумаг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ппаратчик насыщения, аппаратчик суш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лесарь-ремонтник, слесарь по ремонт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ппаратурного оборудования, сменн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1. Производство консервантов кров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йщик посуды и ампул, стерилизатор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риалов и препаратов, просмотр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товой продукц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2. Производство рентгеновских экран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ппаратчик насыщения, аппаратч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ения составов для рентгенов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кранов, аппаратчик изготов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нтгеновских экранов, подсобн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портный) рабочий, убор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ых помещений, слесарь-</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ник, слесарь по ремонт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ппаратурного оборудования, кладов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тер, начальник участка и цех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3. Производство обессоленной вод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чик обессоливания воды, слесарь-</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ник, мастер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4. Работа в боксах, связанная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готовлением стерильных препарат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их издел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5. Растворы в ампул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оизводство стеклянных ампул</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тор (машинист) стеклоформирую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шин, наладчик стекольных автомат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автоматов; резчик ампул и труб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резкой дрота на конц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ботчик дрота, калибровщик (съем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клоизделий, укладчик в кассеты, резч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мпул и трубок, мойщик посуды и ампу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собный (транспортный) рабоч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мпулирован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6-12      7-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Продолжительность рабоче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ня и дополнительного отпуска долж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ыть аналогично установленно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данного продукт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запайщик ампул, стерилизатор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риалов и препаратов, просмотр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мпул с инъекционными растворами, н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ными настоящим Списк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6. Производство полистироловых коробоче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ок пластмасс</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тейщик пластмасс, наладчик литье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шин, слесарь-ремонтник, электромонт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бслуживаниею электрооборудования, мастер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ботчик литьевых и прессова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делий; кладовщик; убор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нны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ющий участки пластмас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ководители, специалисты и рабочие ОТ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ящие контроль изделий из пластмасс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7. Производство индивидуальных пакет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арщик пластмасс, приемщик сырь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фабрикатов и готовой продук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ководители и специалисты, занятые в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отделении ТВЧ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8. Производство перевязочных материал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ппаратчик сушки, стерилизатор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и препара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9. Зубоврачебные материал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убы стальны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вильщик, шлифовщик медицин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делий; формовщик искусственных зуб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тильщик металла, отливок, изделий и детал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е по приготовлению состава, обмаз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сыпке выплавляемых моделей точного лить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       Амальгама серебр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непосредственно занятые в производстве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1.       Зубы из пластмасс</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овщик искусственных зуб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лифовщик медицинских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лировщик искусственных зуб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2.          Зубы фарфоровы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готовитель смесей и мас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дицинского назначения, обжигаль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рфоровых и фаянсовых издел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3. Полиметилакрилаты, полистирол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поксидные производные</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Все рабочие этого производств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4.        Зубные цемен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ппаратчик приготовления хим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творов, приготовитель смесей и мас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назначения, мойщик посуды и ампул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5. Карборундовые сепарационные диски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улканитовой связке и металлической основ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готовитель смесей и масс медицин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значения, вальцовщик, бакелизатор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катчик полировальных круг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вильщик, шлифовщик медицин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делий, рабочий по изготовлению хромовых паст   12      </w:t>
      </w:r>
    </w:p>
    <w:p>
      <w:pPr>
        <w:pStyle w:val="Normal"/>
        <w:rPr>
          <w:rFonts w:ascii="Courier New" w:hAnsi="Courier New" w:cs="Courier New"/>
          <w:sz w:val="20"/>
          <w:szCs w:val="20"/>
        </w:rPr>
      </w:pPr>
      <w:r>
        <w:rPr>
          <w:rFonts w:cs="Courier New" w:ascii="Courier New" w:hAnsi="Courier New"/>
          <w:sz w:val="20"/>
          <w:szCs w:val="20"/>
        </w:rPr>
        <w:t>Рассевальщик шлифзерна и шлифпорош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6. Производства витаминов, их производ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продукт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тамины: А, В1, В2, В3, В6, В12, РР, Д3, К3,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 биотин, фолиевая кислота и д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ные витаминов: эфир и кофермен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продукты витаминов: псевдоионо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метилбензимидазол</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7. Производство синтетического витамина С</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е, руководители и специалисты на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всех стадиях производств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8. Производства парааминобензойной кисло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9. Производство витаминов Д2 из дрожже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е, руководители и специалисты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диях облучения и перекристаллизаци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льные рабочие и сменн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0. Производство витамина Р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ительного сырь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е на экстракции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ем хлороформ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льные рабочие, сменные руководител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пециалис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1. Производство каротина из растительного сырь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чик суш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2. Производства концентратов витамин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растительного сырь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севальщик, мельн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ппаратчик выпаривания, аппаратч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ки, аппаратчик суш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3. Производство витаминов из рыбного сырь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чик фотохимического синтез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чик  гидролиз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4. Производство пищевого красител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сменные руководители и специалис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5. Производства ферроцерона, метилпирролидо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тохина, микробиологического кароти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ие профессии медицинской промышленност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6. Аппаратчик стерилизации, средовар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7. Вивар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8. Рабочие, руководители и специалисты пр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е с подозрительным или заведом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разным материалом по чуме, бруцеллез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пу, туляремии, сибирской язве, бешенств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ругим заразным заболеваниям                   12         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ИННОЕ ПРОИЗВОДСТВО</w:t>
      </w:r>
    </w:p>
    <w:p>
      <w:pPr>
        <w:pStyle w:val="Normal"/>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9. Подготовительные цехи (участки) и цех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и) подготовки сырь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ков обработки, развески техн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ерода (сажи) и приготовления паст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рабочие участков: подготов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гредиентов, мягчителей, масел, смо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готовления фактиса, лаков, латекс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корительных паст, смазоч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питочных составов; распарки и рез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учуков, просева ускорите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текторных агрегатов, фильтрпресс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рмопластикации каучук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портировки, развески ингредиент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учука; изготовление резинов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япичных смесей; изготовление резин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еев, чистки возвратной тары из-под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ического углерода (саж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кладочных холстов; убор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ых помещен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стальные рабочи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0. Цехи (участки) каландр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альцовщик резиновых смес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обслуживающие каландр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питчик корд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е, обслуживающие пропиточны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кладочные агрега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борщик производственных помещен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стальные рабочие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3)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1. Сборочные цех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ая заготовительные участк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ублир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ройшик резиновых изделий и детал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т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борщик - стыковщик полос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расчик-лакировщик резиновых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окраской сырых покрыше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ртчик корда и чефер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тальщик сборочных станк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катчик ткани и проклад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зарядчик питател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орщик покрыше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ыковщик резиновы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орщик браслетов и брекер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на окраске колесных дисков нитролак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по изготовлению массивных шин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ерховщи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борщик производственных помещений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Остальные рабочи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2. Цехи (участки) вулканизаци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ппаратчик щита управления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Пескоструй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рабочие участков: формирования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улканизации покрышек и других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емки и отжимки варочных кам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скирования, окраски, балансиров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рышек и чистки форм, шерох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рышек и камер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езчик выпрессово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азчик деталей шин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борщик производственных помещений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стальные рабочи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3. Автокамерные цехи (участ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улканизатор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ройщик резиновых изделий и детал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тировщик шинопневматических муфт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ссовщик-вулканизатор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орщик шинопневматических муфт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е участков: изготов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втокамерных рукавов, вулканиза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втокамер и ободных лент, протравк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улканизации вентелей и чистки фор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е на стыковке камер, клей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личных камер, монтировке вентелей и отделк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борщик производственных помещений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Остальные рабочи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4. Цехи велоиздел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участков: изготов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отрубки и велопротекто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улканизации велопокрышек, велокамер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дных лент, пайки велоколец и чистки фор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ерох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стальные рабочи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5. Цехи (участки) сортировки, упаков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товки и промтехник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е на вулканизации изделий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промтехники и фасовке кле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стальные рабочие, руководители и специалис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6. Подсобно-вспомогательные рабочи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 дежурных и ремонтных бригад</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ппаратчик рекуперац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клейщик деталей и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довщик, занятый разливкой кле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е в производственных цех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ках), в том числе на стано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ытаниях при шуме свыше 100 децибе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при выделении вредных вещест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е на складировании и перетарива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го углерода (саж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рабочие ОТК, постоянно в течен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ного рабочего дня, работающие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ю производства, имеют рабоч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нь и дополнительный отпус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налогичные установленным для дан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его места (участка)                         6-12      6-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рабочие дежурных и ремонтных бригад           6-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Продолжительност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ого отпуска аналогич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пуску, установленному для рабоч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емых ими цехов и участков</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ИНОВЫЕ ТЕХНИЧЕСКИЕ ИЗДЕЛИЯ И РЕЗИНОВАЯ ОБУВЬ</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ительное производств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7. Аппаратчик приготовления резиновых клее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покрытий, занятый варкой фактис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огревом и варкой мягчителе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8. Бригадир на участках основного производств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9. Вальцовщик резиновых смес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обильщик, занятый дроблением химика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0. Машинист стрейнера, термопластикатор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1. Машинист резиносмесителя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532. Наладчик-инструктор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3. Пропарщик, занятый распаркой каучу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севальщик, занятый просевом химика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4. Просевальщик, занятый просевом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технического углерода (сажи)                      12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5. Подсобный (транспортный) рабоч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6. Резчик эластомер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7. Сортировщик, занятый в меловой и на вальцовк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8. Составитель-навесчик каучуков и ингредиен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9. Сушильщик, холодильщик резиновых смес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0. Транспортировщик, постоянно работающий в цех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1. Остальные рабочи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2.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хи (участки) каландр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3. Вырубщик заготовок и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й в потоке с каландр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4. Вальцовщик резиновых смесе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огревом резиновых смесей (во всех цех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оизводств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5. Закройщик резиновых изделий и детал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6. Машинист каландра и каландров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иновых смес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7. Перекатчик ткани и проклад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8. Резчик резиновы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9. Сортировщик, занятый упаковкой изолен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0. Укладчик-упаковщик, занятый упаковкой изолен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1. Остальные рабочи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2.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резиновых рукав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ангов и трубо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3. Аппаратчик промывки, занятый промыв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чильных рукав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4. Автоматчик на узловязальных и навиво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втоматах и станках,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ом поток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5. Бригадир на участках основного производства      6-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Продолжительност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ого отпуска аналогич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пуску, установленному для рабочих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обслуживаемых ими цехов и участков556. Вулканизаторщик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557. Заготовщик бин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8. Закройщик резиновых изделий и детал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9. Заготовщик-пошивальщик резин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 детал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0. Испытатель резиновых издел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авлико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росином и тальк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1. Клейщик резиновых технически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2. Маркировщик, занятый на станк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3. Машинист оплеточной машин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4. Машинист шприц-машин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5. Наладчик-инструктор, занятый наладкой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шприц-машин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6. Намазчик деталей, занятый намазкой кам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шланг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7. Намотчик проволоки и трос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8. Намотчик материалов и полуфабрика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9. Надевальщик резиновых камер на дорн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0. Наладчик-инструктор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1. Обрезчик-свертщик рукав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2. Подсобный (транспортный) рабоч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складах хранения бензина, кле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илацетата и других химика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3. Подсобный (транспортный) рабоч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4. Прессовщик-освинцовщик рукав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ъемщик свинцовой оболочки с рукав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5. Рабочие внутризаводского транспор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работающие в цехах на вывоз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товой продукции, подноске дорн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носке детал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6. Рабочие внутризаводского транспор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работающие в цехах на подвоз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фабрикатов из подготовительных цех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7. Резчик резиновы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8. Сборщик рукав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9. Съемщик резиновых изделий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580. Сортир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1. Транспортер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2. Тростильщиц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3. Чистильщик-правщик оснастки и приспособлен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4.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резиновых техн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делий формовым и неформовым способами и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ии, гигиены и ширпотреб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5. Аппаратчик приготовления резиновых клее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окрыт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6. Аппаратчик промыв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7. Воскир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8. Вырубщик заготовок и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9. Закройщик резиновых изделий и детал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0. Клейщик резиновых технических изделий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591. Обрезчик выпрессово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2. Окрасчик-лакировщик резиновы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3. Прожигальщик зондов и катетер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4. Прессовщик-вулканизатор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5. Ремонтировщик резиновы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6. Рабочие участка латунировки, оцинковк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келиров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7. Сверловщик резиновы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8. Сборщик резиновы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9. Токарь по обработке резиновы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0. Шероховщик-шлиф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1. Чистильщик металла, отливок, изделий и детал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2. Чистильщик-правщик оснастки и приспособлен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3. Остальные рабочи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4.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ремней и транспортных лент</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5. Каландровщик резиновых смес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6. Резчик резиновы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7. Сортировщик, занятый перекат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ных лент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8. Сборщик ремней и транспортных лен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сборкой поручней метро и ремн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9. Остальные рабочие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610.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прорезиненных ткане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инового кле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1. Аппаратчик приготовления смес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2. Вулканизатор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3. Дублир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4. Машинист шпрединг-машин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5. Намазчик детал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6. Чистильщик, занятый чисткой тары из-под кле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7. Остальные рабочи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8.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уммирование валов, химаппаратуры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издел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9. Гуммировальщик металло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0. Токарь по обработке резиновых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обработкой гумминированных ва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1. Чистильщик металла, отливок, изделий и детал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2. Остальные рабочи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3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резиновых тонкостенных издел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4. 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тонкостенных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лочек из латекса), герметиков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е жидкого тиокола и окис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единений марганца и свинц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5. Аппаратчик приготовления резиновых клее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окрыт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6. Аппаратчик промыв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7. Вулканизатор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8. Испытатель резиновы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9. Контролер, занятый на разбраковке оболоче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0. Изготовитель маканых изделий из латексов и клеев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631. Ремонтировщик резиновы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2. Съемщик резиновы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3. Укладчик-упак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4.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бесшовных (маканых) издел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5. Аппаратчик приготовления клее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рытий, закатчик венчика бесшовны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6. Загрузчик-выгрузчик; окрасчик-лакиров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зиновых изделий; изготовитель мака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латексов и клее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7. Рабочие производства изделий метод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онного отложения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638. Съемщик резиновы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9. Остальные рабочи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0.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бесшовных (мака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делий на основе латексов, содержа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бодный хлоропрен (от 0,2 до 0,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1. Аппаратчик приготовления латекс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еси; аппаратчик сушки, аппаратчик промывк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2. Вулканизаторщик; закатчик венчи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сшовных изделий; ремонтиров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зиновых изделий; изготовитель мака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латексов и клее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инженерно-воздухоплаватель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и средств химзащи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3. Клейщик инженерного имуществ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4. Клейщик изделий химзащи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5. Изготовитель маканых изделий, занятый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атексов и клее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6. Сборщик резиновых изделий,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х с применением клея и тальк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7. Остальные рабочи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8.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резиновой обув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акройно-намазочные цехи (участк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9. Вырубщик заготовок и изделий, занятый на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вырубных пресс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0. Дублир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1. Запускальщик на поток, занятый на работ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применением клея, мази и тальк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2. Закройщик резиновых изделий и детал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3. Намазчик детал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4. Остальные рабочи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5.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Цехи (участки) сборки резиновой обув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6. Клейщик резиновой обуви и другие рабоч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ющие в ритме непосредственно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орочных конвейерах, комбинатах и стол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7. Машинист каландр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8. Окрасчик-лакировщик резиновы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9. Сливщик-разли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0. Транспортир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1. Рабочие, занятые вне сборочных конвейе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бинатов, столов, но применяющие маз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ей, растворител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2. Остальные рабочи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3.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Цехи (участки) штамповки галош</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4. Вулканизатор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5. Штамповщик резиновой обув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6. Руководители и специалис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Цехи (участки) формовой резиновой обув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7. Вулканизаторщик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668. Исправитель дефек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9. Прессовщик-вулканизатор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0. Шерховщик-шлиф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1. Рабочие, занятые изготовлением обуви на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литьевых агрегат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2. Остальные рабочи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3.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Участки лакировки резиновой обув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4. Аппаратчик приготовления клеев и покрыт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применением лака, смолы, масла и фактис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5. Комплектовщик колодок, сортир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6. Окрасчик лакировщик резиновых изделий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677. Сливщик-разли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8. Съемщик резиновых издел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9. Транспортер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0. Чистильщик-правщик оснастки и приспособлений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681. Руководители и специалисты                       12ранспортно-колодочные цехи (участк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2. Рабочие, руководители и специалис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хи и участки вулканизации на все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3. Вулканизатор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4. Прессовщик-вулканизатор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5. Слесарь по контрольно-измерительным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приборам и автоматик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6. Остальные рабочи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7.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очно-сортировочные цехи участки)</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688. Штампелевщик этикет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губчатых изделий из латекс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9. 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эбонитовых издел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0. Аппаратчик суш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1. Клейщик эбонитовы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2. Окрасчик-лакировщик резиновы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3. Отделочник резиновых изделий, занятый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обжигом эбонитовых бак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4. Плави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5. Рабочие участк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иготовления эбонитовой пыл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бработки и протравки кислотами и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ытанию эбонитовы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6. Рабочие на выправке и обрезке горяч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бонитовы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7. Токарь по обработке резиновы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8. Шерховщик-шлиф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9. Фрезеровщик по эбониту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0. Остальные рабочие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701.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регенерат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хи (участки): склад старой резин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ительный, дробления), девулканизаци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езвоживания, растворения и отгонки, подготов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шихтования мягчителей и обработки девулканизат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2. Вальцовщик резиновых смес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3. Весовщик, занятый на талькирова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енера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4. Девулканизатор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5. Дроби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6. Просеива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7. Приемщик сырья, полуфабрикатов и гото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8. Рафинир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9. Резчик утильной резины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710. Сортир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1. Сушильщик девулканизатор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2. Сливщик-разли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3. Транспортер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4. Остальные рабочи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5.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губчатых изделий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иновых смесей</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716. Вулканизатор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7. Клейщик изделий ширпотреба и сангигиен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8. Прессовщик-вулканизатор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9. Остальные рабочи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0.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бризол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ки смешения компонентов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есителях с последующей вулканизаци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ьцеванием, каландрирование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1. Вальцовщик резиновых смес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2. Каландровщик резиновых смес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3. Машинист резиносмесителя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724. Остальные рабочи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5.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кспериментальные и модельные цех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терские</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726. Закройщик резиновых изделий и детал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7. Клейщик резиновой обув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8. Контролер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9. Модельер-конфекционист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0. Рабочие на изготовлении резиновых смес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андривании и вулканизации опытны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1. Остальные рабочи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2. Руководители и специалис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собно-вспомогательные рабочие и 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журных и ремонтных бригад резиновых техн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 и резиновой обув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еры ОТ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3. Контролер производств: подготовитель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овых и неформовых талькирова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делий, эбонитовых клее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резиненных тканей; межоперационн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ь рукавного производства и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вулканизац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4. Контролер, занятый на контроле каучук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мических ингредиен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5. Контролер остальных производст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ков) по отбраковке гото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укции и прочих материалов (кром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каней-суровь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аборатории, обслуживающие производств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6. Лаборант по физико-механическим испытания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7. Лаборант химического анализа,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 подготовительных цех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имических лабораториях, работающий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мическими вещества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8. Рабочие лаборатории,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готовлении резиновых смесе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улканизац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9. Остальные рабочие и лаборан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0. Руководители и специалисты,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с химическими вещества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чие работы производств резин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их изделий и резиновой обув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1. Аппаратчик рекуперац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2. Кладовщик, занятый разливом клеев и лак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3. Резчик эластомер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4. Рабочие производственных цехов и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ках станочных и стендовых испыта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 шуме 100 децибел при выдел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дных веществ; внутризавод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порта, работающие в основ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нных цехах,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возке сырья, технического углерод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жи) и других химических ингредиен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льцованных смесей, полуфабрикатов 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м местам; на складировани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таривании каучуков, техн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ерода (сажи) и других химических ингредиен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5. Рабочие на транспортировке гото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укции, а также рабочие склад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мического сырья и бензохранилищ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6. Рабочие дежурных и ремонтных бригад пр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и и ремонте технолог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производственных цехов              6-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Продолжительност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ого отпуска аналогич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пуску, установленному для рабоч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их участков (цех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7. Уборщик производственных помещений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ТЕХНИЧЕСКОГО УГЛЕРОДА (САЖИ)</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8. Рабочие, сменны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сты основных цехов и склад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товой продукци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9. Рабочие отделения мокрой сероочистки с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применением мышьяк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0. Остальные рабочи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1. Остальны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ытно-экспериментальное производство</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752. Рабочие, руководители и специалисты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АСБЕСТ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ИХ ИЗДЕЛИЙ</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кстильное производств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3. Рабочие, сменны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сты отдел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готовительного, чесаль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ядильного, ткацкого, набивоч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каных тормозных лент и друг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сбестовых изделий; рабочие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ю подъемно-транспорт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способлени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4.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олоко-тянульных отделен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5. Остальны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асбестовых: картона, бумаг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льтрпластин, фильтрволокна и изделий из ни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6. Рабочие, сменны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ы отделений: подготовитель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обильного, рольного, приготов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еев и паст из химикатов (при размещ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ольном отделении), участка штамповк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7. Остальные рабочи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8. Друг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паронитов: электрони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рронита, фриванита и друг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онитов и изделий из ни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9. Рабочие, сменны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сты участков: подготовки асбест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гредиентов, изготовления и лист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бестовых масс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0.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а изготовл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бометаллического полотн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1. Остальные 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фрикционных и тормозных издел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2. Рабочие, сменны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сты участков: подготовки асбест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гредиентов, изготовления асбест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с, просушки асбестовых мас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готовления бакелитовых пропито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3. Пескоструй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4. Операто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ылегазоулавливающих установо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5. Чистильщик вентиляционных установок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е механической обработки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нове асбест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6. Остальные 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ытно-экспериментальное производств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бестовых технических издел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7. Рабочие, руководители и специалисты              6-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Продолжительност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ого отпуска аналогич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пуску, установленному дл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ующих профессии и должност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ых цехов</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ПОМОГАТЕЛЬНЫЕ ЦЕХИ И СЛУЖБЫ, ОБСЛУЖИВАЮЩ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МИЧЕСКИЕ ПРОИЗВОДСТВА</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нелитейное производств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8. Рабочие, руководители и специалисты, 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перечисленных в следующем пункт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9. Грузчик, машинист компрессор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ок, модельщик выплавляем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делей, плотник, транспортировщик,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уборщик производственных помещений               6Цехи и мастерские антикоррозий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ных) покрытий и издел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0. Пескоструйщик; металлизатор,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е с медью, цинком, свинцом, кадм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ругими металлами, футеров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ислотоупорщик) и кислотоупорщик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уммировочных работах (кислотоупорщи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уммировщик)                                     12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1. Все другие 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спасательные станции</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772. Газоспасательные станции                        12       6-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3. Лаборант по анализу газов и пыли                12      6-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4.Остальные рабочие                                6       6-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Продолжительность рабоче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ня должна соответствовать рабочему дн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ленному в производстве, которо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и обслуживаетс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5.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ужевой транспорт</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6. Возчик, занятый на отвозке шлака и друг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мических отходов, мусор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7. Возчик, занятый перевозкой химпродук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тходов технического углерода (саж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грузка и разгрузка хим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ырья, продукции и отход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8. Рабочие, занятые на погрузке и разгруз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имического сырья, продукции и отход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дающих токсичными, едким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ражающими свойства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чечны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9. Рабочие по приему и стирке спецодежд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грязненной токсическими, едким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ражающими химическими вещества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0. Рабочие по ремонту спецодежды, обув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емонту обув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ытовые помещения и санузл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1. Рабочие цеховых, бытовы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пропускников (бань) и санузлов                6-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Продолжительност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ого отпуска аналогич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пуску, установленному рабочи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а, которое ими обслуживаетс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не свыше 12 дне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2. Водитель электро- и автотележ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3. Машинист экскаватора и машинист кра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новщик) при работе с двигателя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еннего сгорания, электродвигателя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аровыми двигателя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4. Сварщик пластмасс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5. Уборщик производственны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борщик территории (улиц)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МИКРОБИОЛОГИЧЕСКИЕ ПРОИЗВОДСТВА</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сахаров метод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лиза растительных материал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ппаратчик фильтрац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Бункеровщик, обслуживающий бункер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очного отделе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Вар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Загрузчик-выгрузч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Кислотч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Машинист насосных установо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Нейтрализатор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Слесарь-ремонтн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Слесарь по ремонту аппаратурного оборудо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Оператор отстаивания и теплообмен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Оператор по обслуживанию пылегазоулавливаю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спирта этилового гидролизног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Аппаратчик перегонки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3.  Вар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Кислотч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Оператор выращивания дрожж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Сепараторщик биомасс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Слесарь-ремонтн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Слесарь по ремонту аппаратурного оборудо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фурфурол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Рабочие, сменны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ксилозы, ксилита и ксилита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Аппаратчик дегидратац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Аппаратчик фильтрац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Оператор выпарной установ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Кристализаторщик-центрифуг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Машинист компрессорных установо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Реактор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Оператор ионообмен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Слесарь по контрольно-измерительным прибора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автоматик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Слесарь по ремонту аппаратурного оборудования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29.  Слесарь-ремонтн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глюкозы из растительного сырь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  Аппаратчик абсорбци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Аппаратчик солевой реактификаци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Аппаратчик сушк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Аппаратчик фильтраци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  Оператор выпарной установки                      12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35.  Диффузор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  Инвертор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  Кристаллизаторщик-центрифугов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  Нейтрализатор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  Оператор ионообмен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  Подсобный (транспортный) рабоч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Слесарь-ремонтн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Слесарь по ремонту аппаратур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  Сменный мастер, занятый в цехе глюкоз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  Транспортир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оборудова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а антибиотиков немедицин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значения, удобрений и инсектицидных препара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аемых биологическим синтезо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е в указа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премикс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  Рабочи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ферментных препара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аемых биологическим синтезо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1) рабочие, сменны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сты, непосредственно и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е на работах с живыми микроорганизмам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готовыми ферментными препаратам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стальные рабочи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лизина пут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кробиологического синтез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Рабочие, сменны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сты, непосредственно заняты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кормовых дрожже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ково-витаминных концентрат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Рабочие, сменны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сты, непосредственно заняты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поликарбоновых кислот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гностимулирующих удобрен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 Рабочие, сменны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нитролигнина и е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ных (сунил, игетан и др.)</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 Рабочие, сменные руководители и 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карбонизирован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гнина и активных углей из лигни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 Рабочие, сменны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сты, непосредственно заняты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шка и брикетирование лигни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Рабочие, сменны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сты, непосредственно заняты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югло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Рабочие, сменны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сты, непосредственно заняты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ом производстве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ацетона, бетанола, этано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тем биологического синтез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  Аппаратчик ферментации затор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  Декантатор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  Заторщик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59.  Инокулятор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  Рабочие на подаче му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  Рабочие ректификационного отделе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  Слесарь-ремонтн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  Сливщик-разли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  Стерилизаторщик питательных сред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  Уборщик производственных помещен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  Электромонтер по ремонту электрооборудова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  Сменны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е в ацетоно-бутиловом производств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профессии микробиологических производст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Футеровщик (кислотоупорщи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их работ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  Работники, занятые на работах в боксах           12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МЕТАЛЛООБРАБОТКА ЛИТЕЙНОЕ ПРОИЗВОДСТВО</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агран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Вальцовщик стана горячей прокатки,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катке тонколистовой стали с подмусориванием   12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3.  Варщик литейных смаз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Водитель электро- и автотележ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занятый в плавиль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ливном, формовочном, стержнев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шильном и обрубном отделениях литейного цех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Выбивальщик отливо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автоматизированной выбивке, когда пуль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равления удален или изолирован от выбив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т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остальных работ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Гидропескоструйщик; гидрочистиль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Заварщик отливок жидким чугун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Завальщик шихты в вагранки и печи:</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 в ручную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механизированным способ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Заливщик метал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Земледел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Изготовитель каркасов,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готовлением и ремонтом металических каркас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Ковшево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Кокильщик-сбор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Литейщик на машинах для литья под давление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Литейщик вакуумного, центробеж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куумного и центробежного лить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машинах центробежного лить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Маркировщик, занятый на клеймовке лить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брубном и выбивном участк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Машинист мотовоза, водитель электро-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втотележки, занятые транспортиров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дкого метал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Модельщик выплавляемых моделей,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приготовлении маршалита, песк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вора для покрыт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приготовлении модельной масс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на приготовлении модел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на покраске и обсыпке модел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на вытопке модельной массы из ел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на комплектовке моделей точного лить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выплавляемым моделя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Модельщик по деревянным моделя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дельщик по металлическим моделя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занятые ремонтом моделе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аблонов на формовочном и заливочном участк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Наладчик формовочных и стержневых машин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аладчик литейных машин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Обруб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Плави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Правильщик металла и сплавов на машин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правкой литья на пресс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Пультовщик электроплавильной печ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Рабочие, заняты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одвеской горячего литья на конвейер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землеприготовительных участк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тейных цех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обслуживанием и ремонт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в тоннелях литейных цех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Рабочие, непосредственно заняты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делениях (на участках) заливк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бивки литья (кроме рабоч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ных в этом подраздел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Рабочие на участках оболочковых форм, заняты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формовке оболочковых фор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приготовлении состав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на клейке оболочковых форм бакелитовым клее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на изготовлении оболочковых форм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львербакели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Разметчик, занятый разметкой литья в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обрубном отделен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Распределитель работ, постоянно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плавильном, заливочном, стержнево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убном участках литейных цех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Сборщик форм,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ерекладкой грузов на опоках при заливк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остальных видах работ, в том числ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репке и раскрепке опок на конвейер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Слесарь-ремонтник, занятый наладко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ом кокилей в горячем состоя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Сталевар конвертер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Стерженщик машинной формов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рженщик ручной формов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Стропальщик, непосредственно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убных участках литейных цех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Сушильщик стержней, форм, формово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 Термист, занятый на отжиге отлив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Транспортировщик, занятый в литей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Уборщик в литейных цехах,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ем конвейеров по убор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елой земли в туннелях литейных цех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Уборщик производственны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уборкой на горячих участках рабо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Формовщик машинной формов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овщик ручной формов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Чистильщик металла, отливок, издели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занятый очистко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ухим песком и металлическими опилкам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дробеструйными машинами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обеструйных камерах (сухим способ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на галтовочных барабан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Шихтовщик, постоянно работающи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крытых помещениях, связанных с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горячими участками работ                         6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Мастер и сменный инженер плавиль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ливочного и обрубного участк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Мастер и сменный инженер в литей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хе на других участках (исключа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льные отделения)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МАГНИЕВЫХ СПЛАВ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ПРИМЕНЕНИЕМ ФТОРИСТЫХ ПРИСАДОК</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Пирометрист, непосредственно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ем расплавленного металл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Рабочие, постоянно занятые на работах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вильном, заливочном и выбивном отделения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хах литья магниевых сплав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Рабочие, занятые отделкой и подготов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ржней, холодильников, каркас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ющие в общем зале, гд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ится заливка металл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Составитель фтористых присадо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готовлением флюсов, с содерж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лористых и фтористых солей для плав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гниевых сплавов и работающ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в зале, где производитс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ливка металл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Стерженщик машинной формов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ющий в общем зале, гд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ится заливка металл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Стерженщик ручной формовки, работающи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м зале, где производится заливка металл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Формовщик машинной формовки, работающи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м зале, где производится заливка металл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Формовщик ручной формовки, работающий в общем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зале, где производится заливка металл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Сменный мастер плавильного, заливоч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бивального отделений                           12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ЗНЕЧНО-ПРЕССОВЫЕ РАБОТЫ</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 Вальцовщик стана горячей прокат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 Клепальщик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57. Кузнец на молотах и пресс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 Кузнец-штамп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 Кузнец ручной ков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Машинист на молотах, прессах и манипуляторах,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занятый на обработке горячего метал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Нагревальщик (сварщик) металла,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ручной и механической подач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Наладчик кузнечно-прессового 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оянно занятый на горячих участках работ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Подсобный рабочий, постоянно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знечном цехе и на участках горячей штампов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 Правильщик на машинах и правильщик вручную,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занятые правкой горячего метал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 Пружинщик, занятый на горячих работ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 Распределитель работ, постоянно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горячих участках работы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67. Резчик горячего метал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Слесарь-ремонтник, занятый на горяч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х рабо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 Уборщик производственны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уборкой на горячих участках рабо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Электромонтер по ремонту электро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горячих участках рабо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 Мастер и сменный инженер кузнеч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ха, занятые на горячих участках работы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МИЧЕСКАЯ ОБРАБОТКА</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Нейтрализаторщик цианистых раство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занятый нейтрализацией отход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содержащих цианистые соедине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 Подсобный (транспортный) рабоч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оянно занятый в термических цех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 Правильщик на машинах и правиль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учную, занятые правкой горячих издел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Работники, выполняющие работы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фасофке циана и цианистых сол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Распределитель работ, постоянно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участках термической обработ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 Термист,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свинцовых и цианистых ванн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хлористо-бариевых и селитровых ванн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на всех остальных видах термической обработ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 Термист на установках ТВЧ, терм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печ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 Уборщик производственны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уборкой на горячих участках рабо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 Мастер термического цеха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ХИ ПОКРЫТИЯ МЕТАЛЛОВ И ЭМАЛИРОВАНИЯ</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 Ворони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 Гальван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цианистых ваннах и оксидирова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остальных ванн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 Контролер работ по металлопокрытия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й контрол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сса покрытия стальной лен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нцовым сплав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 Корректировщик ванн,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цианистых ваннах оксидировани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роне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остальных ваннах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85. Лудильщик горячим способ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 Мельник эмальпроизводства,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приготовлением эмалировоч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ы из ших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 Металлизатор,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и работе с медью и ее сплава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нцом, цинком и кадмием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остальных работ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8. Обжигальщик эмали, занятый обжиг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покрытых эмаля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 Освинцевальщик, постоянно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винцеванием горячим способом (н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льванически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Оцинковщик горячим способом,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оцинковании горячим способ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гальванически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 Приготовитель эмалевых порошков, занятый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заготовкой исходных материалов для ших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 Рабочие, непосредственно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ем машин по нанесе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плавленного свинцового сплава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льную ленту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 Рабочие, постоянно занятые на золоч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им способом (не гальванически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 Эмалировщик, непосредственно занятый нанес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й эмалировочной массы на издел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 Мастер эмалировочного цеха и участ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й заготов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малировочной массы и на обжиге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эмалированных деталей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 Мастер на участке покрытия металлов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ЕЛЬНОЕ И СУДОСТРОИТЕЛЬНОЕ ПРОИЗВОДСТВА</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ические суда и котельное производств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  Арматурщик железобетонных суд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работой на вибростол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броплощадках, кассетных установках и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чными вибратора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Вулканизаторщик, занятый вулканизаци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ебных валов и переработкой резиновых смес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  Гибщик судовой, занятый на горячей гибк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Гуммировщик металлоизделий, работающий на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гуммировании судовых конструкци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  Изолировщик судовой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 Клепальщик, заняты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клепкой пневматическим молотк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учную судовых изделий и металлоконструкц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греванием заклепо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 Кольчужник в судострое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 Котельщик судовой и котельщик,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епосредственно изготовлением кот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зервуаров, цистерн, сосудов и друг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аллических емкостей и на гибке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из котельного желез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ремонте металлоконструкций и оборудо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на работах пневматическим инструмент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постоянно занятый ремонтом горячих котл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 Машинист крана (крановщик),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готовительном, корпусосборочном цех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 эллинг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 Медник по изготовлению судовых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горячих работ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 Плавильщик, занятый плавкой периклаз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8. Плотник судовой, работающий в закрыт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секах суд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9. Правильщик вручную, занятый правкой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переборок и других судовых конструкций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ым нагрев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 Проверщик судовой, занятый на секцион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очной и на стапельной сборке надводных судов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11. Работники машинной команды плавучих кран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Работники сдаточной команды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вартовых, заводских и государств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ыта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 Рабочие, занятые приготовлением смолы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стики из формалин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 Радиомонтажник судово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той на судах (за исключ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рытых беспалубных суд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работой на ремонтируемых судах (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открытых беспалубных суд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настройкой, регулировкой и испыт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ции СВЧ при интенсивности облучения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от 0,5 до 10 мквт/см2 включительно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настройкой, регулировкой и испыт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ции СВЧ при интенсивности облуч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ыше 10 мквт/см2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Рубщик судовой, работающий ручны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невматическим инструмент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6. Сборщик-достройщик судовой,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е внутри строящихся и ремонтирующихс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ов (за исключением беспалубных суд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7. Сборщик корпусов металических суд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ремонте суд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8. Сборщик корпусов металических суд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секционной, блочно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пельной сборке надводных суд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остоянным совмещением своей рабо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электроприхваткой, газорезкой и обработ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а ручным пневматическим инструментом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2) на других работ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9.Сварщик пластмасс, занятый сваркой пластика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Сверловщик-пневматик, работающ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невмоинструментом на суд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 Слесарь-механик по испытанию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аппаратуры, постоянно занятый регулиров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испытанием судовых дизелей в закрыт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х и внутри суд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2. Слесарь-монтажник судовой,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монтаже внутри судов (за исключ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рытых беспалубных суд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монтаже внутри судов при ремон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исключением открытых беспалубных суд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на регулировке и испытании газ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рбин, судовых дизелей и холодиль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ок в закрытых помещениях и внутри суд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3. Слесарь-судоремонтник, занятый на рабо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и судов (за исключением открыт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спалубных суд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4. Слесарь механосборочных работ,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готовлением волноводов с примен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разивных материалов сухим способ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поев и свар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Столяр судовой, работающий в закрыт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секах судов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26. Судокорпусник-ремонтн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7.Такелажник судовой, работающи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нтаже оборудования на судах и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е судов (за исключением открыт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спалубных суд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8. Трубогибщик судовой, занятый изготовл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овых трубопроводов с нагревание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9. Трубопроводчик судовой,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нтаже и ремонте трубопроводов на суд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исключением открытых беспалубных суд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 Чеканщик, занятый на работах ручны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невматическим инструмент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1. Электромонтажник судовой,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той на судах (за исключ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крытых беспалубных судов) и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реговых подземных сооружени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работой на ремонтируемых судах (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открытых беспалубных суд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заготовкой, перемоткой свинцов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беля, разделкой и оконцеванием конц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беля, набивкой кабельных пробок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льников на суд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2. Электрохимобработчик, занятый на анодно-</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механической резке                               12Производство судовых конструкций из пластмасс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133. Аппаратчик приготовления связую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работах с примен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эфирных и эпоксидных смол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4. Аппаратчик обработки и сбор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стмассовых судов,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ировании корпуса и сбор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ботке) стеклопластик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ций и издели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 Обработчик изделий из пластмасс,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обработке стеклопластиковых дета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атериал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зачистке изделий из пластмасс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угих фенолсодержащих материалов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ем абразивных материал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6. Обработчик изделий из пластмасс,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боткой изделий из пороплас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7. Подсобный рабочий, постоянно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хах и на участках производст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опластов и изделий из ни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8. Подсобный рабочий, занятый на участк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судовых конструкций из пластмасс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9. Слесарь-ремонтник и электромонтер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ю электро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в цехах и на участках производст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опластов и изделий из ни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 Столяр, занятый на выклейке и обрабо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клопластиковых конструкций и изделий из ни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1. Формовщик стеклопластиковых издели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готовитель стеклопластиковых греб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нтов, работающие с полиэфирными и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эпоксидными смолам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2. Формовщик изделий из пороплас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3. Мастер, сменны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сты, непосредственно занятые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ированию и обработке пластмасс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овых конструкци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4. Мастер, сменны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сты, непосредственно заняты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поропластов и изделий из них        1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ПОДШИПНИКОВ</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5. Рабочие, постоянно работающие в цехе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шарик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6. Рабочие, постоянно работающи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ртировочных отделениях кузнечного цех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7. Рабочие, постоянно и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а испытании подшипник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ния во ВНИПП подшипниковой промышленност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8. Рабочие, постоянно работающие в цехе (учас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амповки роликов в производстве подшипни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9. Раскатчик, занятый раскаткой колец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м состоя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Руководители и специалисты,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цехе шарик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1.Сменны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работающие в сортирово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ях кузнечного цех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2. Руководители и специалисты, постоянно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е на испыта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шипников качения во ВНИПП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шипниковой промышленности                     12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СВАРОЧНЫЕ РАБОТЫ</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Газорезч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работе в замкнутых сосудах (котл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уарах, баках, отсеках, трюм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работе, в помещениях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3) на наружных работ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на работах с высокомарганцовист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лями и титаном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на работе сжатым воздухом вручную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6) на машинной резк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Газосвар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работе в замкнутых сосудах (котл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уарах, баках, отсеках, трюмах)              12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2) на работе в помещ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на наружных работ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на работе с высокомарганцовист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лями и титаном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на работе сжатым воздухом вручную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постоянно только свар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винцованных детале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Генераторщик ацетиленовой установ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Машинист крана (крановщик),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сварочных, котельно-свароч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арочно-сборочных цех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Слесарь ремонтник, постоянно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ом ацетиленовых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бопроводов и аппаратур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лесарь механосборочных работ:</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остоянно занятый на зачистке свар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вов напильником и пневмозубил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остоянно совмещающий работу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газорезкой и прихватом детал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постоянно и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ющий с газосварщико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сварщиком в замкнутых сосуд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тлах, резервуарах, баках, цистерн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еках суд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Слесарь по сборке металлоконструкц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совмещающий работу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газорезкой или прихватко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Стропольщик, непосредственно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арочных, котельных, котельно-сваро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варочно-сборочных цех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Уборщик производственных помещени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электродных и флюсовых цехах и участк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Флюс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Электродч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Электросварщик на автоматических машин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и работах в замкнутых сосуд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лах, резервуарах, баках, отсеках, трюм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работах с высокомарганцовист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лями и титанам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постоянно занятый свар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винцованных детале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при работе в помещении                         12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5) при наружных работах                           6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Электросварщик на полуавтоматических машин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и работе в замкнутых сосудах (котл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уарах, баках, отсеках, трюм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работе с высокомарганцовист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лями и титаном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постоянно занятый свар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винцованных деталей                             12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4) при работе в помещ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при наружных работ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Электрогазосварщик, электросварщик ручной сварк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и работе в замкнутых сосудах (котлах,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резервуарах, баках, отсеках, трюм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работе с высокомарганцовист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лями и титаном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постоянно занятый сваркой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освинцованных детале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при работе в помещ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при наружных работах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МАЛЯРНЫЕ РАБОТЫ</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Клеевар, занятый приготовлением клея ВИАМ Б-3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Краскотер и маляр, заняты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составлением красок, содержа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инец свыше 2%; красок, лак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паклевок на основе эфиров, целлюло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поксидных смол, полиуретан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единений; красок "сурьман", красок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аков, содержащих бензол, метанол и их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дериваты - ксилол, толуол и сложные спир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оставлением всех других видов крас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Маляр, работающ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внутри камер, машин, агрегатов, отсек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дов, вагонов, цистерн и резервуаров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нением красок, содержащих бензо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анол и их дериваты - ксилол, толуол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ожные спир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с красками и лаками, содержащими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оем составе свинцовые соедин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ыше 2%, или диизоцианаты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нением бензола и друг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роматических углеводород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иолксилол и т.п.), а также слож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иртов (этилацетат, эмилацетат и др.)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Маляр и лакировщик деталей час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ющий с красками, шпаклевкам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аками, содержащими бензол, метанол и 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риваты - толуол, ксилол и сложные спир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ульверизатором при бескамер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аске и лакировке в помещ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ульверизатором при наружных работ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истью и методом окуна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Маляр, постоянно занятый на работах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трокрасками кистью и методом окуна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Маляр, постоянно занятый на работах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итрокрасками пульверизатором пр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скамерной окраске в помещ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Маляр, работающ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о светящимися краскам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окраске в электростатическом пол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на подготовке поверхностей под окраск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применением растворителей, содержа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лорированные ароматические углеводород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Маляр, занятый на подгот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верхностей под окраску с примен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нзина, уайтспирита и ацето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и работе внутри цистерн, кам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 агрегатов и отсеков суд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 работе в помещениях и на наружных работ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Маляр, занятый на обивке, ошкрябк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истке металлоконструкц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т свинцовых красо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т других красок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0.  Подсобный рабочий,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подноске деталей в камеры, подвес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съемке окрашенных деталей с конвейер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красочных агрега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очистке ванн, краскосмесите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ков, окрасочных камер, пульверизато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ругого технологического (окрасоч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Рабочие, занятые зачисткой абразив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куркой поверхностей, зашпаклева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ли окрашенных составами, содержащи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инцовые соединения, а также состава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е пеков, фенолальдегид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поксидных смол, полиуретановых соединен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Рисовальщик светящимися краскам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Слесарь-ремонтник, занятый ремонто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адкой технологического 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лярных цехов, где применяютс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итролаки, нитроэмали, краски и ла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щие свинцовые соединения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ыше 2%, ароматические углеводороды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ожные спир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Уборщик производственны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уборкой малярных цехов и участ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Мастер, сменны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сты цеха и участка, гд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няются краски и лаки, содержащ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инцовые соединения свыше 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изоцианаты, ароматическ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еводороды и сложные спир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и работе в помещ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 наружных работах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ПАРОСИЛОВОЕ ХОЗЯЙСТВО</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ппаратчик химводоочист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Машинист (кочегар) котельной,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механизированном золоудалени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золоудален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 работе вручную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Изолировщик на термоизоляц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Котлочист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Машинист (кочегар) котельно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ем котлов, работающих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вердом топливе: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 при загрузке вручную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 механической загрузк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Машинист (кочегар) котельно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ем котлов, работающих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фти, мазуте и газ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Машинист (кочегар) котельно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м бойлерных установ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Машинист паровых турбин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Машинист паровой машины и локомобил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Плотник, занятый ремонтом котель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на горячих участках рабо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Подсобный рабочий,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огрузкой угля, сланцев и торфа в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закрытых помещени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изолировочных и обмуровочных работ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бслуживанием нефтехозяйств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 помещениях котельных цех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Рабочие, занятые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ылеугольных дробилок, шар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льниц, угольных бункеров, трясун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портеров, элеваторов, шнек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угих механизмов топливоподач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ылеприготовления в производственных котельны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Слесарь-ремонтн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ремонте горячих кот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остальных работах паросилового хозяйств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Пошивщик шорно-седельных издели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м топливно-транспортных цех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Электромонтер по ремонт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занятый ремонт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оборудования паросилового хозяйства       6</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8. АВИАЦИОННОЕ И ОБОРОННОЕ ПРОИЗВОДСТВАПРОИЗВОДСТВО И РЕМОНТ АВИАЦИОННЫХ ДВИГАТЕЛЕЙ</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ытательные станции, установки и стенды п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ытанию авиационных двигателе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Испытатель-механик двигателя и друг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е, непосредстве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х по испытанию, доводк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наряжению реактивных, турбовинт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виационных двигателей и специзделий, 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агрегатов, узлов и деталей к ни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 бокс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в общих помещениях и на открытых площадк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Испытатель-механик двигателя и друг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е, непосредстве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ытательных станциях у банажир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ндов по подготовке к испытаниям,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ытаниях, доводке и устран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фектов двигателей, работавших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илированном бензин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 бокс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станциях открытого тип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в боксах при применении чистого бензин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Испытатель-механик двигателя и друг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е, непосредстве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ытании, контроле и доводке бло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ок, карбюраторов, жикле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ляных помп, нагнетателей и на довод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нтов при работе двигателе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илированном бензин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 закрытых помещения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станционарных установках открытого тип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Слесарь-сборщик двигателя и друг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е, занятые на разборке, переборк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мывке двигателей и карбюрато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 работы на этилированном бензин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и работе в помещения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 работе на открытом воздух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Слесарь-сборщик двигателя и контрол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борочно-монтажных и ремонтных рабо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ремонтом и контролем двигате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карбюраторов после работы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илированном бензин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и работе в закрытых помещ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ри работе на открытом воздухе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Мастер, старший мастер, начальник участ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ены) и други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сты, непосредстве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ытании, доводке и снаряжении реактив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урбовинтовых двигателей и специзделий, 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агрегатов, узлов и деталей к ни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 бокс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в общих помещениях и на открытых площадк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Мастер, непосредственно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ытательных станциях у банажир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ндов по подготовке к испытания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водке и устранении дефектов двигате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х на этилированном бензин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 бокс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станциях открытого тип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в боксах при применении чистого бензин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Мастер на испытании и доводке бло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ок, карбюраторов, жиклеров, масля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мп, нагнетателей и на доводке винтов пр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е двигателей на этилированном бензин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 закрытых помещения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стационарных установках открытого типа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И РЕМОНТ САМОЛЕТОВ</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летосборочные рабо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Герметизаторщик, постоянно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приготовлении герметизирующ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сты (ВТУРа) с содержанием диизоциана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поксидных смол и ароматических углеводород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покрытий этими пастами узлов и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иационной техни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приготовлении друг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ерметизирующих паст, на шпаклевк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рытии этими пастами узлов и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иационной техни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Сборщик-клепальщик, занятый на сбор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злов и изделий авиационной техники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ем пневмоинструмен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Слесарь-испытатель, занятый испыт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злов и агрегатов изделий авиацион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на герметичность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йные рабо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Обой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раскрое и обивке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риалами из стеклоткан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кловолокна с применением клее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подготовке изделий к наклей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йных материалов с примен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ывок, бензина, ацетона и друг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творителей и наклейке обой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риалов с применением клея N 88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специальных клее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Уборщик производственных помещени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собный (транспортный) рабоч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уборкой рабочих мест раскрой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ойного отделения от отходов стеклоткан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свинцово-цинковых штамп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Плавильщик металла и сплавов и залив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алла, занятые на плавке, разливк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финировании свинцово-цинковых сплав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Слесарь-инструментальщик,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обработке свинцово-цинковых штамп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Мастер и начальник участка (смен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а плавке, разливк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финировании свинцово-цинковых сплав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эрогидродинамические испыт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иационной техник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Модельщик аэрогидродинам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делей из металла, модель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эрогидродинамических моделей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металла, непосредственно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водкой моделей в аэродинам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бах по испытанию авиационной техник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и уровне высокочастотного шума 10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цибел и выше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ри уровне высокочастотного шума о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 до 100 децибел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Слесарь-испытатель и другие рабоч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подготовкой и провед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ытаний изделий в натуре, моделе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в аэродинамических труб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и уровне высокочастотного шума 10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цибел и выше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ри уровне высокочастотного шума о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 до 100 децибел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Машинист крана (кранов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й на обслужива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ытаний авиационной техни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эродинамических труб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и уровне высокочастотного шума 100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децибел и выше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ри уровне высокочастотного шума о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 до 100 децибел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е подготовко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едением испытаний изделий в натур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лей и деталей в аэродинамических труб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и уровне высокочастотного шума 100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децибел и выше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ри уровне высокочастотного шума от 9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100 децибел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Работники, непосредственно занятые испыт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зделий на буксировочных тележк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каналов НИИ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КСПЛУАТАЦИЯ, РЕМОНТ И ОБСЛУЖИВАН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ЛЕТОВ НА АЭРОДРОМЕ</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Авиационный механик (мотор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виационный моторист, авиационн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ик, авиационный механик по прибора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виационный техник (механик)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борам, авиационный техник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борам, авиационный механик ЛИ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виационный механик по РЭСО (радио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ю), авиационн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ик (механик) по РЭСО, авиационн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ик по РЭСО, слесарь по вооруже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ст-радиолокаторщик ЛИС, слесар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орщик летательных аппаратов, слесарь-</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нтажник приборного 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эродромный рабочий; контрол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борочно-монтажных и ремонтных рабо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контролем и прием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виационной техники; мастер, тех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женер, ведущий инженер - вс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е подготов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виационной техники к испытаниям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духе, на наземной отработке двигате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ов и аппаратов перед подъемом в возду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Слесарь-сборщик летательных аппара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есарь сборщик двигателя, слесарь-</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борщик авиационных прибо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нтажник радио- и специаль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летательных аппара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монтажник по оборудо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тательных аппаратов, мастер, техник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женер эксплуатационно-ремонт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делов заводов, занятые налад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водкой и ремонтом авиационной техни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орудования на аэродромах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ТИКО-МЕХАНИЧЕСКОЕ ПРОИЗВОДСТВО</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огнеупорных и керамических издел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ончар-формов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и работе вручную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ри постоянной работе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невматическим инструмент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Дробильщик (размоль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дроблении керамических материал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постоянной работе по дробле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амота с содержанием свыше 1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бодной двуокиси крем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Контролер-приемщик керам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делий, занятый на участке размола и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дробления по приемке керамических материал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Обжигальщик электрокерамически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Обрезчик заготовок изделий из кварцев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розрачного стекла, занятый на работ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хим способ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Плавильщик изделий из кварцев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озрачного стек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 Полировщик стекловаренных горш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Сушильщик, занятый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шильных печ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Шихтовщик, занятый составл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рамической ших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стекла и стеклоизделий</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33. Бортово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 Выдувальщик, занятый выдуванием вручную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 Дробильщик-обогатитель горного хрустал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ших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ри постоянной работе на дробл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ного хрустал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Засыпщик шихты, занятый засып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ихты и боя в печ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Каменщик (печник) дежурный у печ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обслуживанием и текущи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ом горячих печ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 Кварцеплавильщик                                 12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39. Контролер стекольного производст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приемкой горячего стек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 Машинист машин вытягивания стек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Моллировщик стекла, занятый на работах в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пламенных и электрических печ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Наборщик стекломасс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 Отжигальщик стеклоиздел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 Отломщик стекла от машин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Плавильщик обезвоженного кварцев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кла, занятый на переплавке кварцевого стек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 Прессовщик изделий из оптического стек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 Разборщик-кольщик стекла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48. Развальщик горш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 Разводчик (распусчик) холя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 Резчик оптического стек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Резчик оптического стекла, занятый рез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кла после проверки его в раствор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ьфамонобромнафталин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 Сепаратор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 Составщик шихты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54. Стекловар на ванных печ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 Стекловар на горшковых печах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Обработка стекла56. Аэрозольщик, занятый на нанес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копроводящих плено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 Бальзамин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изготовлением бальзама и бальзамин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изготовлением клеев ОК-50, акрилов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аундов - 31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Блокировщик, занятый на постоян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е по наклейке оптических деталей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ем каменноугольной и древесной смол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 Вакуумщик оптико-механ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а, занятый при работ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ках с парортутными насосам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 Варщик гипс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 Варщик смол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Делильщик-травильщик по стеклу,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работах с плавиковой кислото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 Закальщик стек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 Изготовитель поляроидных и желатиновых плен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Изготовитель просмоленных проклад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пропитке материала вручную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 Изготовитель шкал и сеток фотоспособ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работающий с примен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зотной и серной кисло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 Классификаторщик крокуса и нажда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изготовлении шлифоваль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ровальных порошк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 Контролер оптических детале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остоянно работающий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льфамонобромнафталином, плавико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той и ртутно-кварцевыми лампа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 постоянной работе в темном помещен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 Лакировщик оптических дета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занятый на работе с лака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щими бензол, толуол, ксилол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токсические веществ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Наладчик оборудования деталей,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ладкой парортутных насос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 Нормализатор пленки, работающий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ческими растворителя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Оператор по выращиванию кристал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й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исталлов и солей фторид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 Оптик, занятый на шлифовке и полир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хромовой пасто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 Паяльщик сеток и шинок на стекл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работах с примен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нцовых припое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Просветильщик оптических дета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работах с примен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фироспиртовых смесей, титанов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мневых эфир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Подсобный (транспортный) рабочи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борщик производственны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работающие на участк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светления оптики на станках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ортутными насоса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 Полировщик оптических деталей, наладч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оптического производст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лифовщик оптических деталей и опт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а полировании и шлиф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тических деталей с применением поляри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 Рабочие, занятые на ремонте парортут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ур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 Серебрильщик, занятый на работах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тическими деталя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Склейщик оптических деталей,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с бальзамом и бальзамином, а также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ем эпоксидной смол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с клеями ОК-50, ПУ-2, N 88 и други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клея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 Склейщик-спекальщик кюве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 Склейщик стекла и стеклоизделий,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остоянно с органическими растворителя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склейке изделий из органического стек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 Стеклодув,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и работе на керосиновых и газ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елк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изготовлением изделий из жаропроч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рцевого стекл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 Травильщик стекла плавиковой кислото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 Фацетчик, занятый на работе вручную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 Шлифовщик оптических деталей (груба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ифовка), занятый на работе вручную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тико-механические рабо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 Оптик-механик, непосредственно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испытании готовых опт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ов в термобарокамер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и температуре -60 оС и ниже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 температуре +40 оС и выш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8. Чистильщик оптики, занятый на работах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ем серного эфир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ие профессии оптико-механ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 Контролер стекольного производст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работе с шамотом, доломит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гнезитом и стекл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Оптик-механик, постоянно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орке светофильтров в темнот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 Промывщик оптических деталей, занятый на работ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 ацетоном, бензолом, толуолом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2) с бензин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 Подсобный (транспортный) рабочи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борщик производственны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работающие на участк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готовления шлифовально-полировочных порош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 Распиловщик стекла, занятый на алмаз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илах с охлаждением керосином ил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ляровым масл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 Центрировщик оптических дета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ющий с применением мас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росина и наждачных порош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 Шлифовальщик оптических дета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лкая шлифовка), занятый на шлиф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кла абразивами и на шлифовке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синтетических кристаллов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 ВООРУЖЕННЫХ СИЛ</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 Водитель-испытатель, занятый испыт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евых и специальных машин в дорожных услов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 Дегазаторщик и дезактиваторщик,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мической обработкой имуществ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Испытатель двигателей,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ытании двигателей внутренне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горания и агрегатов на двигател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 Испытатель двигателей и другие рабоч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е на испыта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игателей, силовых установок, дизе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торов и генераторов в закрытых бокс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 уровне высокочастотного шума 10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цибел и выше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Контролер испытатель, занятый испытание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евых и специальных машин в дорожных услов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1.Лаборант по обслуживанию испытан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Маляр, занятый на окраске детале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ках электрического пол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Мойщик, занятый на мойке маш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грегатов и деталей бензином и газойл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 испытан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Мойщик, занятый на мойке дета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тических приборов бензином и уайтспирит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Обработчик технического имуществ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фонда и консервировщик 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металлоизделий, занятые на консерва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расконсервации двигателей и дета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игателей, а также вооружения и друг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енной техники с примен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смазок и растворител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Отстрельщик артиллерийских оруди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7.Прессовщик изделий из пластмасс,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ссованием изделий из капрона горячим способ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Рабочие, занятые химической обработко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9.Рабочие, занятые на приготовл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ромовой па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Резчик теплоизоляционных издели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готовлением пакетов из мипоры и пеноплас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Слесарь по ремонту боевых систе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ок, занятый на изготовл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фито-марлиевых сальни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Слесарь по ремонту боевых и специа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 занятый  на ремонте танковых корпус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Стрелок-испытатель, занятый испыт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ужия в закрытых помещениях (тир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Чистильщик и мойщик, занятые на снят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рой краски с боевой техники, маш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оружения всухую и с применением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моющих растворов и растворител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Чистильщик металла, отливок, издели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занятый на очистке косточковой крошко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6.Чистильщик опти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7.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е на испыта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игателей, силовых установок, дизе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торов и генераторов в закрытых бокс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 уровне высокочастотного шума 10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цибел и выше                                   12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ИЕ ПРОФЕССИИ АВИАЦИОННОГО ОБОРОН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 (В ТОМ ЧИСЛЕ РЕМОНТ САМОЛЕТ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АВИАДВИГАТЕЛЕЙ)</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8.Аппаратчик воздухоразделения,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ением кислорода на специа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родных установк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9.Аппаратчик электролиза,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работке водорода и кислорода из вод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Давильщик, занятый выдавл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чным способом специальных изделий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ли и специальных сплавов с подогрев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выми горелками или на горн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Заливщик компаундами, занятый залив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боров и узлов изделий компаунда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щими фенольно-формальдегидные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и другие смол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Заправщик горючими и смазочн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риалами, занятый составлением смес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виационного топлива для заправ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тательных аппаратов и на испыта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гателе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ручным способ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механическим способ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3.Изготовитель тензодатчиков,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готовлением тензодатчиков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ем клеев способом сварки и пай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4.Испытатель приборов и чувствите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ментов, слесарь испытатель,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а испытании агрегатов, прибо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изделий на вибростендах, а такж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ханическом испытании на специа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ндах на вибропрочность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Клейщик мягких баков, слесар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ханосборочных работ, постоянно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сборке и разборке форм внутри мяг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езиновых баков при их изготовлении и монтаж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Контролер сборочно-монтажных и ремонтных работ,</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пооперационном контроле на прием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склеенных клеем ВИАМ Б-3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7.Машинист высотно-компрессорной установк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угие рабочие, непосредстве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х в высотно-компрессорных станциях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ытании авиационной техник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8.Машинист компрессорных установо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аммиачных и фреоновых компрессор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9.Машинист крана (крановщи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м кранов и тельфер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участках горячих работ, в травиль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и и на участках заливки и выбивки лить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в цехах, где в качестве технолог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плива применяется высокосернистый мазут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Машинист крана (крановщи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ем шаржирных и мост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нов в стекловаренных цех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1.Металлизатор плазменного напыле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2.Мойщик, занятый промыв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нзозаправщиков и бензоцистерн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3.Мойщик, постоянно занятый на промы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талей с применением смывок "РД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олина в закрытых помещени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4.Монтажник тензодатчиков,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готовке поверхности для наклей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чиков нанесения подслоя и на наклей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нзодатчиков на деталях, узлах и агрегат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5.Обжигальщик материалов,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жиге керамических издел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6.Паяльщик, занятый на работе с золот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ебряными, медно-цинковыми и мед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сфорными припоя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7.Полировщик, занятый на полир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ерамических вставок (направляющих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вставок соплового аппара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8.Полировщик лопаток, занятый полиров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зивными и мягкими кругами сухим способ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9.Прессовщик электрокерамичексих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порошковых масс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Рабочие, занятые на изготовл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еновых фотоэлемен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Рабочие, занятые на спекании коваро со стекл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2.Рабочие, занятые полный рабочий ден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на электрогидравличес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ботке детал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3.Рабочие, непосредственно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готовлением компонентов и нанес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аропрочных покрытий на металл, а такж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илицировании графитовы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4.Рабочие, занятые на герматизации внутр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ссонбак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5.Слесарь-испытатель,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остоянно на гидроиспытании изделий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ем раствора бихромата калия, бензин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испытанием изделий на машинах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гревом образцов от 700 оС и выш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непосредственно на испыта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идроприводов и их элементов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ем масла АГМ, МГЕ-10А и АМГ-10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на испытании изделий, агрегат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боров, непосредственно находясь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мобарокамер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температуре -60 оС и ниже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температуре +40 оС и выш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6.Слесарь-ремонтник, занятый на ремон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есительных установок и заправо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онок, работавших на этилированном бензин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7.Слесарь сборщик авиационных прибор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нтажник радио- и специаль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летательных аппара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е менее 50% рабочего времени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йке свинцово-оловянистыми сплава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8.Слесарь сборщик двигателе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боркой двигателей и их агрега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тательных аппара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открытом воздух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 работе в помеще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9.Слесарь-сборщик двигател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й на консерваци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консервации с применением спецсмаз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астворител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Слесарь-сборщик изделий из орган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кла, занятый склейкой оргстек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ческими растворителя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1.Слесарь-механосборочных работ,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обработке металлокерамических дета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виадвигателей абразивными кругами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сухим способ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2.Слесарь по изготовлению и ремонт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убопроводов, занятый на гибке труб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учную с подогревом газовой горелко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3.Токарь, занятый на обточке изделий с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тавными элементами из керами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зивными кругами сухим способ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4.Фотоплазокопировщи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готовлением и нанес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точувствительной пленки на метал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топечатанием и проявлением плазовых кривы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5.Фрезеровщик, токарь и другие рабоч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обработкой на станках дета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виационной техники и спец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клеенных специальными клея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щими высокотоксические веществ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6.Шихтовщик, занятый на дроблени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лении шихты для керамически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7.Электроэрозионист и электрохимобработч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занятые обработкой металло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нодномеханическим и электроискровы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особом с применением керосина, масла,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жидкого стекла и других жидкост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8.Юстировщик оптических приборов,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занятый постоянной работой в темном помещении    619. ЭЛЕКТРОТЕХНИЧЕСКОЕ ПРОИЗВОДСТВО</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БЕЛЬНОЕ ПРОИЗВОДСТВО</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Аппаратчик на изготовл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кропроводов в стеклянной изоля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электротермическ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 тончайших мед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нганиновых проводов в стеклянной изоляц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Бронировщик кабел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Вальцовщик резиновых смесе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ешиванием изоляционных смес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Вальцовщик холодного металла,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й прокатке метал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Варщик кабельной масс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Варщик электроизоляционных лаков, смол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и мастик, занятый варкой эмаль-лак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Волочильщик проволоки,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очении проволоки из цветных металл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Вулканизаторщик кабельных изделий,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ессованием фторопласт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торокаучука на прессах в горячем состоянии      12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других работ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Изготовитель фильер, занятый на обрабо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ок из твердого сплава и алмаз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Изолировщик жил кабеля,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изолировке стирофлекс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льтаасбестом, капроном, резиново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торопластовой ленто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изолировке стекловолок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клотканью, стеклолентой, а такж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олировке с примен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мнийорганических лаков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Изолировщик проводов, занятый на изолировк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стирофлексом, дельтаасбест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роном, резиновой и фторопластовой ленто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стекловолокном, стеклоткань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клолентой, а также на  изолировке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ем кремнийорганических лак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Испытатель проводов и кабеле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лько на испытании изолированных жи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аппаратах сухого испыта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Каландровщик резиновых смес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Контролер кабельных изделий,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в отделении свинцовых пресс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ботки волок из твердых сплавов и алмаз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межоперационном контроле в цеха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делениях эмалир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изоляционными лакам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в цехах и отделениях эмалир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ячего проката и наложения стеклян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оляции, а также в цехах и отделения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ужения проволо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Лакировщик проводов и кабелей,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лакировкой лаками, содержащи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нзол, метанол и их дериваты - толуол,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ксилол и сложные спир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лакировкой бронеленты битумными лака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лакировкой проводов с фторопласто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оляцией кремнийорганическими лаками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с одновременной термотренировко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Лакоразводч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разводкой электроизоляционных лак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разводкой других лаков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7. Пропитчик электротехнических издел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Лудильщик горячим способом,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ужении кабельных изделий и арматур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Машинист стрейнера,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обработкой фторопластовой массы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м состояни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обработке других материал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Машинист крана (кранов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 горячепрокатных цехах и отдел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в волочильных и холоднопрокат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хах и отделени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на горячих участках работы у свинц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сс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 травильном отделе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Монтер кабельного производства,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лько на работах по пайке свинцом и е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лава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Намотчик проволоки и тросов,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х со стекловолокном и проволо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уженой свинцово-оловянистыми сплава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Нагревальщик (сварщик) металла,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нагреве медных и алюминиевых слитк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Оператор проволочного прокатного ста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работ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 горячим металл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 холодным металл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Оплетчик проводов и кабелей,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летке проволоки, проводов и кабе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кловолокном и проволокой, луже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нцово-оловянистыми сплава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Опрессовщик кабелей и провод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стикатами и резиной, занятый опрессовко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езиной горячим способом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приц-прессах и агрегатах непрерыв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улканизации, а также резиновой ленто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м состоян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ластмассами горячим способ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фторопластом и его сополимера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ячим способом                                 12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Опрессовщик кабелей и проводов пластикатам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резиной, занятый изолированием фторопласт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его сополимерами проводов и кабе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горячем состояни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Опрессовщик кабелей свинцом ил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юминием,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прессовкой свинцом горячим способом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прессовкой алюминием горячим способ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 Отжигальщик кабельных издел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 Перемотч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и перемотке и ремонте освинцован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беля; проводов, эмалированных лака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изоляционными и кремнийорганически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бельных изделий, изолированных стекловолокн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ри перемотке и горячей починке кабе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с полихлорвиниловыми покрытия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ри перемотке пропитанного джу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при перемотке кабельных изделий, пропита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мний органическими лаками в сыром вид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Подсобный рабочий,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в цехах и отделениях изолирования проводов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ем кремнийорганических лак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в цехах и отделениях эмалир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аками электроизоляционным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на погрузке и разгрузке технического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углерода (саж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Прессовщик электротехнически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Прокатчик горячего металла,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обслуживанием и управлением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проволочного прокатного стан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горячей прокатке метал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 Пропитчик кабелей и проводов,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опиткой кремнийорганическими лакам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ропиткой составами с примен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тума, озокерита, парафин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ропиткой и сушкой кабелей, джута и бумаг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пропиткой и сушкой маслонаполн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белей с одновременным примен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йки свинцово-оловянистыми припоя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Просевальщик сыпучих материа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в кабельном производств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Пропарщик, занятый на раздирке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арке каучук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Пропитчик кабелей и проводов,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шкой полихлорвинилового пласти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в и кабелей, изолированных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полихлорвиниловым пластикат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Рабочие, занятые на отвозке горяче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а в прокатном цех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Рабочие, занятые на очистке и починке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тары и сит из-под сыпучих ингредиентов резин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Резчик материалов кабельного производст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резкой резины, стеклоткан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резиненной ткан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Скрутчик изделий кабельного производст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ющий на трех-четырех фонар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тильных машин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Слесарь-ремонтник, занятый налад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в цехах и отделениях:</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1) горячепрокатных, трави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малировочных, изолирования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нением кремнийорганических лак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винце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волочильных, бронировочны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 Слесарь ремонтник, непосредственно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в цехах и отделениях эмалир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аками электроизоляционным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в цехах и отделениях горячепрокат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вильных, свинцовых пресс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в цехах и отделениях лужения и отжиг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в резинозаготовитель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иноделательных цехах и отделени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Монтажник технологических трубопровод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у горячепрокатных стан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бслуживанием битумохранилищ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убопроводов с горячей битумной и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кабельной массо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 Смазчик, постоянно работающ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горячих участках работ в прокатном цех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участках резиноделательном и резино-</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приготовительн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Составитель-навесчик ингредиен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составлением резиновой масс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Съемщик оболочек с кабельных изделий,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занятый только при съемке свинцовых оболоче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Термообработчик проводов и кабе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работ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 пластикатовой и пластмасссовой изоляци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 фторопластовой изоляцие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Термопластикаторщи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мообработке каучук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 Токарь, занятый обработкой прокатных вал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Травильщик, занятый на травлении мед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анки и подка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Шлифовщик и полировщик,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ботке прокатных вал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Электрополировщик, занятый полиров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олоки электрохимическим способ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и электромонтер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у электро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осредственно заняты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в цехах и отделениях эмалир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аками электроизоляционным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в резинозаготовительно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иноделательном цехе и отделении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3) в цехах и отделениях горячепрокат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вильных и свинцовых пресс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 цехах и отделениях лужения и отжиг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 Эмалировщик проволоки,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эмалированием проволоки лака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изоляционным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мнийорганическими лаками горячим способом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эмалированием другими лаками горячи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 Мастер,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в цехах и отделениях эмалир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аками электроизоляционным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в цехах, отделениях, участк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малирования, лакирования лака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щими бензол, метанол и 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риваты - толуол, ксилол и сложн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ирты; резинозаготовительно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зиноделательном; свинцовых пресс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ссования пластмассами в горячем состоя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в цехах, отделениях и участк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ячепрокатном, лудильном, травиль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жигательн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олочильн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Инженер-технолог, старший техник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ик, непосредственно занятые в цеха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делениях эмалировании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электроизоляционными лаками                      6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УГОЛЬНОЕ ПРОИЗВОДСТВО</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Рабочие, цеховы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сты, непосредственно заняты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 электроуголь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щеточных изделий на осно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язующего с примен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менноугольного пека и смолы, а также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металлических пороков свинца, меди и олова       12       6ПРОИЗВОДСТВО ЭЛЕКТРОКЕРАМИЧЕСКИХ ИЗДЕЛИЙ</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 Армировщик электрокерам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занятый на работ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 применением свинцовых сплав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 применением цементного раствор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Выбивщик изделий из гипсовых фор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выбивке электрокерамических издел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Выборщик фарфоровых, фаянсов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ерамических изделий, занятый выбор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рамических изделий из капселей после обжиг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 Глазурщик электрокерамических издел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 Дробильщик (размоль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дроблении (размоле) керам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на дробилках и бегун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размоле керамических материалов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ьниц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 Заборщик фарфоровых, фаянсов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ерамических изделий, занятый на забор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керамических издел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 Литейщик гипсовых фор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 Модельщик, постоянно занятый на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промывке деталей бензин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 Машинист моечных машин,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промывке деталей бензин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Обжигальщик электрокерамических изделий, занятый: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и обжиге в круглых горн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в тоннельных печ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 Оправщик электрокерамических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работе сухим способ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Оправщик-чистильщик, занятый чист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рамических изделий сухим способ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 Прессовщик электрокерамических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езиновых форм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Приготовитель масс, занятый заготов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псельной массы и составл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рамической масс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 Рабочие, занятые на электрически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мических испытаниях фарфоровых изолятор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 Рабочие, занятые на механичес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ботке керамических изделий сухим способ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Склейщик электрокерамических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работе с диановой и эпоксид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ола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Слесарь-ремонтни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ем оборудования на участк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готовления керамической и капсель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ы и на участках круглых горн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 Ставильщик-выборщик изделий из печей,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и работе в круглых горн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 работе в тоннельных печ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 Сушильщик фарфоровых, фаянс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ерамических изделий и сырья,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шке керамических издел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 Фильтропрессовщи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льтропрессовании керамической масс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 Формовщик электрокерамических издел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 Шлифовщик электрокерамических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шлифовкой сухим способ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Мастер, непосредственно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их и глазуровочных цехах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ИЗОЛЯЦИОННЫХ МАТЕРИАЛОВ</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 Аппаратчик-сушильщик, занятый суш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изоляционных материал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пропитан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кремнийорганическими лаками и лака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щими 40 и более процен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нзола, толуола, ксилол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лаками, содержащими токсическ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ворители и токсические компонен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ругими лака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 Варщик электроизоляционных лаков, смо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мастик, занятый на варке синтет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ол на основе фенола, крезола, анили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лина, а также на варке смол и лаков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нением в качестве растворителей ацето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танола, метанола и ароматических углеводород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 Дробильщик, занятый на размоле смол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 Кабестан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 Кладовщик, занятый отпуском химсырья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мпродуктов в закрытых склад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8. Клейщик миканитов, занятый на клей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каслюдинита, микафолия, миканит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калент с применение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кремнийорганических лаков и лак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щих 40 и более процентов бензо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луола, ксилол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других лаков, содержащих токсическ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ворител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 Клейщик пленкоэлектрокартон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Контролер в производстве электроизоляцио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непосредственно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в цехах и отделениях: пропиточ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аковарочном и намоточ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оловарочном (искусственные смол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в цехах и отделениях приготов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мнийорганических лаков и лак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щих 40 и более процентов бензо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луола, ксилол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испытанием фольгированных материал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 Контролер, непосредственно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ссовых цехах и отделениях производст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стмасс и слоистых пласти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 Лакоразводчик, постоянно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готовлени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кремнийорганических лаков и лак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щих 40 и более процентов бензо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луола, ксилол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электроизоляционных лак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щих токсические раствор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ксические компонен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 Лакировщик электроизоляционных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атериалов,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кремнийорганических лаков и лак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щих 40 и более процентов бензо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луола, ксилол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с другими лаками, содержащи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ксические вещества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 Накатчик-обкатч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 Намотчик электроизоляционны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 Обжигальщик слюд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 Подсобный рабочий, непосредственно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в цехах и отделениях производст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кусственных смол, лаков, эмалей и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питочных цех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в прессовых цехах и отделения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пластмасс и слоистых пласти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 Прессовщик изоляционных материа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 Пропитчик бумаги и бумажны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Пропитчик бумаги и тканей,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верхних площадках вертика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ахтных) пропиточных машин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других участках работ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Рабочие, постоянно занятые зачист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делий и стеклоткани, пропитан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поксидными смолами ил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мнийорганическими лака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Рабочие, занятые на механическо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чной обработке деталей (изделий)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клотекстоли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Распределитель работ,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в цехах и отделения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питочном и прессов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4.Регенераторщик слюд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Слесарь-ремонтник, занятый налад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в цехах и отделениях приготовления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нения кремнийорганических лак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аков, содержащих 40 и более процен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нзола, толуола, ксилол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в цехах и отделениях приготовления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нения лаков, содержащих токсическ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ворители и токсические компонен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Слесарь-ремонтник и монтаж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ческих трубопровод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е в цеха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делениях производства искусств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ол, лаков, эмалей, слоистых пластиков,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питочных и прессовых цех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Сортировщик электроизоляционных материал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Уборщик производственных помещений,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уборкой производственных помещени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хах и отделениях производст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кусственных смол, лаков, эмалей и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питочном цех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в прессовых цехах и отделения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пластмасс и слоистых пласти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9.Укладчик-упаковщик, работающ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в цехах и отделения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питочном и прессов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Фрезировщик, токарь, шлифов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рловщик, занятые на механичес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ботке текстолита, меканита, гетинакс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ругих слоистых пласти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и электромонтер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у электро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е в цеха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делениях производства искусств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ол, лаков, эмалей, слоистых пластиков,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питочных и прессовых цех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е в цеха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делениях производства искусств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ол, лаков, эмалей, слоистых пластик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питочных и прессовых цехах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ГОТОВИТЕЛЬНО-ИЗОЛЯЦИОНН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НАМОТОЧНО-ОБМОТОЧНЫЕ РАБОТЫ</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Бандажировщик, постоянно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йке бандажей свинцово-оловянистым припое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Заготовщик изоляционных дета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занятый на работе по загот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оляционных материал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опитанных кремнийорганически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аками и лаками, содержащими 40 и боле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бензола, толуола, ксилол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ропитанных лаками, содержащими о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до 40 и более процентов бензо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луола, ксило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из стекловолокна, стеклоткан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клоленты, а также материа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питанных лаками, содержащими мене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процентов бензола, толуола, ксилол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ми токсическими растворителя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Изолировщик, занятый на изолир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кций и катуше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сырой микалентой, изготовленно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аках, содержащих 40 и более процен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нзола, толуола, ксилола, ил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кломикалентой, промазан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мнийорганическими лакам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сырой микалентой, изготовленно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аках, содержащих от 20 до 40 процен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нзола, толуола, ксило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сырой микалентой, изготовленно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аках, содержащих менее 20 процен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нзола, толуола, ксилола или друг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ксические растворител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стеклянной изоляцией (стеклоткан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кловолокно, стеклолен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ихлоровиниловой лентой в горяч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нии и листовым асбест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стеклянной изоляцией (стеклоткан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кловолокно, стеклолента),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ем кремнийорганических лак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6.Изолировщик, занятый на изолир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моток трансформаторов эпоксидным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иэфирными смолами; изготовител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точных сердечников и отжигальщи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куумщик, занятые на работах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ем четыреххлористого углерод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7.Контролер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изоляционных материа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й в изоляцио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моточных цехах (участках) контрол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моток секций и катушек, изолирова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клоизоляцией (стеклоткан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кловолокно, стеклолен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8. Контролер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изоляционных материа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й на приемк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е секций, катушек и изоляцио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риалов, а также подсобн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портный) рабочий и маст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е в цехах, гд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яется сырая микалента, изготовленна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кремнийорганических лаках и лак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щих 40 и более процентов бензо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луола, ксилол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лаках, содержащих от 20 до 4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бензола, толуола, ксило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на лаках, содержащих менее 2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бензола, толуола, ксило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9.Лакировщик электроизоляционных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атериа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Намотчик катушек для электроприбор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ппаратов, непосредственно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х с применение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сырой микаленты, изготовленно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мнийорганических лаках, содержа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и более процентов бензола, толуо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силола, или стекломикаленто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сырой микаленты, изготовленно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аках, содержащих от 20 до 40 процен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нзола, толуола, ксило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стеклянной изоляции (стеклоткан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кловолокно, стеклолента), сыр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каленты, содержащей менее 2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ов бензола, толуола, ксилола ил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токсические растворител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Намотчик катушек и секций электромаш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й намоткой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е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сырой микаленты, изготовленно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мнийорганических лаках, содержа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 и более процентов бензола, толуола, ксилол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сырой микаленты, изготовленно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аках, содержащих от 20 до 40 процен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нзола, толуола, ксило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стеклянной изоляции (стеклоткан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кловолокно, стеклолента), сыр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каленты, содержащей менее 2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ов бензола, толуола, ксилола ил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токсические растворител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Намотчик катушек трансформато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осредственно занятый намоткой с применение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сырой микаленты, изготовленно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мнийорганических лаках и лак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щих 40 и более процентов бензо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луола, ксилол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сырой микаленты, изготовленно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аках, содержащих от 20 до 40 процен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нзола, толуола, ксило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стеклянной изоляции (стеклоткан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кловолокно, стеклолента), сыр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каленты, содержащей менее 2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ов бензола, толуола, ксилола ил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токсические растворител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3.Обмотчик элементов электрических маш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изолировкой схем и соединений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е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сырой микаленты, изготовленно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аках, содержащих 20 и более процен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нзола, толуола, ксилола, ил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кломикаленты, изготовленно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мнийорганических лак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сырой микаленты, изготовленно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аках, содержащих менее 20 процен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нзола, толуола, ксилола или друг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ксические растворители; стеклян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оляцией (стеклоткань, стекловолок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клолента), а также с примен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свар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4.Обмотчик элементов электрических маш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обмотке с примен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мнийорганических лак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Обмотчик элементов электрических маш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обмотке статоров и ротор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оводом и секциями, изолированн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клянной изоляцией (стеклоткан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кловолокно, стеклолен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стеклянной изоляцией с одновременны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нением материалов, содержа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ксические химические веществ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6.Паяльщик, занятый на лужении и пай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моток электрических машин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7.одсобный рабочий,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в намоточном, обмоточно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оляционном цехах (участках), гд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яется стеклянная изоляц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8.Подсобный рабочий,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в цехах (участках), гд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яется сырая микалента, изготовленна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кремнийорганических лаках и лак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щих 40 и более процентов бензо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луола, ксилол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лаках, содержащих от 20 до 4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бензола, толуола, ксило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на лаках, содержащих менее 2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бензола, толуола, ксило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9.Прессовщик секций, катушек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оляционных деталей электр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шин и аппаратов, занятый прессов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оляционных материал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изготовленных с примен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мнийорганических, бакелитов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угих лаков, содержащих токсическ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ворители, при горячей прессовк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изготовленных с применением друг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аков при горячей прессовк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Прессовщик изоляционных материа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прессовании изоляцио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в горячем состоя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1.Пропитчик электротехнических изделий,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опиткой кремнийорганически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аками и лаками, содержащими 20 и боле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бензола, толуола, ксилол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ропиткой другими лака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щими токсические вещества, и битум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2.Рабочий, постоянно занятый на взвешивани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сырой микаленты, изготовленно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мнийорганических лаках и лак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щих 40 и более процентов бензо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луола, ксилол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сырой микаленты, изготовленно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аках, содержащих от 20 до 40 процен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нзола, толуола, ксило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сырой микаленты, изготовленно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аках, содержащих менее 20 процен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нзола, толуола, ксило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3.Рабочие, занятые на зачистке медных ш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оводов от стеклянной изоляц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4.Рабочие, занятые на продорож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лекторного микани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5.Рабочие предприятий, производя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урбогенераторы и гидрогенератор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а приготовлении изоляцион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еси, изоляции и прессовании стержн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урбогенераторов и гидрогенераторов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нением эпоксидной смолы, стиро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леинового ангидрида и полиэфир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6.Растяжчик секций и катушек электр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шин, занятый на растяжке и рихт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кций, изолированных стеклянной изоляци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7.Распределитель работ,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в изоляционном, намоточ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моточном цехах (участках)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плектовке изделий (дета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олированных стеклянной изоляцие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мнийорганическими лака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8.Сборщик трансформаторов,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ливке трансформаторов маслом и совтол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9.Сборщик-отдельщик катуше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форматоров, занятый на работах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яжке, отделке и прессовке горяч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моток, пропитанных лака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Сборщик обмоток трансформатор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Сверловщик, занятый на обработке асбоцемен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2.Слесарь по выводам и обмоткам электр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3.Токарь,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проточке коллекторов якорей из микани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обработке асбоцемен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4.Уборщик производственны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й убор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нных помещени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моточном, обмоточном и изоляцион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хах (участках), где применяетс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клянная изоляц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5.Изготовитель трафаретов, шкал и пла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работах по травлению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льванопокрытия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6.Фрезировщик, занятый на обработке асбоцемен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7.Электромонтажник-схемщи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50 процентов рабочего времени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йке свинцово-оловянистыми сплавами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технической промышленности                6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8.Мастер, непосредственно занятый в цех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ках), где применяется сыра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калента, изготовленна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кремнийорганических лаках и лак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щих 40 и более процентов бензо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луола, ксилол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лаках содержащих от 20 до 4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бензола, толуола, ксило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на лаках содержащих менее 2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бензола, толуола, ксилола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ГАЛЬВАНИЧЕСКИХ ЭЛЕМЕНТОВ И БАТАРЕЙ</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9.Автоматчик элементного производств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Варщик электроизоляционных лаков, смол и маст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1.Заварщик пас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2.Заливщик смолкой, занятый на работ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 пековой смолко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 битумной смолко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3.Изолировщик элементного производст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работ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с применением лаков или эпоксид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олок или других композиц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щих полихлорвинил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 парафинировании парафи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ифольной композицией на поток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4.Контролер в аккумуляторном и элемент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в мельнично-смесовом, прессово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литном цехах и отдел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участках: сборки галетных элемен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батарей, пастонамазочн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Машинист мельниц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6.Наладчик автоматов элемент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а, постоянно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орочном отделен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7.Намазчик пас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8.Намазчик электропроводного сло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9.Обвязчик агломера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Оклейщик батарей, постоянно занятый на конвейер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Подсобный рабочий,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участках сборки галетных элемен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тарей и пастонамазочн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в мельнично-смесовом, прессово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литном цехах и отдел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2.Прессовщик агломера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3.Приготовитель активных масс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4.Приготовитель растворов и электроли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проготовлением электроли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5.Просевальщик сыпучих материа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Пропитчик электротехнически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Распределитель работ, непосредственно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участках сборки галетных элемен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тарей и пастонамазочн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в мельнично-смесовом, прессово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литных цехах и отдел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8.Сборщик гальванических элемент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тарей,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сборке галетных элемен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сборке секц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на сборке батарей на производственном поток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9.Слесарь-ремонтник, постоянно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адкой оборудования прессов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я, мельнично-смесового отделе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0.Сушильщик элементного производств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1.Уборщик производственны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осредственно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уборке производственны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участках сборки галетных элемен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тарей и пастонамазачн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уборкой производственны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мельнично-смесовом, прессово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литном цехах и отделениях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Шприц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3.Сменны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е в мельнич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есовом и прессовых цехах и отделениях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ЭЛЕМЕНТ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ТАРЕЙ НА ОСНОВЕ РТУТИ И ЕЕ СОЕДИНЕНИЙ</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4.Рабочие и мастера,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в производстве источников то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ментов батарей) на основе ртути и е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единений                                       12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ЭЛЕМЕНТОВ И БАТАРЕЙ НА ОСНО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НЦА И ЕГО СОЕДИНЕНИЙ</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5.Рабочие и мастера,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ов тока (элементов батаре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е свинца и его соединений                   12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АСФАЛЬТОПЕКОВОЙ МАССЫ</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6.Аппаратчик плавления, занятый на плавк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гораживании пек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Аппаратчик сушки, занятый сушкой кизельгур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8.Аппаратчик смешивания,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м смесителе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9.Гардеробщик, непосредственно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м работников производств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0.Грузчик, занятый на подвозке пек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1.Изолировщик на термоизоляци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Кладовщик, занятый хранением и выдачей химсырь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3.Кочегар технологических пече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4.Машинист шприц-машин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5.Машинист мельниц, занятый на размоле кизельгур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6.Пробоотборщик, занятый отбором проб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ем непосредственно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фальтопековой масс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7.Рабочие, занятые на распушке волокнист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8.Слесарь-ремонтник, занятый на ремонт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и оборудования основ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ых цех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9.Уборщик производственны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й в основ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ых цех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0.Электромонтер по ремонт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электромонтер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ю электро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е в основ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ых цех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1.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е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фальтопековой массы                            12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ИЗДЕЛИЙ ИЗ АСФАЛЬТОПЕКО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Ы И ПРЕСС-МАТЕРИАЛОВ</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2.Аппаратчик смешивания,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готовлении композиц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3.Гардеробщик, непосредственно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ых цех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4.Изготовитель деталей и уз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убопроводов из пластмасс,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бке царг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5.Грузчик, занятый на подвозке сырья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озке бак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6.Дробильщик, занятый на дробл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ходов прессо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7.Кладов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складе бак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складе фенолита, игелита, свинц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туло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8.Контролер, занятый на прием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сфальтопековых баков и на прием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пластмасс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9.Лаборант химического анали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й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пластмасс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Машинист насосных установо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ем установок, располож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осредственно в прессовом цех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Обработчик изделий из пластмасс,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зачистке баков, а также на обрабо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нцовых втулок, запрессованных в крышк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зачистке крыше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Подсобный рабочий,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в прессовом цех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3.Прессовщик изделий из пластмасс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4.Рабочие, занятые на приготовлении кле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склейки изделий из асфальтопеко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ы и пресс-материа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5.Резчик заготовок и изделий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стических масс, занятый на руб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готовок из асфальтопековой масс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6.Сварщик пластмасс, занятый на свар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тавок токами высокой часто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7.Склейщик, занятый на склейке вставо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8.Слесарь-ремонтник, занятый на ремон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адке и обслуживании оборудования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х производственных цех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9.Уборщик производственных помещени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борщик служебных помещени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боркой душевых и сануз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Укладчик-упаковщик, занятый упаков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ккумуляторных баков непосредственно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ссовом цех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1.Таблетир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2.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в прессовом цех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3.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ых участках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КИСЛОТНЫХ (СВИНЦОВЫХ) АККУМУЛЯТОРОВ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4.Автоклавщик-сушильщик аккумулятор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стин в производстве свинцовых аккумулятор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5.Аппаратчик гуминовой кисло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6.Аппаратчик электролиза,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ии водорода электролиз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7.Варщик суспензи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8.Варщик электроизоляционных лаков, смо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мастик, занятый на варке мастик дл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нцовых аккумулятор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9.Водитель электро-автотележки,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хах: мельничном, намазоч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ировочном, литей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бконабивочном и сборочном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Гардеробщик, непосредственно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льничном, намазочном, формировоч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тейном, трубконабивоч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етомешальном и сборочном цех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Грузчик, занятый на погрузке и разгруз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инца, свинцовых окислов и изделий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их в цехах: мельничном, намазоч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ировочном, литейном, трубконабивоч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етомешальном, сборочном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Изготовитель сепараторов,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кислотных (свинцовых) аккумулятор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3.Испытатель-формировщи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ытании-формовке аккумулятор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4.Кладовщик, занятый непосредственно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хах: мельничном, намазоч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ировочном, литей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бконабивочном, глетомешальном, сборочном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5.Кладовщик, занятый на хран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одежды, загрязненной свинц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6.Контролер в аккумуляторном и элемент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 занятый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ислотных (свинцовых) аккумуляторов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емке и пооперационном контрол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хах: мельничном, намазоч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ировочном, литей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убконабивочном, глетомешаль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орочном и на приемке готовой продукци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7.Лаборант химического анализа,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бором и анализом проб в цех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льничном, намазочном, формировоч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тейном, трубконабивочном,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глетомешальном, сборочном                        12       6228.Литейщик изделий из свинцовых сплав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9.Машинист мельницы, занятый на размол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нцового порошк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0.Машинист по стирке и ремонт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одежды, занятый стиркой спецодежд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грязненной свинц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1.Мешальщик сухой массы (для свинц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кумулятор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2.Набивщик панцирных пластин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3.Намазчик аккумуляторных пластин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4.Обувщик по ремонту обуви,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ом спецобуви, загрязненный свинц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5.Паяльщик по свинцу (свинцовопаяль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6.Плавильщик свинцовых сплав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7.Приготовитель активных масс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8.Приготовитель растворов и электроли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приготовлением электролит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9.Подсобный рабочий,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в цехах: мельничном, намазоч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ировочном, литей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бконабивочном, глетомешальном, сборочном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0.Подсобный рабочий, занятый на убор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ары из-под глета и сурика и отход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ккумуляторного производства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завод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1.Рабочие, занятые на зачистке свинц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вручную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2.Разрубщик аккумуляторных пласт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штамповке-раздел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формированных пластин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3.Сборщик свинцовых аккумулятор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тарей, занятый на сборке кислот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нцовых) аккумулятор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4.Слесарь-ремонтни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в цехах: мельнич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мазочном, формировочном, литей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бконабивочном, глетомешальном, сборочном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5.Уборщик производственны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уборке производств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мещений в цехах: мельнич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мазочном, формировочном, литей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бконабивочном, глетомешальном, сборочном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6.Укладчик-упаков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упаковке свинцовых пластин вручную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упаковке свинцовых аккумуляторов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и сборочного цех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7.Пошивщик-шорник седельных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занятый на ремонте и сши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нт на намазочных машинах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кумуляторном производстве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8.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электромонтер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у электрооборудования,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в цехах: мельнич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мазочном, формировочном, литей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бконабивочном, глетомешальном, сборочном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9.Электромонтер по ремонт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занятый на ремон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моток электродвигателей из основ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хов производства кислотных (свинц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ккумуляторов вне помещений этих цехов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нных участках в цех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ккумуляторного производст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льничном, намазочном, формировоч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тейном, трубконабивоч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етомешальном, сборочном                        12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ЩЕЛОЧНЫХ АККУМУЛЯТОРОВ</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1.Аппаратчик химводоочистки,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х изготовления активных масс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2.Аппаратчик по окислению кадмия,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оизводстве щелочных аккумулятор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3.Водитель электро-автотележ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й на участк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готовления активных масс и ламе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д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4. Изготовитель сепараторов,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щелочных аккумулятор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5.Испытатель-формов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амальгамировании электрод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стин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других видах пластин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6.Кладовщик, занятый на приемке, хран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тпуске кислот и щелоч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7.Кладовщик, непосредственно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лько на участках изготовления актив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 и ламельных электрод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8.Контролер в аккумуляторном и элемент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 на участках: приготов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ктивных масс, изготовления электрод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борки и сварки аккумуляторов и батар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аски, формирования и гальваническ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9.Машинист по стирке и ремонт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одежды, непосредственно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ирке спецодежды рабочих, работаю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участках изготовления активных мас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дов и сборки аккумулятор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0.Машинист механического ил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лотационного обогащения руды,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оизводстве щелочных аккумулятор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о механическому обогащению руд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о химическому обогащению руд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готовлению рудного концентрата и окиси желез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1.Наладчик холодноштамповоч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непосредственно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ках изготовления активных масс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амельных электрод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2.Наладчик автоматических лини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грегатных станков,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участках изготов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ктивных масс и ламельных электрод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ламельных электрод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3.Намазчик аккумуляторных пластин,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и работе с активными масса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щими окись кадмия или цинка, ил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тути, или свинц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 работе с другими активными масса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4. Подсобный рабочий,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участках изготов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ных масс и ламельных электрод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5.Подсобный рабочий, занятый на склад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емкой, хранением и отпуском кислот и щелоч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6.Подсобный рабочий, занятый в формационных цех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7.Приготовитель активных масс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8.Приготовитель активных масс,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шке гидрата закиси никел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9.Приготовитель растворов и электролитов,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 цехах активных масс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готовлением электроли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0.Рабочие, непосредстве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е салфеток на участках изготов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ных масс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1.Распределитель работ,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участках изготов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ных масс и ламельных электрод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2.Резчик металла на ножницах и пресс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резке электродных пластин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жницах и прессах при рабо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осредственно на участке сборки электрод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3.Сборщик щелочных аккумулятор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тарей,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сборке щелочных аккумуляторов пр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е с лаками и клеями, содержащи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ксические растворител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других работ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заливкой грунт-шпаклевкой серебря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нковых аккумулятор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4.Монтажник технолог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убопроводов, непосредственно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участках изготовления активных масс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амельных электрод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5.Слесарь-ремонтник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ремонтом оборудования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ках изготовления активных мас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амельных электродов и безламельных электрод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6.Уборщик производственны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уборке участков изготов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ктивных масс, ламельных электрод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ов формирова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7.Фильтрпрессовщик, занятый в цехах активных масс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8.Электродчик безламельных аккумулято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элементов,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засыпкой пресс-форм порошком окис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дмия и окиси цинка, на клейке сепара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хлорэтаном, на амальгамирова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дных пластин ртутной амальгамо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остальных видах рабо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на изготовлении отрицатель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да для серебряно-цинковых аккумулятор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9.Электродчик ламельных аккумулятор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ментов,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засыпкой пресс-форм порошком окис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дмия и окиси цинка, на клейке сепара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хлорэтаном, на амальгамирова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дных пластин ртутной амальгамо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остальных видах рабо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на изготовлении отрицатель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да для серебряно-цинковых аккумулятор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0.Электромонтер по ремонт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участках изготов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ктивных масс, ламельных электрод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ламельных электрод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1.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участках изготов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ктивных масс, ламельных электрод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ламельных электрод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2.Мастер, старший мастер, началь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ка, сменный инжен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е на участк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готовления активных масс и ламе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дов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СИЛЬНОТОЧНЫХ КОНДЕНСАТОРОВ</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3.Контролер сборки электрических маш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ппаратов и приборов,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в пропиточном цех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4.Подсобный рабочий,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в пропиточном цех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5.Пропитчик электротехнических издел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загрузкой и выгрузкой конденсаторов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куумные шкафы для пропит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ихлордифенилом и его производным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ропиткой конденсаторным масл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дновременно производящий работы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грузке и выгрузке конденсаторов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куум-установки и запайке заливо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рстий свинцовыми припоя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ведением и контролем технолог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сса пропит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6.Рабочие, постоянно занятые на регенера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ихлордифенил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7.Распределитель работ,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в пропиточном цех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8.Сборщик сильноточных конденсато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монтаже с пайкой свинцов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поями, а также на ремонте пропита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денсатор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9.Слесарь-ремонтник,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обслуживанием и ремонт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в пропиточном цех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0.Уборщик производственны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осредственно занятый в пропиточном цехе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РАДИОТЕХНИЧЕСКОЕ И ЭЛЕКТРОННОЕ ПРОИЗВОДСТВА</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ВАКУУМНОЕ И ПОЛУПРОВОДНИКОВО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квадиров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работах с плавиковой кислото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несением суспензий пульверизатор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ундир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Аппаратчик газгенерации,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масок цветных кинескоп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Аппаратчик хлорирования,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 масок цветных кинескопов            12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Аппаратчик печей восстанов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восстановлении металл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ошков тугоплавких метал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Вальцовщик холодного металла,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ьцовке тугоплавких метал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Волочильщик проволоки,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лочении проволоки из тугоплав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 при работе на газовых печ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Дозировщик ртути,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электровакуумных прибор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и дозировке открытой ртути вручную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 механизированной дозировке ртут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Дистиллировщик ртути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Заварщик на высокочастотном индукторе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Заварщик электровакуумных прибо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арщик полупроводниковых прибор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Заготовщик газопоглотител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Заготовщик химических полуфабрикат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и применении солей бария, свинца, ванад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рьмы, серебра, растворителей, крепких кисло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елочей и кремнийорганических соединен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 приготовлении мастики для цоколев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Заготовщик деталей электровакуумных прибор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и работе на участках с примен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рытой ртут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занятый извлечением деталей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ракованных радиоламп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постоянно занятый на участках, гд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лены автоматы с газов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елками, и на операциях изготов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огревателей, покрытых алунд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постоянно занятый на сборочных линейк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де установлены автоматы с газовыми горелка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Заготовщик химических полуфабрика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гоплавких метал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Заливщик цоколе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расплавленный стекл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мастикой и другими материала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Заливщик компаундами,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акировании переходов и деталей лака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щими бензол, метанол, толуо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силол и сложные спир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Испытатель деталей и прибо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нной техники,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ытании электровакуумных прибор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и испытании приборов на установк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В и на участках с применением ртут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ри испытании осветите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ламп и электровакуумных прибор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Карбидир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Карбонизатор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Контролер деталей и приборов электрон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ики, занятый на контрол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вакуумных прибор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и работе на сборочных линейках электроламп,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также на участке изготовления оксидных катод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епосредственно на участках автома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газовыми горелками, горячей обработ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кла, термообработке металла, нанес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юминофора, на участках технохим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стекловарочных, на участк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готовления спирал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Кузнец тугоплавких метал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Литейщик прецизионных сплав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фабрикатов для полупроводников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а при постоянной работе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ксическими веществами: фосфор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рьмой, кадмием, свинц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Литейщик радиокерамики и ферри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Люминофорщик-экранир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Магнезировщик-вакуум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Маркировщик электронных прибор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ппаратуры,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маркировкой электровакуум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ов при работе с газовыми горелка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маркировкой при постоянной работ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ах с газовыми горелка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 энергетической нагрузке за рабоч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ь свыше 200 мкВт*ч/см2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случаев облучения от вращающихся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канирующих антенн с частотой вращ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ли сканирования не более 1 Гц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важностью от 50 до 2000 мкВт*ч/см2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ыше 2000 мкВт*ч/см2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Матировщик-вакуум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Матировщик-вакуумщи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ированием ручным способом метод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вления плавиковой кислото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Машинист просеивающих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просеивании порошк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гоплавких метал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Монтажник-вакуумщик, постоянно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сборочных линейках, установлен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ы с газовыми горелка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изготовлении рентгеновских трубок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ем свинцового порошк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Мойщик колб с применением кислот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творов, занятый на работах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виковой кислото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Наладчик автоматов сварки вывод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газовой сварк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Наладчик оборудования электровакуум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ладкой и регулировкой оборудования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выми горелка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участках испытания и откач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нтгеновских труб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Наладчик технологического 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ладкой и регулиров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с газовыми горелками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проводниковом производств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Намотчик проволоки и тросов,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моткой проволоки и спиралей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гоплавких металл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 Обжигальщик ламп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Обжигальщик радиокерамики и ферри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обжиге при загрузке вручную:</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электропеч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газовых печ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Оксидировщик-вакуумщи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х с пульверизатором и электрофорез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Окрасчик приборов и деталей,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й работе с красками и лака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щими бензол, метанол и 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риваты - толуол, ксилол и сложные спир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Оператор диффузионных процесс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тор прецизионной резки кристал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резке полупроводниковых материал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Оператор по защитным покрытиям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масок цветных кинескоп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Оператор по нанесению газопоглотителя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ератор прецизионной фотолитограф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Оператор термосоединений,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йке полупроводников при работе с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нцово-оловянистым припое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 Отжигальщик-вакуумщи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электрических печ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ри работе на установке с ртутн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ами и на газовых печ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 Откатчик-вакуумщи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и работе на поста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ногопозиционном оборудовании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ортутными насосами или с аппаратур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ющей открытые поверхности ртут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ри работе на многопозицион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и с газовыми горелка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ри работе на постах с газовыми горелка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Плавильщик металла и сплавов,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 полупроводник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боров и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вакуумных прибор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плавлении припое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приготовлении свинцового припо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на выплавке танта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 Полировщик алмазных вол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Прессовщик, занятый на пресс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гоплавких метал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Прокатчик горячего металла,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катке тугоплавких метал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Промывщик электровакуумных детале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злов с применением кислотных раство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органических растворителей, занятый на рабо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с трихлорэтиленом, дихлорэтано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виковой кислото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 разными кислота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 Протирщик электровакуумных прибор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 применением токсических растворител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остоянно занятый на сборо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нейках, где установлены автоматы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выми горелка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 Сварщик штабик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 Сварщик электровакуумных прибор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 Сверловщик алмазных вол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Сборщик полупроводниковых прибо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работах с механичес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боткой графи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 Термист на печах, занятый на борирован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Травильщик прецизионного трав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травлении кристаллов и переход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и постоянной работе с плавиковой кислото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ри постоянной работе с други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тами, перекисью водорода и щелоча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 Укладчик деталей, занятый на уклад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талей электровакуумных прибо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одов) на участке изготов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сидных катод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Укладчик-упаковщик, занятый на упак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боров при постоянной работ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борочных  линейках, где установлен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ы с газовыми горелка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 Цоколевщи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остоянно занятый на операции пай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водов свинцово-оловянистыми припоя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 работе с газовыми горелка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 Шлифовщик алмаз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Штамповщик ножек, занятый работой на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аппаратуре с газовыми горелками                  12СТЕКОЛЬНОЕ ПРОИЗВОДСТВО</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 Баночн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 Бортово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 Выдува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 Гончар-форм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 Дробильщик-размо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 Засыпщик ших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Калибровщик (съемщик) стекло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горячей калибровке стек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 Кварцеду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 Кварцеплав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 Лакировщик форм, занятый на работе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ксическими растворителя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 Леп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 Наборщик стекломасс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 Оператор (машинист) стеклоформирующих машин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 Оплавщик стек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 Отшибаль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 Прессовщик горячего стек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Развальцовщик стекла,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вальцовке стекла вручную и на прост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ах с газовым подогревом стек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 Резчик стекла, занятый на резке сухим колес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 Сортировщик, занятый сортировкой глины и шамо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 Составщик ших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 Стекловар на горшковых печ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 Стекловар на ванных печ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 Стеклодув,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стеклодувно-арматур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клодувно-операционных работ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стеклодувно-универсальных работа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ыдувании из дро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 Съемщик стекла и стеклоиздели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ртировкой горячих трубок (дро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 Тянульщик-оператор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 Тянульщик трубок из кварцевого стекл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Уборщик производственны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уборкой на участках варк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й обработки стек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 Формодержатель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 Хальм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 Шлифовщик стеклоизделий,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ифовке стекла сухим способ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 Штенгелевщик, постояно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многопозиционном оборудовании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выми горелка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вручную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 Мастер, старший мастер,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а участках составления шихты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ки стекла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РАДИОАППАРАТУРЫ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УРЫ ПРОВОДНОЙ СВЯЗИ</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 Вязальщик схемных жгутов, заготов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такелажа, кабельщик-шнуров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а работах с примен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инцово-оловянистого припоя, а такж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х со стеклоизоляци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 Градуировщик радиоаппаратуры,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работах с плавиковой кислото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других работ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Монтажник аппаратуры проводной связ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нтажник радиоаппаратуры и прибо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нтажник электромеханически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технических приборов и сист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а пайке свинцово-оловянист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лавами не менее 50% рабочего времен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 Окрасчик приборов и деталей,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х с применением крас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щих бензол, метанол и 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риваты - толуол, ксилол и сложные спир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Пропитчик радиодеталей,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радиотелефонной аппаратур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1.Рисовальщик светящимися красками                 12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ИЕ ПРОФЕССИИ ЭЛЕКТРОВАКУУМ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ПРОВОДНИКОВОГО, СТЕКОЛЬНОГО ПРОИЗВОДСТВ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А РАДИОАППАРАТУРЫ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УРЫ ПРОВОДНОЙ СВЯЗИ</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Аппаратчик электролиза,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лизерах открытого тип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Водитель электро- и автотележки, подсобн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портный) рабоч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портировщик и грузчик,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возке шихты и стекольного боя пр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е в цех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4.Гравер:</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работах с плавиковой кислото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других работ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Доводчик-притирщик, занятый на рабо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хим способом на станках с абразивны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румент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Изготовитель сетчатых трафаре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чатных схем и шкал, занятый на работ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лужению, травлению и гальванопокрытия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7.Контролер деталей и приборов электрон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ики, контролер на вытягивании стек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ер стекольного производст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лесарь-ремонтник, электромонтер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ю электро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е на участках: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азовыми горелками, варки стекла, горяч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ботки стекла, термообработки метал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шки изделий, нанесения люминофоров,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 тугоплавких металлов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ках приготовления шихты, испыт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ткачках рентгеновских труб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8.Комплектовщик изделий и инструмен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предилитель работ, подсобн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портный) рабочий, убор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нны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е на участк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ытания и откачки рентгеновских труб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Металлизатор-вакуум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металлизации пульверизатор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металлизации химическим способ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на металлизации деталей в вакуум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Рабочие, занятые в составных цех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ках), где в шихту вводится свинец,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нцовый сурик и мышья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е в цехах и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ках изготовления и регенера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вакуумных приборов с применением ртут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Работники, постоянно и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изготовлением и примен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ты "Цето" с содержанием 80% тория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Работники, занятые на испыта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вакуумных приборов с анодны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яжением 20 и более киловольт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Слесарь-ремонтник, электромонтер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у электрооборудования,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ремонтом линии изготов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ок цветных кинескоп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Укладчик-упаковщи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аковке ртутных приборов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РАДИОДЕТАЛЕЙ</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6.Графитир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7.Заварщик изоляторов, занятый на работах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выми горелками и на муфельных печ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8.Зачищик, занятый на работах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зивном круге и пескоструйном аппарат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9.Изготовитель ленточных сердечни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Испытатель на герметичность,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проверкой конденсаторов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ерметичность в горячем масл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иленгликоле и других токсических веществ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1.Калибровщик магнитопровод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Лакировщик радиодеталей,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х с нитролками, содержащи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нзол, метанол и их дериваты - толуо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силол и сложные спир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и лакировке в открытых ванн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ри лакировке в закрытых ванна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автомат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3.Металлизатор, занятый на металлиза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детале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медью, свинцом, цинком и кадмием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ругими металла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4.Набивщик магнитопровод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Намотчик катушек, занятый на работах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ем сырой микаленты и стеклоизоляц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6.Нарезчик, занятый на нарезке керами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хим способ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7.Оператор-намазч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несением суспензий ручным способ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в производстве магнитопровод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Остекловщик резистор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9.Паяльщик радиодеталей,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работах со свинцом, олово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х сплавам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пайке конденсаторов и корпусных детал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пайке других радиодетал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Приготовитель растворов и смес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оянно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приготовлении с нагре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изоляционной массы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кусственных смол с примен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ксических растворителе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приготовлении массы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кусственных смол с примен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ксических растворител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1.Приготовитель токопроводящих мас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приготовлении серебря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ты из технического углерода (саж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2.Пропитчик радиодеталей,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пропитке в вакуумных установках пр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мпературе растворов от 100 С и выше, 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при пропитке в открытых ванн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пропитке в вакуумных установк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температуре растворов ниже 100 С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3.Рабочие, занятые на участке рамок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ткой вакуумных установок от серебр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4.Резчик магнитопровод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5.Серебрильщик радиодетале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ебрением вручную и пульверизатор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Спекальщик ленточных сердечни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7.Травильщик радиокерамики,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влении плавиковой кислото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Травильщик фольг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9.Формовщик фольг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Шлифовщик-доводчик радиодета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шлифовке абразивн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ами сухим способом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РАДИОКЕРАМИКИ,ПЬЕЗОКЕРАМИКИ И ФЕРРИТОВ</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1.Глазуровщик электрокерамических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работах со свинцовой глазурью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2.Дробильщик (размо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3.Контролер деталей и приборов электрон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ики, слесарь-ремонт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и убор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нны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е в помещениях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у порошков и изделий из ферри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4.Литейщик радиокерамики и ферритов,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литье керамики, содержащей свинец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литье керамических издел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5.Наладчик холодноштамповоч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занятый наладкой пресс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ампов на прессовке изделий из ферри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6.Обжигальщик радиокерамики и ферри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7.Парафинир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8.Прессовщик радиокерами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ьезокерамики, ферритов и секц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денсаторов,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прессовке ферритовы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прессовке керамики, содержащей свинец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на прессовке керамических изделий (детал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9.Резчик радиокерамики и ферри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Сушильщик радиодеталей,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шке керамических заготовок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деталей после пропитки, окраски и лакиров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1.Формировщик радикерами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2.Шлифовщик радиокерами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ьезокерамики и ферритов,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х абразивными кругами сухим способом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Руководители и специалисты153.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е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ошков и изделий из ферритов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СЕЛЕНОВ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ПРОКСНЫХ ЭЛЕМЕНТОВ И ВЫПРЯМИТЕЛЕЙ</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4.Аппаратчик, занятый ведением процесс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рытия заготовок селен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Аппаратчик по регенерации селен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6.Аппаратчик-серниль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7.Варщик селен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8.Измеритель выпрямителей и элемен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работах с селенов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рямителями и элемента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9.Клейщик-опрессовщик, занятый на работ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 триацетатной пленкой и хлороформ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 другими клея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 Контролер деталей и приборов электрон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ики, комплектовщик издели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струмента, кладовщик, подсобн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портный) рабочий и убор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нны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е на участках, гд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яется селен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1.Плавильщик металла и сплавов,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вке оловокадмиевого сплав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2.Резчик металла на ножницах и пресс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резке алюминиевых листов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несением селен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3.Сборщик селеновых выпрямител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4.Слесарь-ремонтник, электромонтер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у электрооборудования, заняты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селеновых выпрямител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5.Слесарь-ремонтник, электромонтер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у электрооборудования на горяч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е селеновых и шоопирово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ов (оборудо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Термист купроксных и селеновых выпрямител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Травильщик купроксных выпрямительных элемен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Формовщик селеновых элементов,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формовке элемен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формовке выпрямител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9.Штамповщик, занятый  на вырабо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еновых элемен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0.Шоопировщик элементов,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изации селеновых элемент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1.Мастер, инженер-технолог, техник-технолог,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е непосредственно в производстве селенов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рямителей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ЬЕЗОТЕХНИЧЕСКОЕ ПРОИЗВОДСТВО</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кусственное выращивани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ботка пьезокварц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Зарядчик автоклав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3.Оператор по выращиванию кристаллов пьезокварц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4.Оператор прецизионной резки кристал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5.Слесарь-опрессовщик, занятый на работ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очистке автоклавов от кварца и ремон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х асбестовой теплоизоляц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6.Травильщик прецизионного трав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травлении пьезокварца пр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оянной работе с плавиковой кислото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7.Шлифовщик радиокерами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ьезокерамики и ферритов,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мокрой шлифовк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шлифовке с применением плавиковой кисло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ботка водорастворимых кристал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ьезокерамик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8.Аппаратчик по кристаллизац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9.Графитир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Лакировщик радиодеталей,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х с лаками, содержащими бензо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анол и их дериваты - толуол, ксилол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ожные спир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1.Поляризатор, занятый на работах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рамическими пластинами, содержащими свинец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Резчик-лудильщик фольг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3.Склейщик пьезоэлементов,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х с бензольными лака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орка пьезорезонатор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4.Заливщик компаундами,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х с применением свинцово-оловянист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по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5.Испытатель деталей и прибо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нной техники,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ытании пьезорезонаторов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ым нахождением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ракамерах при температуре +40 С и выш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60 С и ниж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6.Откачник-вакуумщик, занятый на работ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газовой горелко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7.Сборщик кварцевых держателе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прессовке держателя стеклопорошк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им способ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ие профессии пьезотехнического производств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8.Контролер деталей и прибо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нной техники,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ьезотехническом производстве при рабо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участках: керамическом, травильно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ифовочн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9.Металлизатор-вакуумщи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изации деталей гальваническим способ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0.Рентгенгониометрист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1.Слесарь-ремонтник, электромонтер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у электрооборудования, подсобн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портный) рабочий,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а керамических участках, гд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яется шихта, содержащая свинец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2.Токарь, занятый обработкой керам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сухим способом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ПРОИЗВОДСТВО ТЕРМОМЕТРОВ И АРЕОМЕТРОВ</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термометр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Вакуумщик, занятый наполн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ртутных термометр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Вымеряльщик и сборщик приборов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кла, непосредстве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вейере сборки термоампул на участк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с газовыми горелка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Гардеробщик, занятый хран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одежды в ртутных цех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Контролер стекольного производст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работе на верхних площадках машин ВВС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Контролер стекольного производст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проверке заготовок капилля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емном помещен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Лифтер, занятый в отделени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 открытой ртутью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 закрытой ртутью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Маркировщик, занятый клейм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мометров плавиковой кислото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Машинист по стирке спецодежды,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иркой и ремонтом спецодежд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грязненной ртутью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Микроскопист, занятый на калибровк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е капилляров при постоян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е в темном помещен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Мойщик, занятый мойкой изделий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нением кислот и протир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мометров толуол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Обувщик по ремонту обуви,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е в ртутных цех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Отливщик, занятый отливкой толуо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Отметчик ареометров и термомет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предварительной отмет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мометров, наполненных толуол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Рабочие, занятые наладкой аппара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мерения с применением ртут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Работники, непосредстве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полнении приборов ртутью (очист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тути, наполнение приборов ртуть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либровка ртутью капилля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рмометров, извлечение ртути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ов, работа в отделе старения термометров)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Работники, непосредстве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готовлении ртутных термометров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х с закрытой ртутью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Рабочие, непосредстве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х по снятию натяжения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ной электроспирали горячим способ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Стеклодув, занятый выжиг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лляров термометров, наполненных толуол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Слесарь-ремонтник, слесарь-</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убопроводчик, электромонтер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ю электро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собный (транспортный) рабочи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борщик производственны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оянно работающие в ртутных цех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Травильщик стекла плавиковой кислото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Электромеханик по лифтам, занятый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у лифтов ртутного отделе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ареометр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Варщик смолки, занятый приготовл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олки для ареометр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Загрузчик-выгрузчик термозагот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метчик ареометров и термометр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ер стекольного производст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е при работе с бензолом, эфирам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ислота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Маркировщик, занятый на маркир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клоизделий с применением флюс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щего окись свинца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РАНИЛЬНОЕ ПРОИЗВОДСТВО АЛМАЗОВ</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бдирщик алмаз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гранщик алмазов в бриллиан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ромывщик бриллиантов и алмаз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Рабочие, занятые на контроле бриллиан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Разметчик алмаз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Раскольщик алмаз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Распильщик алмаз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Сортировщик кристаллограф алмаз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Установщик алмазов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ЮВЕЛИРНОЕ ПРОИЗВОДСТВО</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Гравер, занятый изготовлением штамп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Гранильщик-полировщик по янтар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работах сухим способ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Заготовщик черн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Обжига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Огранщик, занятый гранением сухим способ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Приготовитель эмаль-порошка,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облении и растирке эмал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Формовщик деталей из стекла,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овкой камн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Чернильщик по серебру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Эмальер, занятый эмалированием горячим способ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Ювелир-монтировщик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ПРОИЗВОДСТВО СТРОИТЕЛЬНЫХ МАТЕРИАЛОВ</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ЦЕМЕНТА</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быча и подготовка сырь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Бункеровщик, занятый разбивкой и свалкой сырь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робиль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Дозировщик, занятый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совых дозаторов ших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зировщик-смесительщик на шнек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Машинист сырьевых мельниц,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мокром помол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сухом помол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Машинист скреперной лебедки,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е в клинкерных и закрытых угольных склад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Моторист триер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Помощник машиниста сырьевых мельниц,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мокром помол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сухом помол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Рабочие, занятые составлением смес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Рабочие, занятые подачей смеси в прессы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ьцы при сухом способе производства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1. Смесительщик муки на силосах                     12Обжиг клинкера и помол цемент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Аспиратор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Выгрузчик шахтных печ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Грузчик, занятый на отвозке мешков с цемент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Грануляторщик доменного шлака,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ой при бассейне и на барабан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Дробильщик, занятый на дроблении клинкер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Загрузчик сушильных барабан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занятый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шильных барабанов и бункер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Загрузчик мелющих тел,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загрузкой мельниц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новременной очисткой межкамерных перегород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Загрузчик-выгрузчик сырья, топлива стен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занятый загрузкой шахтных печ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Кочегар сушильных барабанов, работающ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твердом топливе с механической загрузко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жидком топливе и газ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на твердом топливе с загрузкой вручную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Маркировщик, занятый на работе в од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и с упаковщиками цемен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Машинист (обжигальщик) шахтных печ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Машинист цементных мельниц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Машинист угольных мельниц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Машинист (обжигальщик) вращающихся печ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Машинист гранулятора,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м вращающихся печ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Оператор механизирован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втоматизированных складов,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аче цемен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Машинист винтовых насос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ллеровщик), занятый на подаче цемен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Машинист крана (кранов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ющий грейферный кран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ладах клинкера и пылящих добаво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Машинист кальцинаторов,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ащающихся печах и конвейерных кальцинатор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Моторист гидравлических шлюзовых затво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работой под вращающимися печа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Насыпщик цемен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Помощник машиниста (обжигальщика) шахтных печ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 Помощник машиниста цементных мельниц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 Помощник машиниста угольных мельниц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Помощник машиниста (обжигаль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ащающихся печ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Пробоотборщик, занятый отбором проб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мента и проб для титрова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Рабочие, занятые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кательных решето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Транспортерщик горячего клинкер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ющий в закрытых помещениях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портировке клинкера, цемен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го сырья и пылящих добаво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 Чистильщик по очистке пылевых камер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Упаковщик цемен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Футеровщик-камен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футеровке цементных печ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выламывании футеровки цементных печ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Шламовщик, занятый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ей обжига клинкера, работающи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природном газе и жидком топлив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твердом топливе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 производства</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Бункеровщик, занятый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ментных бункер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 Моторист-смазч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 цехах обжиг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в цехах сухого помола, сушки доба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еприготовления, упаковки цемен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Подсобный рабочий, занятый в цехах сух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ла, сушки добавок, обжига и упаковки цемен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Чистильщик на очистке шлам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ссейнов и болтуше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Слесарь-ремонтник и рабочие,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а среднем и капитальном ремон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ческого оборудования и производств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муникаций в цехах: сухого помо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шки добавок, обжига, упаков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ментных силос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Слесарь-ремонтни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ем и ремонтом оборудования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хах сухого помола, обжига, суш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бавок и упаковки цемен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Уборщик производственны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в цехах сухого помола, суш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бавок, обжига и упаковки цемен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в цехах сухого помола, сушки доба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жига и упаковки цемен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подстанциях обслуживанием электрофильтр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Сменны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епосредственно в цехах обжиг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хого помола, сушки добавок и упаковки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ВЯЖУЩИХ МАТЕРИАЛОВ</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 Варщик гипс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 Выгрузчик извести из печ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Дробильщик извести, работающи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рытых помещ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 Дробильщик, занятый на дроблении камн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Загрузчик-выгрузчик сырья, топлива и стен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занятый загрузкой шахтных печ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Машинист (кочегар) котельной,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алении шлака и зол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 Кочегар технологических пече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ем топок суши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рабанов, сушилок, гипсоваро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тлов, работающих на твердом топливе,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грузкой топлива вручную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 Мельник минерального сырь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 Мельник извест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Размольщик, занятый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разбивателя и заполнением бассейнов пульпо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Моторист холодильного бараба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й в закрытом помеще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 Обжигальщик стеновых и вяжу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обслуживающие печи, работающ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твердом топлив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жидком топливе и газ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Подсобный рабочий и грузчик, занятый погруз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ыгрузкой извести на известковых завод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 Клеевар, занятый приготовлением щелоч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мульсии в производстве сухой штукатур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 Приготовитель растворов и масс,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гипсовой масс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Рабочие, занятые на упаковке извест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 Садчик камня в обжигательные печ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занятый садкой известняка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жигательные печ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Слесарь-ремонтник, занятый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ческого оборудования в цехах сух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ла извест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 Сортировщик извест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Транспортерщик, работающи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вестковых заводах и обслуживающ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портеры, элеваторы, питатели пр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портировке извести и силикат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ы в закрытых помещ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 Транспортировщи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портировкой извести и силикат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ы в закрытых помещ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 Укладчик-упаковщик, занятый на уклад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пса, ме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Чистильщик, занятый чисткой бунке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под сыпучих материал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 Шихтовщик, занятый дозировкой сыпучих материал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 Электромонтер по обслуживанию электро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обслуживанием технолог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в цехах сухого помола извести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ФАЛЬТОБИТУМНОЕ ПРОИЗВОДСТВО</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 Аппаратчик окисления битум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 Бункеров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аполнением бункера пек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заполнением бункера битум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разливом битум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 Варщик асфальтовой массы,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 пеком в закрытом помещени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 битумом в закрытом помеще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на наружных работ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 Дозировщик дробленого камня и битум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оянно занятый при варочной печ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 Дроби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 Кочегар технологических пече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м печей, работающи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твердом топлив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жидком и газовом топлив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 Котлочист, занятый на очистке варочных котл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толевых котлов и ванн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битумных кот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Прессовщик асфальтовых плито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рессовке горячих плит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 Сливщик-разливщик, занятый разливом битум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 Слесарь-ремонтник, занятый ремонт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ого оборудования битум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очных цех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 Формовщик асфальтовых плиток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КИРПИЧА И ЧЕРЕПИЦЫ</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 Пропарщик стеновых материалов,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грузкой и обслуживанием автоклавов, 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ведением процесса пропарки в автоклав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Весовщик, занятый взвешиванием извести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хах (участках) массозаготовитель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вестковых в производстве силикатного кирпич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 Водитель погрузчика,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портировкой кирпича в кольцеву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ь, а также при пакетной садк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 Выста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3. Гасильщик извест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 Дроби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 Загрузчик-выгрузчик автоклавов и кам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паривания, занятый загрузкой автоклав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 Загрузчик-выгрузчик сырья, топлив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новых изделий, занятый загрузко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агрузкой сырья и топлива в шахтные печ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загрузкой сырья и топлива, а такж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мещением вагонеток в остальных печ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транспортировкой вагонеток с изделия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искусственным сушила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засыпкой топлива в топливные трубоч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ли шураппара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 Загрузчик-выгрузчик сушильных агрега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работой на искусственных сушилк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Огнеупорщик, занятый закладко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боркой печных ходков и обмазкой камер печ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 Засыпкой топлива в топливные трубоч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шураппара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Машинист (кочегар) котельной,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обслуживанием обжигательных печ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усственных сушил, дымоходов и газоход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подтопке сушил и сушильных барабан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1.Мельник минерального сырь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Моторист передаточной тележки,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ировкой кирпича к горячим автоклава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Обжигальщик стеновых и вяжущих материа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ющий печи, работающ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твердом топлив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газовом и жидком топлив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4.Клеевар, занятый приготовлением эмульсии и кле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Приготовитель растворов и масс,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созаготовительных и известковых цех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х) в производстве силикатного кирпич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Прессовщик стеновых изделий,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силикатного кирпич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Просевальщик материал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анятый просевкой отощителей (кроме опил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остоянно занятый работой на сит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8.Подсобный рабочий, постоянно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уборке камерных и туннельных сушил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9.Пропарщик изделий, занятый вед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сса пропарки в автоклав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Распределитель силикатной масс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Рабочие, постоянно занятые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опроводов в массозаготовитель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вестковых цехах (участках) силикатного кирпич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Садчик, занятый на садке кирпича, извест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епицы и других изделий в печь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Выставщик, занятый съемом обожж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 укладкой на транспортные средств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Сушильщик изделий, занятый вед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сса сушки в искусственных сушилк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Съемщик-укладчик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новых и вяжущих материалов,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укладкой и сортировкой обожж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в камерах печ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ъемкой силикатного кирпич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6.Слесарь-ремонтник, постоянно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созаготовительных и известковых цех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х силикатного кирпич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7.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постоянно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созаготовительных и известковых цехах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участках) силикатного кирпича                   6 ПРОИЗВОДСТВО ЦЕМЕНТНО-ПЕСОЧНОЙ ПЛИТКИ</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Дозировщик компонентов бетонных смес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9.Загрузчик-выгрузчик сырья, топлив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новых изделий, занятый на относ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итки в камеру и выгрузке из камер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Рабочие, занятые прессованием цемент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счаной плит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1.Шихтовщик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ЖЕЛЕЗОБЕТОННЫХ И БЕТО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 КОНСТРУКЦИЙ</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Дозировщик компонентов бето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есей, занятый дозировкой цемен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3.Дробильщик, занятый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недробил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4.Изолировщик на гидроизоляции,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изоляции сантехнических кабин битум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Машинист крана, занятый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стового крана, работающего в помещен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6.Машинист формовочного агрегата,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ем бетонирующего комбай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овочной машины, центрифуг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7.Машинист оборудования конвейер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точных линий, занятый управл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ой механизмов бетоноукладчик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8.Мойщик панелей и форм,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вкой на моечной установк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9.Мойщик панелей и форм,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х с керамической облицовкой пр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е вручную с применением кисло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Моторист бетоносмесительных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работах в закрытых помещени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1.Оператор пульта управ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ем железобетон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занятый на складах цемен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2.Отделочник железобетонных и бето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занятый в трубном производств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3.Оператор установок по тепловой обрабо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тона, занятый работой в автоклавах и камер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4.Дробильщик-размольщик, занятый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егатов на помоле цемента и песк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5.Резчик теплоизоляционных и акуст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делий, занятый разрезкой и уклад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еральны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6.Резчик бетонных и железобето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делий, постоянно занятый на распил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сухим способ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7.Слесарь-ремонтник, занятый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ческого оборудования камер пропари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есительных узлов и оборудования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грузке и транспортировке вяжущи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Транспортер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подаче и разгрузке цемента, гипса, шлак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подаче инертных пылящих материалов пр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е в подземных галереях и при подаче пыля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в бункера подогрев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9.Формовщик железобетонных издели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ций (бетон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вибростолах, виброплощадк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броштампах, кассетных установках, с ручн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браторами при производстве бетонных рабо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очистке кассет в полносборном домостроен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Сварщик арматурных сеток и каркас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1.Эмульсовар, занятый на приготовлении смаз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мыльной эмульсии, серной кислоты и масел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2.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электромонтер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у электрооборудования,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ем электро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мер пропаривания, смесительных узл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по разгрузк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ировке вяжущих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АСБЕСТОЦЕМЕНТНЫХ ИЗДЕЛИЙ</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3.Бегунщик, занятый на работ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и сухом способе обработ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 увлажнении обрабатываемого асбес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4.Бункеровщик, занятый на работах с цемент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5.Голлендор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6.Грунтовщик асбестоцемент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сбестосилитовых изделий, занятый на работ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сборке полых асбестоцементных издел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7.Дозировщик асбеста, занятый на работ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еавтоматической дозировк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8.Машинист листоформовочной машин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9. Машинист трубной машин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Моторист смесителя и мешалки,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м дозатора и смесител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1.Обшивщик цилиндров, постоянно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этой работ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2.Пропарщик асбестоцемент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бестосилитовых издел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3.Резчик асбестоцементных издели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обрезке асбестоцементных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хим способ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4.Токарь по обработке асбестоцемент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уб и муфт, занятый на обрабо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бестоцементных изделий сухим способом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ботка пек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Грузчик, занятый погрузкой пека навалом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6.Дозировщик пековой суспензии                     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7.Дробильщик пек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8.Маляр, постоянно занятый на окрас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сбестоцементных облицовочных пли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хлорвиниловыми, нитроцеллюлозн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ругими эмалями и лаками, содержащими метано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нзол и их дериваты - толуол и ксилол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9.Размольщик пек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Слесарь-ремонтник, постоянно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ем оборудования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готовительном отделении крас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бестоцементных облицовочных пли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1.Транспортерщик, занятый на работ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рытом помещени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и транспортировке цемен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 транспортировке асбес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2.Фрезеровщик асбестоцементных пли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работе с пек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3.Шлифовщик асбестоцемент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сбестосилитовых плит на обрабо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бестоцементных изделий сухим способ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4.Мастер, занятый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бестоцементных плит с применением пек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5.Мастер, занятый непосредственно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ке окраски асбестоцемент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ицовочных плит перхлорвинилов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итроцеллюлозными и другими эмалям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аками, содержащими бензол, метанол и 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риваты - толуол и ксилол, и работающи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рытых помещениях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РУЛО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ВЕЛЬНЫХ И ИЗОЛЯЦИОННЫХ МАТЕРИАЛОВ</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Аппаратчик на пропиточных агрегат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Аппаратчик окисления битум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Аппаратчик обезвоживания битум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9.Варщик волокнистого сырья,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х с тряпье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0.Вальцовщик гидроизоляционных материал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1.Варщик битума,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вующий на варке битума и пек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2.Варщик битума, занятый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очных котл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работающих на твердом топлив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работающих на жидком и газовом топлив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3.Дробильщик пека                                  12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4.Дробильщик слюд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5.Заготовщик битума, занятый на работах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тумом и асбест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6.Загрузчик варочных котлов, занятый на работ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 пек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 битумом и асбест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7.Оператор размоточно-склеивающе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ка, занятый на работах с картон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8.Каландровщик резиновых смесе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роизводстве изо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9.Контролер целлюлозно-бумажного производст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приемке волокнистого сырь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Котлочист, занятый на очистке котл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 от битума и пек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1.Намотчик рулон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Оператор трубчатой печ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3.Оператор турбосмесител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4.Оператор очистного оборудова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5.Оператор узла посыпки и охлажде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6.Дробильщик теплоизоляционного сырья,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загрузке роллов, рубке и размоле тряпь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7.Резчик на пилах, ножовках и станках,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резке изоляционных материалов - изо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8.Слесарь-ремонтник, постоянно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м оборудования в пропиточном цех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Сливщик-разливщик, занятый разливко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ек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битум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0.Сортировщик бумажного производст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сортировкой тряпья и макулатуры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КЕРАМ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НЫХ И КИСЛОТОУПОРНЫХ ИЗДЕЛИЙ</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1.Ангобировщик санитарно-строительны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Варщик жидкого стек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3.Глазурщик изделий строительной керами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работах с глазурью, содержащей свинец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4.Дозировщик керамических материалов,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дозировке при составлении ших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5.Дробильщик (размольщи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облении сырья, шамота, глин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6.Загрузчик-выгрузчик обжигательных печ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выборкой шамота из печ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ического действ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7.Загрузчик дробильно-помольного 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загрузкой бегунов при сухом помол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юбелей порошка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8.Загрузчик-выгрузчик сушил, занятый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немеханизированных сушил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9.Контролер-приемщик фарфор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янсовых и керамических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зачисткой изделий сухим способ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Кочегар технологических пече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ем сушильных барабан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овых и туннельных сушил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Литейщик гипсовых фор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Машинист моечных машин,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йкой мешалок с применением щелочей и кисло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3.Машинист моечных машин,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йкой-дублением фильтропрессных полотен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4.Обдувщик издел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5.Обжигальщик материалов, обслуживающ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и непрерывного и периодического действ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и работе на твердом топлив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ри работе на газовом, жидком топлив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еч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6.Обжигальщик изделий строительной керами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печах непрерывного и период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и работе на твердом топлив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ри работе на газовом, жидком топлив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еч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7.Оправщик-чистильщик, занятый чист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хим способо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файертоновы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фаянсовых издел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8.Оправщик-чистильщик, занятый чист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ссованны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9.Прессовщик изделий строительной керами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прессовкой керамических издел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Формовщик изделий строительной керами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прессовкой керамических издел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Приготовитель масс, занятый заготов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сельной массы ямным способ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2.Приготовитель ангоба и глазури,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готовлением ангоба и глазур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щей свинец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3.Просевальщик порошков, занятый на работ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механизированным способ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трясунах и вручную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4.Резчик керамических и форфор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делий, занятый резкой блока, плит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истых и фильтростных пли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5.Ставильщик-выборщик изделий из печей,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ыборкой-выгрузкой изделий из печ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адкой полуфабриката и изделий в печ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тавкой-выборкой при работе в печ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6.Сушильщик фарфоровых, фаянс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ерамических изделий и сырья,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шке изделий в туннельных и камерных сушилк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7.Транспортировщик, занятый отвозкой шлак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8.Фриттовщик, занятый варкой свинцовой фрит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9.Чистильщик, занятый чисткой боровов печ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пок и входных воронок сушильных барабан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0.Шихтов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зировкой ших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мешиванием (приготовлением) ших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1.Шлифовщик изделий строительной керамики,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итиркой изделий с примен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ифовальных абразивных порош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шлифовкой обожженных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ной керамики на кругах сухим способом   12</w:t>
      </w:r>
    </w:p>
    <w:p>
      <w:pPr>
        <w:pStyle w:val="Normal"/>
        <w:rPr>
          <w:rFonts w:ascii="Courier New" w:hAnsi="Courier New" w:cs="Courier New"/>
          <w:sz w:val="20"/>
          <w:szCs w:val="20"/>
        </w:rPr>
      </w:pPr>
      <w:r>
        <w:rPr>
          <w:rFonts w:cs="Courier New" w:ascii="Courier New" w:hAnsi="Courier New"/>
          <w:sz w:val="20"/>
          <w:szCs w:val="20"/>
        </w:rPr>
        <w:t>ПРОИЗВОДСТВО ТЕПЛОИЗОЛЯЦИОННЫХ МАТЕРИАЛОВ И ИЗДЕЛИЙ</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минеральной ваты и изделий из нее</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2.Битум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3.Бункер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4.Вагран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5.Варщик битум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6.Весовщик, занятый на взвешива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еральной ва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7.Водитель погрузчика, занятый на перевоз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еральной ваты и изделий из минеральной ва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8.Дробильщик теплоизоляционного сырь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дроблением сырья на щек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ковых, молотковых и комбинированных дробилк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9.Машинист скипового подъемника,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огрузке ваграно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0.Машинист крана, занятый на работе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мещению минеральной ваты и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минеральной ва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1.Моторист передаточной тележ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2.Оператор конвейерной ли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занятый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минеральной ва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3.Оператор установки волокнообразо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4.Подсобный рабочий, занятый работо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в цехах минеральной ваты и изделий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еральной ва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в складе готовой продукции минераль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ты и изделий из минеральной ва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5.Прессовщик теплоизоляционных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работой на карусель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авлических и вакуумных пресс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6.Рабочий, занятый разработкой отва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ака, габбро и др.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7.Слесарь-ремонтник, занятый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в цехах минеральной ва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зделий из минеральной ва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8.Сортировщик (упаков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плоизоляционных изделий,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х с минеральной ватой и изделий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еральной ва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9.Сушильщик теплоизоляционны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0.Съемщик теплоизоляционных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работах с минеральной вато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минеральной ва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1.Укладчик-упаков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загрузке и разгрузке сушильных вагонето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приемке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2.Фенольщик, занятый на приготовлении связ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3.Шихт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4.Шихтовар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5.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ем технолог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в цехах минеральной ваты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минеральной ва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6.Мастер, начальник смены, заняты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 минеральной ваты и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минеральной ва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совелит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7.Бегунщик, занятый на работах по распушке асбес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8.Гасильщик извести, занятый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ппаратов непрерывного и период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я по гашению обожженного доломи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9.Загрузчик туннельных печей,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и печей при обжиге доломи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Карбонизатор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1.Обжигальщик в производстве теплоизоляцио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занятый на обжиге доломи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2.Перекристаллизатор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3.Прессовщик теплоизоляционных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прессовке изделий из совели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4.Смесительщик, занятый обслуживанием голлендор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5.Сортировщик теплоизоляционных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упаковке совелитового порошка вручную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6.Сущильщик теплоизоляционных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обслуживанием искусственных сушил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вулканит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7.Автокла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8.Дробильщик теплоизоляционного сырь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9.Размольщик теплоизоляционного сырь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0.Распалубщик теплоизоляцион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кустических издели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палубкой вулканитовых издели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м состоян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1.Смазчик, занятый смазкой фор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2.Смесительщик, занятый на смешива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беста, извести и диатоми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3.Сушильщик теплоизоляционных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обслуживании искусственных сушил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4.Формировщик теплоизоляцио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занятый на формовке вулкани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торфоплит</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5.Варщик битум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6.Прессовщик теплоизоляционных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прессовкой торфоплит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7.Склейщик, занятый склейкой торфоплит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8.Слесарь-ремонтник, занятый на ремонт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и сушильных камер, варо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анов и другого технолог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в цехах производства торфопли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9.Смесительщик, занятый на приготовл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массы в производстве торфоплит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0.Сортировщик теплоизоляционных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сортировкой торфопли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1.Сушильщик теплоизоляционных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сушкой торфопли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2.Шихтовщик, занятый на дозировке сырь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3.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электромонтер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у электрооборудования,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е сушильных камер, варо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анов и другого технолог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в цехах производства торфопли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вермикулит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4.Бегунщик, занятый обслуживанием голлендор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5.Бункер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6.Водитель погрузчика, работающ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осредственно в цехе производства вермикули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7.Дробильщик теплоизоляционного сырь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дроблением сырья на щек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ковых, молотковых и комбинированных дробилк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8.Моторист передаточной тележ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9.Наладчик оборудования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плоизоляционных материалов,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ем технолог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в цех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0.Обжигальщик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плоизоляционных материалов,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вспучивании сырья в шахт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рабанных и других печах и печных агрегат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1.Оператор загрузочной разгрузочной установ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2.Прессовщик теплоизоляционных издел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3.Подсобный рабочий, постоянно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рузкой вермикулитовых изделий в цех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4.Смеситель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5.Сортировщик теплоизоляционных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епосредственно в цех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6.Сушильщик теплоизоляционных издел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7.Формовщик теплоизоляционных издел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перлит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8.Дробильщик, теплоизоляционного сырь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дроблением сырья на щек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ковых, молотковых и комбинированных дробилк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9.Загрузчик туннельных пече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грузкой перлитового порошка и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обжиговых печей и сушил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0.Загрузчик-выгрузчик сырья, топлив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новых изделий, занятый загруз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ырого порошка в печ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1.Обжигальщик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плоизоляционных материалов,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жигом перли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2.Обжигальщик теплоизоляцио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занятый обжигом изделий из перли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3.Прессовщик теплоизоляционных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прессовкой изделий из перли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4.Смесительщик, занятый приготовлением гидромасс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5.Сортировщик теплоизоляционных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сортировкой-упаковкой изделий из перли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6.Сушильщик теплоизоляционных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сушкой изделий из перли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керамзит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7.Загрузчик-выгрузчик сырья, топлив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новых изделий, занятый загрузкой сырь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оплива во вращающиеся и шахтные печ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8.Наладчик оборудования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плоизоляционных материалов,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керамзитового грав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9.Обжигальщик стеновых и вяжу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риалов, занятый обжиг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рамзитового гравия во вращающихся печ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Сортировщик керамзи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обжиговых диамитов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ошкообразных материал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1.Дробильщик теплоизоляционного сырь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дроблением сырья на щек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ковых, молотковых и комбинированных дробилк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2.Загрузчик туннельных печей,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ыгрузкой из обжиговых печей и сушил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садке сырц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3.Обжигальщик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плоизоляционных материалов,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ем печей прерывного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рерывного действия (за исключ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ольных печ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4.Прессовщик теплоизоляционных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прессованием диатомитовых издел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5.Размольщик теплоизоляционного сырь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помоле сырья и материалов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зинтеграторах, вальцах, шаров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бромельницах непрерывного ил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ического действ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6.Резчик теплоизоляционных и акуст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делий, занятый на работах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атомитовыми изделия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7.Садчик теплоизоляционных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садке сырц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8.Сушильщик теплоизоляционных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сушке диамитовых изделий и диами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9.Съемщик теплоизоляционных издел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Формовщик теплоизоляционных издел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1.Шихтовщик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ПОЛИХЛОРВИНИЛОВОГО ЛИНОЛЕУМ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НЫХ ДЕТАЛЕЙ ИЗ СИНТЕТИЧЕСКИХ МАТЕРИАЛОВ</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2.Аппаратчик термовлажностной обработ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работой на автоклаве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3.Аппаратчик вспучи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истирольного бисера,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пенивании пенополистиро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4.Аппаратчик синтеза,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м реактор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5.Аппаратчик суш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6.Вальц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7.Каландр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8.Контролер полимерных строите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риалов, занятый на раскрое линолеум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езке полихлорвиниловых заготов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9.Литейщик пластмасс; прессовщик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пластмасс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0.Машинист шпрединг-машины,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ой на поточной машин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1.Машинист насосных установо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аче пенополистиро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2.Машинист экструдер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3.Аппаратчик смешивания, занятый работ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закрытом смесител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4.Обработчик изделий из пластмасс,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обработке литьевых и прессова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зачистке изделий наждаком и ручны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румент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полировке изделий из синтет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5.Перекатчик ткани и прокладки,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готовкой ткан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6.Рабочие, занятые на горячей штамп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пластмасс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7.Раскрасчик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8.Сборщик изделий из пластмасс,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оркой и склейкой изделий с электроподогрев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9.Склейщик, занятый склейкой изделий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стмасс с электроподогрев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0.Сортировщик, занятый на разбор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вке и сушке загрязненных отход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1.Составитель навесок ингредиен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2.Формировщик вспененного полистирола,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работах с пенополистиролом            12ДОБЫЧА И ПЕРЕРАБОТ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РУДНЫХ СТРОИТЕЛЬНЫХ МАТЕРИАЛОВ</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земные рабо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3.Бурильщик шпур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4.Взрывник, мастер взрывн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5.Выборщик-укладчик камн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6.Горнорабочий подземны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м подсобно-вспомогательных работ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7.Горнорабочий подземный,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авке и спуске в шахту (рудник) и заб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х видов крепи, сопутствующих материал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8.Дробиль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9.Забой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0.Горнорабочий подземны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ировкой грузов гужевым транспортом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1.Крепиль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2.Машинист экскаватор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3.Машинист камнерезной машин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4.Машинист горных выемочных маш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управлением врубовой машины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е системой орошения при зарубке и навалке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5.Машинист электровоз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6.Машинист мотовоз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7.Машинист насосных установо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х при проходке вертикаль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лонных выработо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8.Горнорабочий подземны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каткой и откаткой гружен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рожных вагонеток вне зоны забо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учную и механизмам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9.Плотник, занятый на работах по стволу и креп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0.Проходч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1.Дорожно-путевой рабочи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2.Распиловщик камн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3.Слесарь-ремонтник, постоянно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ем технолог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на участке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4.Стволовой, занятый обслуживанием бад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ругих механизмов при ствол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5.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занятый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ого оборудования на участке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6.Руководители и специалисты, непосредствен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е на подземных работах по добыче и переработк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рудных строительных материалов (камн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кушечника, гипса, графита, тальк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нерудных ископаемых и минералов)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рытые горные работы и шахтная поверхность</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7.Машинист буровой установки,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той на станках ударно-канат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ащательного и шарошечного буре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работой с пневматическим инструмент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ухим способом буре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разработкой кварца и кварци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8.Бурильщик шпуров,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работах по разработке кварца и кварци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работах с пневматически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рументом и сухим способом буре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9.Взрывник, мастер взрывн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0.Водитель погрузчика,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ем тракторного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втомобильного погрузчика на погруз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ной масс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1.Выборщик-укладчик камн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2.Выгрузчик на отвал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3.Гидромонитор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4.Горнорабочий занятый достав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тронированием взрывчатых материал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5.Забойщик, занятый на работ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 каменоломн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о разработке кварца и кварци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ровзрывным способ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6.Заточник, занятый на заточке буров и короно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7.Горнорабочий, занятый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установ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8.Кольщик плит и бло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9.Ламповщик, занятый зарядкой аккумуляторных ламп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0.Люково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1.Машинист землесосной установ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2.Машинист бульдозера, занятый на работе в карьер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3.Машинист электровоз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4.Машинист мотовоз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5.Машинист механического 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емлесосных плавучих несамоход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арядов и грунтонасосных установ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6.Машинист экскаватора, обслуживающий экскаватор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 двигателем внутреннего сгорания и паровы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 электродвигателе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7.Машинист погрузочной машины,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рузкой горной масс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8.Машинист путепередвигател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9.Машинист камнерезной машин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0.Машинист подъемной машины,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ой на вертикальных и наклонных ствол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1.Машинист скреперной лебедки,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реперных лебедках и тракторных скрепер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2.Обборщик горных выработ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3.Горнорабочий, занятый откаткой породы 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волов шахт и накаткой-съемкой вагонет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4.Проходч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5.Дорожно-путевой рабочий,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х по настилке и ремонту путе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ьерах и на отвал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6.Рабочий карты намыва, занятый на работ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песк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7.Рабочий, занятый на работах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е шлаковых отва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8.Рабочие всех профессий,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сты, постоя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х в карьерах глубиной более 100 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9.Раздатчик взрывчатых материал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0.Распиловщик камн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1.Рукоятчик-сигналист, занятый работ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шахтном стволе шах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2.Монтажник механического 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идротехнических сооружени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ми на монтаже технолог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способом гидромеханизац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3.Слесарь-ремонтник, постоянно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м горного оборудования в карьер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Стволово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5.Горнорабочий (на поверхностных работ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составлением поезд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6.Такелажник на монтаже,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нтаже технологического 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ом гидромеханизац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7.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постоянно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м горного оборудования в карьер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работка и обработка камн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8.Грохотовщик, занятый на работах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гащению сухим способ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9.Дробильщик, занятый дробл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менных стройматериалов сухи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ом и при работе в закрытых помещ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Камнетес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1.Распиловщик камн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2.Кольщик плит и блоков, занятый на рабо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омещен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3.Кочегар обжигальщик, занятый отжиг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зивного инструмен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4.Машинист скреперной лебедки,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х в шламовых отстойниках и туннел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5.Машинист питателя, занятый дробл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менных стройматериалов сухи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ом при работе в закрытых помещ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6.Наклейщик плит, на приготовл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воров и укладке пли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7.Наладчик оборудования по обработке камн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8.Фрезеровщик камня,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разметкой и сверлением отверстий в плит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фрезеровщик изделий простого профил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9.Слесарь-ремонтни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в цехах обработки и переработ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н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0.Транспортерщик, занятый на подач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ылящих материалов в цехах переработки и галере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1.Фрезеровщик изделий простого профил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2.Формовщик абразивных издели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рамической связк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3.Шлифовщик-полировщик изделий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ня, занятый работо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кругах сухим способом при работ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рытых помещ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 применением абразивных круг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на приготовлении растворов и укладке пли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4.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в цехах обработк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работки камн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камнелитейных издел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5.Заливщик камнелитейных издели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оизводстве камнелитейны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6.Камневар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7.Формовщик камнелитейного производств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8.Шихт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9.Мастер, а также сменны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гащение тальк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0.Грохотовщик, занятый просевом талька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рытых помещени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1.Грузчик, занятый на погрузке талька вручную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2.Дозировщик реаген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3.Машинист мельниц, занятый дробл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лька сухим способом в закрытых помещени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4.Сепаратор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5.Слесарь-ремонтни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ческого оборудования в цех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гащения тальк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6.Сушиль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7.Транспортир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8.Укладчик-упаковщик, занятый упаков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лька вручную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9. Флотатор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0.Центрифуг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1.Шламовщик-бассейн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2.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ческого оборудования в цехах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обогащения талька                                 6Обогащение графитной руд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3.Рабочие и мастера,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а размольных и рассев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егатах графита при работе в закрытом помещен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гащение каоли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4.Варщик жидкого стек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5.Гасильщик извест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6.Грузчик, занятый погрузкой каолин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7.Дробиль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8.Машинист насосных установ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9.Машинист электролафе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0.Машинист моечных машин,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йке фильтрополотен и сето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1.Машинист питател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2.Подсобный рабочий, постоянно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хах обогащения каолин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3.Приготовитель реактивной вод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4.Слесарь-ремонтни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осредственно в цехах обогащения каолин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5.Сушильщик, обслуживающий барабан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 ручной загрузкой твердого топлив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с механической загрузкой тверд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плива на жидком топливе и газ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6.Транспортировщик; транспортер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7.Уборщик производственны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уборкой фильтропрессового отделе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8.Укладчик-упаковщик, постоянно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аковкой каолин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9.Фильтропрессов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ессовкой на фильтпресс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зарядкой фильтпресс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чисткой фильтпресс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0.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занятый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непосредственно в цехах обогащения каолина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БЫЧА И ОБОГАЩЕНИЕ АСБЕСТА</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ные работы</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земные рабо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1.Бурильщик шпуров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2.Воротовщик (бадей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3.Взрывник, мастер взрывник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4.Горнорабочий подземный,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ыполнением подсобно-вспомогательных работ     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ставкой крепежных материалов в шахту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5.Доставщик крепежных материалов в шахту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6.Крепильщик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7.Люково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8.Машинист насосных установок                       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9.Машинист электровоза,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м электровоза в шахте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0.Проходчик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1.Дорожно-путевой рабочий                          12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2.Стволово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3.Слесарь-ремонтни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ем технолог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в шахте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4.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ем технолог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в шахте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5.Остальные рабочие и служащие,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осредственно на подземных работах              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6.Руководители и специалисты,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осредственно на подземных работах             12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рытые горные рабо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7.Бурильщик шпуров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8.Машинист буровой установ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9.Взрывник, мастер-взрывник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0.Водитель автомобиля, занятый на вывоз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ной масс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1.Дробильщик, занятый дроблением круп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сков породы вручную кувалдой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2.Забойщик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3.Машинист скипового подъемник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4.Машинист экскаватор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5.Машинист электровоз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6.Машинист путепередвигател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7.Машинист бульдозера (бульдозерист)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8.Машинист мотовоз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9.Дорожно-путевой рабочи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ой в рудник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0.Рабочие службы движ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мышленно-железнодорож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а, занятые работой в карьер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1.Горнорабочий, занятый на вырубке пуст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оды, сортировке руд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2.Приемщик руды и асбес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3.Слесарь-ремонтни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ем технологического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ного оборудования и ремонтом гор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ного оборудо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4.Электромонтер тяговой подстан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обслуживанием ртутных выпрямителей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5.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ем технологического гор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6.Электромонтер контактной сет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монтер связи; электромонт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ройств сигнализации, централизаци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окировки (СЦБ)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7.Мастер по ручной добыче асбес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фораторного бурения и взрывных работ          18</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гащение асбест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8.Водитель погрузчика, занятый работо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гатительной фабрик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9.Выгрузчик пыли, занятый выгрузкой пыл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пылевых камер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0.Выгрузчик на отвалах, занятый работо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гатительной фабрике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1.Газосварщик, занятый в цехах и мел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обления и упаковки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2.Грохотовщик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3.Грузчик, занятый постоянно на работах с асбестом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4.Дробиль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работе вручную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бслуживанием дробилок, дроби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егатов и дробильно-сортировочных установок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5.Загрузчик асбеста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6.Контролер продукции обогащения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7.Лаборант химического анализа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8.Люковой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9.Маркировщик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Машинист вентиляционно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пирационной установок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1.Машинист бульдозера, занятый работо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гатительных фабрик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2.Машинист дробильно-помоль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ртировочных механизмов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3.Машинист экскаватора, занятый работо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гатительных фабриках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4.Машинист расфасовочно-упаково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шин, занятый ведением процесс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аковки готовой продукции и издели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аковочных машинах различных типов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5.Машинист электровоза, занятый работо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гатительных фабрик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6.Машинист крана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7.Моторист механической лопаты,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ой на обогатительной фабрик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8.Машинист питателя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9.Обогатитель асбеста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0.Сортовщик, занятый на работах, связа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перечисткой и подсортовкой асбеста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1.Подсобный рабочий, занятый в цех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пного и мелкого дробления и упаковк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2.Пробоотборщик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3.Рабочий электромеханически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но-строительных цех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гатительных фабрик,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работах в цехах крупного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кого дробления и упаковки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4.Регулировщик асбестообогатитель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5.Ремонтировщик респираторов и противогазов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6.Горнорабочий, занятый на выборке пуст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оды и сортировке руды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7.Слесарь-ремонтник, занятый смено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ом сеток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8.Слесарь-ремонтни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ем обогатитель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непосредственно в цех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пного и мелкого дробления и упаковки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9.Смазчик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0.Столяр, постоянно занятый в цех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пного и мелкого дробления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1.Сушильщик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2.Машинист расфасовочно-упаково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шин, занятый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авлической прессоупаковочной машины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3.Пошивщик шорно-седельных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работой в цехах крупного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кого дробления и упаковки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4.Электросварщик ручной сварки,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хах крупного и мелкого дробления и упаковки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5.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оборудования,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бслуживанием подстанции обогатительных фабр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бслуживанием обогатитель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непосредственно в цех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пного и мелкого дробления и упаковки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6.Электрослесарь (слесарь) дежурный и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у оборудования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7.Директор обогатительной фабри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8.Главный инженер обогатительной фабри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9.Главный механик обогатительной фабри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0.Главный энергетик обогатительной фабри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1.Главный технолог обогатительной фабри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2.Начальник производственно-техн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а обогатительной фабри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3.Начальник ОТК обогатительной фабри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4.Начальник лаборатории обогатительной фабри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5.Начальник и его заместитель ремонт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ных цехов обогатительной фабри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6.Начальник и его заместитель, меха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ик и мастер цехов: электр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ханического и электроподстанц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гатительной фабри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7.Начальник и его заместитель цех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упного и мелкого дробления и упаков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гатительных фабрик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8.Диспетчер цеха мелкого дробле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9.Начальник смены, сменный маст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 механик и энергетик цех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упного и мелкого дробления и упаковки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обогатительных фабрик                            24ОБРАБОТКА СЛЮДЫ</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0.Весовщик, занятый взвешиванием слюд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1.Дробильщик слюды, занятый дробл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хим способ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2.Заготовщик микалексовой масс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3.Заготовщик микани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4.Зачисщик изделий из миканита,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е с шеллаком и лака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5.Калибровщик-раскройщик, занятый резкой 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ибровкой слюд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6.Калибровщик, занятый калибровкой слюд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7.Классификатор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8.Клейщик миканитов, занятый на клейк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миканита и пакетов слюдоплас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термоупорного микани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9.Кольщик слюды, занятый на кол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колке) промсырц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0.Контролер изделий из слюды,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иемкой слюдяных издели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операционном контрол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контролем пропитанных и прессова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юдоплас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риемкой слюд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1.Лаковар, занятый на работах с амофосо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дитоловым лак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2.Машинист установки по расщеплению слюд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3.Машинист слюдопластоделательной машин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4.Машинист установки по приготовлению пульп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5.Намотчик электроизоляционных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моткой слюдопластовых трубо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6.Посыпщик слюдо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7.Прессовщик миканита и микалекс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8.Прессовщик слюдопластов,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ссовкой слюдопластов и изделий из него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9.Пропитчик слюдопластовых материа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пропиткой заготовок слюдоплас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мнийорганическими лака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щими бензол и толуол, при рабо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крытом помеще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0.Прокатчик слюд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1.Резчик слюды, занятый резкой слюды и микалекс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2.Резчик электроизоляционных материа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резке слюдоплас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3.Сверловщик, занятый сверловкой слюды и микалекс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4.Слесарь-ремонтни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ем технолог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в основ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ых цех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5.Сортировщик сырья и изделий из слюд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сортировкой слюд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6.Машинист сушильных агрегатов,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акировкой и сушкой манжет и трубо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7.Термист по обработке слюд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8.Уборщик производственны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в производстве слюдоплас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9.Укладчик-упаковщик, занятый упаковкой слюд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0.Шлифовщик микалекса,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ифовкой слюды и микалекс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1.Штамповщик изделий из слюд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2.Щипальщик слюд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3.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ем технолог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в основ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ых цех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4.Мастер, занятый непосредственно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миканита и миканитовых изделий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СТЕКОЛЬНОЕ ПРОИЗВОДСТВО</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готовление ших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робильщик-размо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Кочегар сушильных печей и барабан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росе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Сепаратор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Составщик шихты,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дозировкой сырье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риалов шихты, взвеш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онентов шихты и загрузкой и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Сушильщик сырья и материа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й загруз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ырьевых материалов и выгрузкой их после суш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Усреднильщик сырь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ка стекл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Варщик жидкого стек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Газовщик, занятый регулированием подач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аза в подогревательные камер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работочного кана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Гранулир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Засыпщик шихты, занятый доставко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сыпкой шихты и стеклобоя в стекловаренную печь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Обмазчик заслон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Сливщик стекломасс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Стекловар на ванных печ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Стекловар на горшковых печ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Форсунщик стекловаренных печ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Хальм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работка изделий из стекл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Бортово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Замерщик толщин и скорост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Калибровщик (съемщик) стекло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епосредственно на горячей калибровк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Контролер на вытягивании стек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Машинист машин вытягивания стек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Отломщик стекла от машин,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тломкой листов стекла и труб от машин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тломкой бор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Отрезчик ленты стек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кат стекл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Литейщик стек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Машинист прокатной машин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увание и прессован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Баночн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Баночник, занятый выработкой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явным способом и из жароупорного стекл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  Выдува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Выдувальщик, занятый выработ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делий холявным способом и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ароупорного стекл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Гре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Грельщик, занятый выработкой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явным способом и из жароупорного стекл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Калибровщик (съемщик) стекло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й на полуавтомат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  Машинист стеклоформующих машин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  Машинист стеклошарикового автома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Машинист стеклоформующих маш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ом центробежного лить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  Наборщик стекломасс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Наборщик стекломассы,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работке изделий холявным способо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жароупорного стекл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Обмазчик стеклоиздели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мазкой стеклянных бло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  Оператор выдувного полуавтома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Оператор (машинист) стеклоформую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шин, занятый выработкой изделий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ота на полуавтомат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Отдельщик выдувных издели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делкой горячим способом выдув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ссованны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  Относчик горячих изделий на отжиг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  Отопщик на карусельной машин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  Отшибаль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  Поверталь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Повертальщик, занятый выработ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делий холявным способом и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ароупорного стекла                                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Правильщик и перестановщик пр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клоформующей и отопочной машин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  Прессовщик горячего стек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  Разводчик (распусчик) холя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  Сварщик стекляны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  Стеклоду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занятый на работах с использованием газо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кислородной и керосиновых горел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работающий постоянно с жароупорны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рцевым стеклом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  Фидер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  Формодержатель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Формовщик деталей из стекла,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х горячим способ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Загрузчик печей, занятый работой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е форм для спекания пеностек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  Оператор печи спекания и отжиг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Приготовитель склеивающего соста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яемого для пеностек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  Резчик пеноблок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Склейщик стекла и стекло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занятый на работах по склей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облок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ботка издел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ка стекл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Заточник, занятый заточкой и заправ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клорезных роликов из твердых сплав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Разметчик стекла, занятый размет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стов стек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Резчик на огне, занятый резкой пол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клоизделий на огн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  Резчик стеклоизделий, занятый на рез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хим способ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  Резчик стекла, занятый резкой горячего стек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ифовка и полировка стекл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  Заправщик стеклоиздели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правкой края стеклоизделий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ем абразивных кругов (шайб)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  Кана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  Наклейщик полировальни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  Полировщик листового стек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ющий на индивидуаль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тационных станках; шлифовщик стек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шлифовкой листового стекла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 и ротационных аппарат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  Фацетчик, занятый на работе вручную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  Шлифовщик стеклоизделий,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несением на изделия из хрусталь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кла, а также на изделия с нацвета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стого стекла крупных размеров (ваз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фруктов и печенья, кувшины, жбан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фины, вазы для цветов, подносы и т.п.)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крашений путем специальной шлифов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мазным гранение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несением на другие изделия сорто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уды украшений путем специальной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шлифовки алмазным гранением                       6Декорирован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Аэрографист, работающий с краска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щими свинец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  Градуировка стеклоиздели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тиркой шкал красными, содержащи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инец, азотнокислое серебро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рнокислую медь, а также съемкой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указанных красок вручную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 Ирризатор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Пескоструйщик по стеклу, работающ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хим способом и в закрытом помеще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Полировщик стеклоизделий,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х с применением кислот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  Травильщик стекла плавиковой кислот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травлением (обработ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клоизделий плавиковой кислото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мывкой их после травле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 Фотопечатник на стекл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мическая обработка стекл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  Выбор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выборкой отожженных изделий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жигательных печ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выборкой отожженных изделий из опечк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  Закальщик стек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  Моллировщик стекла, работающи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м моллировании стекло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  Муфель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  Навесчик стек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  Накладчик листов, занятый наклад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стов стекла на формы для моллирова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  Оператор обдувочной установ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  Оплавщик стекла, занятый смеш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сера и оплавкой смеси в печах                   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  Отигальщик стеклоиздел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  Отладчик изделий в опеч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  Тянуль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Укладчик изделий, занятый уклад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их стеклоиздел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лейка стеклоиздел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  Автоклавщик, занятый ведением процесс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ссования на работ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 парафиновым заполнение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 другими компонентами заполне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на расклейке стеклоизделий при помощ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мостатов и в ванн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  Аэрозоль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3.  Винипластч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  Выжигальщик пазов при работе вручную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  Наклейщик на стекло, занятый наклей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ной пленки парафин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  Намазчик целлулоид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  Обдирщик пленки, занятый обдир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клеивающей пленки карадными щетка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хим способ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Окрасчик стеклоблоков, занятый на работ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применением нефтебитумной мастики, эмали и ла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  Оператор установки ТВЧ, участвующи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кладке, нагре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ссовке стеклоизделий; в устан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грузке горшка и отливе стекломассы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тейный стол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Паяльщик сеток и шинок на стекл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занятый на работах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ем свинцовых припое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 Травильщик стекла плавиковой кислот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травлением стеклосето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 Пульфонч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ебрение стеклоиздел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 Красильщик зеркал, занятый сушко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еканием зеркальных отражателей в печ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4. Омедниль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 Реакти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 Реставратор зеркал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 Серебриль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 Сушильщик зеркал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 Утилизаторщик серебр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орка и упаковка стеклоиздел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 Вакуумщик термосных колб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 Запайщик колб и сосуд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стекловолок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текловолокнистых материал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 Рабочие, занятые непосредственно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 стекловолокн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кловолокнистых материал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 оборудова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 Балансировщик-заливщик абразив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угов, занятый обдиркой, обточко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равкой абразивных круг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 Каменщик (печник) дежурный у печ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обслуживанием горячих пече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вующий в проведении горячих ремон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Наладчик стекольных автомат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автоматов, работающий в цехах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ках) приготовления шихты, варк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работки стек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6. Слесарь-ремонтник, занятый в цехах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ках) газификации топли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готовления шихты, варки и выработ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кла в стекольном производств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7. Чистиль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чисткой, смазкой, промывкой конвейер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участках шлифовки и полировки стек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чисткой форм для прессов абразивн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ами сухим способ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чисткой скрубберов, гидравл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творов, газопроводов, коллекто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люсовых канав, цикловых ям и градире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флюсов, смолы и технического углерода (саж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8. 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занятый в цех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ках) газификации топли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готовления шихты, варки и выработ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кла в стекольном производств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готовление вспомогательных материал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9. Варщик гипс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 Классификаторщик крокуса и наждак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1. Обжигальщик крокус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2. Помольщик крокуса и наждак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3. Сливщик-разливщик, занятый разлив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виковой кисло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азификация топли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4. Аппаратчик перегонки,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феноливающих установк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Бункеровщик, занятый загрузкой топлива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генератор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6. Газовщик, занятый на вырабо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сококалорийного газа, удалении шквар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 реторт и очистке газопровода о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денсата в стекольном производств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7. Газогенератор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 Газоспасатель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9. Зо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 Машинист газогенераторной станц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1. Форсунщик стекловаренных печ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профессии в стекольном производств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2. Гравер стекла, занятый нанесением рисун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текло абразивными круга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3. Контролер стекольного производст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пооперационным контролем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ячих участках основ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ых цех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4. Кочегар сушильных печей и барабан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ющих на твердом минераль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рфяном топливе,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и загрузке вручную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ри механизированной загрузке тверд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плив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ри работе с жидким топливом и газ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5. Резчик стекла, занятый резкой зеркаль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кла абразивным ручным стеклорез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 Транспортировщик, занятый отвозко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эрклеза из-под печ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листов стекла от машин вытягивания стек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боя в машинно-ванных цехах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у листового стек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ротов от машин вытягивания стек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7. Уборщик производственны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участках варки и обработ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го стек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8. Руководители и специалисты, работающи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енах, занятые в цехах (на участк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азификации топлива, приготов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ихты, варки и выработки стек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готовления стекловолокнистых материалов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ФАРФОРОВО-ФАЯНСОВОЕ ПРОИЗВОДСТВО</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эрограф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работах с красками, содержащи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ись свинца 25% и выше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работах с красками, содержащи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ись свинца менее 25% и кобальт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Варщик гипс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Варщик жидкого стек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Глазурщик, занятый на работ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о свинцовой глазурью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 другими глазуря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робильщик (размольщик), работающ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бегунах, дробилках, дезинтегратор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смесителях и барабанах                        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Живописец, занятый на работах по сыры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тильнообожженным изделиям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нением красок, содержащих свинец,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оизводящий сухую прочистку издел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Засыпщик шихты, занятый засып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ихты из горного хрусталя в тигл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зготовитель формодержател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ап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варцеду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Кварцеплавильщик, занятый плав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рцевого стекл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Краскотер, занятый составлением крас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щих окись свинца свыше 25 процент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Литейщик гипсовых фор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Литейщик фарфоровых и фаянс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делий, ведущий процесс лить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плексным методом с пристав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талей, оправкой изделий и чисткой фор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хим способ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Мойщик фильтрополотен и сет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й вручную с применением кисло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Обдувщик изделий                                    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Обжигальщик фарфоровых и фаянс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ведущий процесс обжига в горн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и работе на твердом топливе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 работе на жидком топливе и газ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Обжигальщик фарфоровых и фаянс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занятый обжигом издел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 туннельных печ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в электропеч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раскрашенных изделий в печ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ерывного действ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Обжигальщик фарфоровых и фаянс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занятый обслуживанием криптоловых печ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Обжигальщик материалов, работающи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ах периодического действ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Оправщик-чистильщик, занятый чистко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гипсовых форм абразивной шкур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хим способ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фарфоровых и фаянсовых изделий пр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хом способе оправки и чистки и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изделий после глазуровки глазурь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щий свинец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Отводчик, занятый на работах по сыры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тильнообожженным изделиям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нением красок, содержащих свинец,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оизводящий сухую прочистку издел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Приготовитель масс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Рабочие, постоянно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ем высокочастот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ок (печей и сушило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Рабочие, занятые просевом криптол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ядкой криптоловых печ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Составитель массы на мешалках,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готовкой карборундовой масс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Ставильщик-выборщик изделий из печ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загрузкой изделий в горн дл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жига и разгрузкой-выборкой их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на после обжиг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Сушильщик, занятый сушкой материал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в сушилк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Травильщик фарфоровых и фаянс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занятый работой с плавиковой кислото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 Трамбовщик огнеприпасов из карборунд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Трафаретчик, постоянно занятый на рабо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 свинцовой фольго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Формовщик фарфоровых и фаянсовых издел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Фотокерамик, занятый на работах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ерамическими красками, содержащи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ись свинца свыше 25%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 Формовщик капселей на станк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 Фриттов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Шлифовщик фарфоровых и фаянс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делий, занятый полиров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крашенных изделий плавиковой кислото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Чеканщик, занятый на работах со свинц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его сплава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 Шихтовщик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Руководители и специалисты39. Мастер, занятый в составных, горячи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зуровочных цех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керамических красителей и эмале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Аппаратчик фильтрации, работающи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ифуг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Мельник, занятый приготовлением красителе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Обжигальщик керамических пигмент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 Плавильщик эмал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 Просеиваль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Слесарь-ремонтник,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й в производстве красителей и эмал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 Фриттов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Уборщик производственны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ящий уборку с мытьем пол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 Электролизник водных раствор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специалисты и служащ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Сменные и старшие мастера, теплотехни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ные мастера, заведующие складам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препаратов драгоцен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 и люстр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Изготовитель препаратов драгоц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 и люстр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Слесарь-ремонтник,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ющий в производстве препара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агоценных металлов и люстр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Уборщик производственны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в производстве препара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агоценных металл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Старшие и сменные мастера, контрольн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тер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керамических пироскопов и кисте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 Вязальщик кистей и кус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Формовщик электрокерамических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формовкой пироскопов при сух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е оправ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Чистильщик, занятый чисткой форм дл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роскопов вручную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деколи (участок хромолитографи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 Акклиматизатор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Аппаратчик-олифовар,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х с применением сиккатив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щих свинец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 Бронзиров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 Колорист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Контролер полуфабрикатов и гото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занятый на сортировке декол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 Краскотер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Наладчик на печатных машинах,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лоскопечатных машин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 Печатник плоской печат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 Препаратор, занятый чисткой оттисков декол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 Приемщик на машинах и агрегат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ющий плоскопечатные машин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 Пробист-переводч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Слесарь-ремонтник,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й в производстве декол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 Уборщик производственны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оянно работающий в производстве декол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 Хромолитограф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 Шлифовщик литоофсетных форм,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ифовкой камней и цинковых пластин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Шорник, занятый обшивкой валк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рываемых свинцовосодержащей краско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 Старшие и сменные мастера, контрольн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тера, заведующие складам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корирование фарфоров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клянных изделий пленкой металл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Вакуум-аппаратч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аборатории хромолитографии, красочной, эмалево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йоликовых полив и глазуре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Заведующие лабораториями, лаборан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женеры и техники-лаборан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абораторий: аналитической, керам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сителей и эмалей, майоликовых поли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ромолитографии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СТРОИТЕЛЬНО-МОНТАЖНЫЕ И РЕМОНТ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НЫЕ РАБОТЫ</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Асфальтобетонщик-варильщи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риготовлении асфальта и битум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и работе в закрытых помещ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 наружных работ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Асфальтобетонщик, занятый на уклад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сфальтовых покрытий и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ировке асфальтовой масс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урильщик шпур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и пневматическом сухом бурении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е кварца и кварци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ри пневматическом сухом бурении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льных пород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зрывн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Гидромониторщик, рабочий карты намы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емлекоп и плотник,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идромеханизированных работа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й в забоях на мокрых грунт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зировщик компонентов бетонных смес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Известегасильщик, постоянно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шении извести при работе в закрытых помещ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золировщик-пленочн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Изолировщик на термоизоля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олировщик на гидроизоляци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овельщик по рулонным кровлям и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овлям из штучных материа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осредственно занятые на работ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с применением стекловойло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кловаты, стекловолокна и шлакова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о изолировке горячих поверхност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лов, трубопроводов) в помещ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по изолировке холодных поверхност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 приготовлении и применении горяч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авов мастик из хлорвинил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келитовых и битумных материал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Кессонщик-аппаратчик, кессон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ходчик, кессонщик-слесар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ссонщик-электромонтажн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Кислотоупорщик винипластч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Кислотоупорщик на фаолитовых работ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тоупорщик-фаолитч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Кислотоупорщик на гуммировочных работ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тоупорщик-гуммир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Машинист автогудронатора, машин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итумоплавильной передвижной установ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шинист смесителя асфальтобето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движного и машинист укладчика асфальтобетон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Машинист трубоочистительной машин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шинист машины для изоля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нефтепродуктопровод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Машинист автокомпрессо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онтированных на шасси автомоби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олняющий одновременно обязанност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ителя автомашин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и работе на автомашин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зоподъемностью от 1,5 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ри работе на автомашин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зоподъемностью от 3 т и выш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Машинист кранов автомоби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олняющий одновременно обязанност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ителя автомашин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и работе на автомашин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зоподъемностью от 1,5 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ри работе на автомашин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зоподъемностью от 3 т и выш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Машинист крана (крановщи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равлением кранами башенн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моходными, кранами башенн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ционарными, кабельными и порталь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еловыми, кранами с двигателя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еннего сгорания (самоходн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елезнодорожные, гусеничн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невмоколесные и плавучи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Машинист бетоносмесителя передвиж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шинист растворосмесител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движного, мотор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тоносмесительных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обильщик-размольщик - все при рабо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омещени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Машинист бурильно-крано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моходной машины; машинист дизел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лота бескопрового и машин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бропогружателя бескопрового на баз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кскаватора, автокрана и трактор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шинист катка самоходного с гладки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льцами, машинист автогрейдер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ист скрепер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Машинист скрепера, как машин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рильно-крановых самоходных машин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Машинист установок по продавливанию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изонтальному бурению грунта пр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е в подземных услови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Машинист экскаватора, обслуживающ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каватор:</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 двигателем внутреннего сгор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 электрическим двигателе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Машинист землесосного плавуче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самоходного снаряда,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емснарядах или землесосных установк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шинист насосных установок, а такж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нтажник строительных машин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ханизмов и такелажник строите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шин и механизмов и такелажник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нтаже в условиях производст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механизированных рабо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Машинист трубоукладчик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Машинист крана-трубоукладчик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Машинная команда землесосных плавуч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самоходных снарядов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механизированных работ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Монтажник по монтажу сталь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елезобетонных конструкций при рабо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высоте (верхолаз), включа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таж бетонных конструкц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Монтажник связи - кабельщик, монтаж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язи - спайщик, занятые на работах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айке кабелей в полиэтиленов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хлорвиниловых оболочк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Облицовщик-полировщик и камнете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а обработке гранита, мрамор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кушечника и других кам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оительных материалов сухим способ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и полировке камня вручную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Облицовщик-ксилолитчи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ройством монолитных пол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Паркетчик, облицовщик-плиточ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ицовщик синтетическими материала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а укладке паркетных, плито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линолеумных полов на горячих мастик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битуме, а также мастиках на резин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еях, ацетоне, этиловом спирте, бензин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токсических веществ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Пескоструйщик, занятый на работ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 помещении или емкостях сухим способом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открытых работ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Печник и каменщик, занятые на футер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по ремонту топок, производств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ей и котлов на горячих участках работ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Рабочие, постоянно занятые на работе с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но-монтажным пистолетом в помещен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Рабочие, постоянно работающие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невматическим и электрическим ударны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румент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Рабочие, работающие в сырых туннеля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идротехнических узл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тернах с большим притоком вод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Рабочие строительных и строитель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нтажных специализирова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й, занятые непосредственно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е и ремонте коксовых пече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гнеупор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одсобный рабочий, работающий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неупорщиком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подсобный рабочий, занятый на склад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неупоров и мертеле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слесарь строительный - дежурн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и электромонтер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у электрооборудования, плотник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собный рабочий, работающи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пляках и растворных узл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Рабочие, занятые на кладке, футеровк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е промышленных печей и фабрич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одских труб:</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гнеупор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одсобный рабочий, работающий с огнеупорщик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подсобный рабочий, занятый на склад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неупоров и мертел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рабочий, обслуживающий растворный узел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трубоклад промышленных кирпичных труб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Рабочие, работающие с огнеупорщика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ми ремонтом коксовых печ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Рабочие, занятые на приготовлении и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питке древесины антисептика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незащитными материала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Футеровщик (кислотоупор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Цементатор, занятый на работах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ем битумных эмульсий и силика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Штукатур, занятый торкретированием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рытых емкостях и на подземной работ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Электромонтер-линейщик по монтаж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душных ли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сокого напряжения и контактной сет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верхолазных работах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нтажу воздушных линий высо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яжения и контактной сети железных дорог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Мастер и сменные инженерно-техническ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и при работе в кессон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Производитель работ и маст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оительных и строительно-монтаж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зированных организаций,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на строительств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е коксовых пече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Прораб и мастер, осуществляющ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е руководств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оительством и ремонт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мышленных печей, на клад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мышленных печей и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футеровке фабрично-заводских труб                1228. СТРОИТЕЛЬСТВО МЕТРОПОЛИТЕНА, ТУННЕЛЕ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РУГИХ ПОДЗЕМНЫХ СООРУЖЕНИЙ</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земные рабо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уководители, специалисты и служащ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и постоя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е подземных сооружен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Рабочие, непосредственно и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е на строительстве подземных сооружени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Рабочие, постоянно занятые на подзем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х по проходке и углуб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ртикальных стволов шахт с больши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оком падающей воды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земные работы, при производстве котор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уется пыль из пород, содержащих 10 процен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более свободной двуокиси крем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Машинист проходческого комплекс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шинист бетононасосной установ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олировщик, занятые возвед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пления туннелей; горнорабочи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ркшейдерских работах и друг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занятые на горнопроход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х по перечню професс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усмотренному в разделе I "Горн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ы", подраздел "Подземные горн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ы, при производстве котор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уется пыль из руд и пород,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щих 10 процентов и боле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бодной двуокиси кремния" настоящего Списка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Начальник смены, сменный инжен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енный механик участка или шахты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ах участка), сменный маркшейдер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 по сооружению тунне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рытым способом и на шахтной поверхност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Изолировщик, занятый на работах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олодных поверхностях при приготовл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применении горячих составов мастик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лорвиниловых, бакелитовых, битум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и пек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Машинист проходческого комплекс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поверхностных работ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Машинист погрузочной машины,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рузкой пород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Машинист экскаватора, обслуживающ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каватор:</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 двигателем внутреннего сгор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 электрическим двигателе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Машинист укладчика, занятый на укладке бло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Машинист крана (крановщи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таже туннельных обделок, а также на тельфер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ашинист бульдозер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Машинист насосных установ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Машинист электролебедки,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ем однобарабан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барабанных лебед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Машинист электровоза, занятый на отвозке пород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Машинист подъемной машины,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ртикальном и наклонном стволах, и откатч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Машинист вагоноопрокидывател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Проходчик на поверхностных работ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занятый горнопроходчески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ми по сооружению туннелей открытым способ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Рабочие, занятые в душевом комбинате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ю отделения загрязненной спецодежд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Стволовой, занятый выполнением рабо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ятчика-сигналиста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ЦЕЛЛЮЛОЗНО-БУМАЖНОЕ, ГИДРОЛИЗНО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ОХИМИЧЕСКОЕ ПРОИЗВОДСТВА</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ЛЮЛОЗНО-БУМАЖНОЕ ПРОИЗВОДСТВО</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ппаратчик скипидарной установ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ппаратчик талловой установ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Варщик тряпь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арщик хлопк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Варщик химической древесной масс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арщик целлюлозы,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варке целлюлоз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варке сульфитной целлюлоз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ыпарщик щело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Декантатор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Диффузорщик целлюлоз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Древопар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Дробильщик колчедан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Дробильщик целлюлозы,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облением сухим способ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Загрузчик колчеданных, серных печей и турм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Загрузчик сульфа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Кислотч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Кочегар технологических печ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Микс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Обмуровщик кислотных резервуар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Отбе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Загрузчик колчеданных, серных пече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рм, занятый отвозкой огарк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Оператор очистного оборудования,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чисткой целлюлозы в сульфитно-варо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тбельных цехах (участк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Аппаратчик приготовлении хим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творов, занятый приготовл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воров химика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Регенераторщик сернистой кисло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Слесарь-ремонтник, занятый в цехах и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варочных, хлорных, отбе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енерационных, химических, сульфитно-спиртовы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кислотных и сульфитно-варочны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Смазчик, занятый в цехах и на участк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варочных, кислотных, хлор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бельных, регенерационных, сульфитно-спиртовы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химически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Сод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Промывщик целлюлоз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Уборщик производственны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в цехах и на участках: кислот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енерационных, варочных, хлорны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 Хлор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Электромонтер по ремонт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электромонтер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ю электро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в цехах и на участках: варо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ислотных, хлорных, отбе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енерационных, химических, сульфитно-спиртовы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Сменный мастер цехов и участк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варочных, хлорных, отбе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енерационных, химических, сульфит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иртовых, гидролизны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кислотных, сульфитно-варочных                 12         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двуокиси хлор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Аппаратчик производства двуокиси хлора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Кислотч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Слесарь по контрольно-измерительны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ам и автоматик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 Слесарь-ремонтн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Слесарь-электрик по ремонт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оборудо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 Хлорщик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 Электромонтер по ремонту электрооборудо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 Начальник смен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 Механик цеха (участк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Техник лаборант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бумаги, картона и пергамент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Машинист агрегата искусственного барха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Машинист пергаментной машин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ссовщик пергаментной машин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Машинист бумагоделатель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ртоноделательной) машины (сеточ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шильщик бумагоделатель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ртоноделательной) машины, прессов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годелательной (картоноделатель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шины, накатчик бумагоделатель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ртоноделательной) машины, работаю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 скоростью:</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т 400 до 600 м в минуту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т 600 и более м в минуту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Машинист машины для покрытия бумаг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иэтиленовой пленкой; накатчик машин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окрытия бумаги полиэтиленовой пленко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 Накатчик пергаментной машин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Размольщик, занятый на загрузке бумаж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рака, целлюлозы, древесной массы, тряпь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чков и макулатуры в размалывающ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рытые аппара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Резчик бумаги картона и целлюлоз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резкой бумаги и картона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ольно-разрезном станке, работающ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 скоростью 1800 и более м в минуту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Сортировщик бумажного производств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шинист рубительной машины,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ртировке и рубке тряпья и макулатур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 Сушильщик пергаментной машин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Увлажнительщик бумаги и картона,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увлажнении пергамен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Изготовитель форм, работающи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Гозна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фибр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Аппаратчик выпаривания, занятый вед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сса выпаривания хлористого цинк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 Вальцовщик фибровых труб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 Аппаратчик по выщелачиванию фибр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Клейщик фибры и литых бумаж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делий, занятый на склейке фибр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келитовыми смола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Лакировщик фибровых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й с применением лаков "этанол"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 Мойщик фибр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 Окрасчик картона и фибры,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аске фибры анилиновыми красителя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 Опиловщик фибр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Прессовщик картона и фибры,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ссованием фибр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Пропитчик бумаги и бумажных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пропитке фибр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 Разгрузчик диффузор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 Слесарь-ремонтник, работающи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и фибры-сырц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Сушильщик бумаги, картона, фибры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них, занятый на сушке фибр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 Укладчик-упаковщи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ркировке фибры-сырц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 Фибровщик, занятый на изготовл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стовой и трубочной фибр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 Сменный мастер отделения фибры-сырца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технических бумаг,</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ев и ротапленк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 Машинист катальной машин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Комплектовщик деталей и изделий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маги, занятый комплектовкой обое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  Контролер целлюлозно-бумаж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а, занятый на прием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пировальных, технических бумаг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тапленки на участках краше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 Краскосоставитель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 Машинист бумагокрасительной машины (краси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 Машинист гофрировального агрега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 Машинист машины длинноволокнистых бумаг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 Машинист обойно-печатной машин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 Машинист моечных машин,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промывке машин от анилин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ител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 Набойщик рисунков на обо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 Печатник высокой печат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Подсобный рабочий, работающи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 технических бумаг, обое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таплен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 Приготовитель эмульсии, работающи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 светочувствительной бумаг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таплен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 Пропитчик бумаги и бумажных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пропиткой светочувствительно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пировальной бумаги, лент и ротаплен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 Рабочие, занятые на изготовлении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мической защи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 Размотчик лен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 Разрисовщик обое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 Раскатчик-сортировщик бумаги,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 копировальной бумаг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таплен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 Резчик бумаги, картона и целлюлоз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резке копировальной бумаг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таплен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8. Слесарь-ремонтник,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 технических, копирова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маг, лент и ротаплен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 Слесарь-ремонтник, занятый в печат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нтовальном и красильном цехах и участк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Сортировщик бумажного производст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сортировке копироваль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маги и ротаплен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 Уборщик производственны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ющий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точувствительной бумаги, обоев и ротаплен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 Укладчик-упаковщик, занятый на упак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т в фольгу, технических бумаг и ротапленки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бумажных мешков и бумажной тары93. Варщик битума, занятый работо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рытых помещ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 Испытатель бумажных мешков, работающ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пылящими токсическими материала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 Машинист битумировочной машин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литых бумажных издел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 Отделочник литых бумажны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 Клейщик фибры и литых бумажных издел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 Прессовщик литых бумажны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 Пропитчик бумаги и бумажных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пропиткой литых бумажны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Рабочие, занятые в проиводстве лит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жных изделий на работах, связанных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ем клея ВИАМ БЗ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Резчик бумаги, картона и целлюлоз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обрезке литых бумажных издел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Сборщик бумажных изделий,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орке литых бумажны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Сушильщик бумаги, картона, фибры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делий из них, занятый на сушке лит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мажных издел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4.Укладчик-упаковщик, занятый на фасовке красок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ЛИЗНОЕ И СУЛЬФИТНО-СПИРТОВОЕ ПРОИЗВОДСТВО</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спирт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Аппаратчик перегон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Аппаратчик приготовления химических раствор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Вар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Загрузчик-выгрузч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Кислотч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Слесарь-ремонтни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осредственно в цехе по производству спир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ванили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сменах                              12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ОХИМИЧЕСКОЕ ПРОИЗВОДСТВО</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ролиз древесины</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хая перегонка и газификация древесин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Аппаратчик пиролиз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3.Аппаратчик очистки газ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Аппаратчик сушки, занятый на суш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ой древесин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Загрузчик-выгрузчик, занятый на загруз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ыгрузке технологической древесин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6.Контролер, непосредственно занятый в цех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7.Кочегар технологических печ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8.Выжжигальщик древесного угля,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шением древесного угл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9.Сменный мастер, непосредственно занятый в цех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нергохимическое использование древес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плива в топках-генераторах ЦКТ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Померанцев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Аппаратчик выпарива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1.Аппаратчик очистки газ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2.Аппаратчик промыв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3.Аппаратчик химводоочист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4.Машинист (кочегар) котельно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м энергохимических котл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древесно-уксусного порошк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5.Аппаратчик выпари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Аппаратчик нейтрализац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7.Аппаратчик суш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Контролер, непосредственно занятый в цех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9.Слесарь-ремонтник, непосредственно занятый в цехе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Сменный мастер, непосредственно занятый в цехе   1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сложных эфиров уксусно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ты и ее гомолог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1.Аппаратчик нейтрализац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2.Аппаратчик перегон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Аппаратчик этерификац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4.Слесарь-ремонтник,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в цех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Сменный мастер, непосредственно занятый в цехе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антиокислител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типолимеризатора и древесносмоля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лотационных масел</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Аппаратчик вар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7.Аппаратчик перегонки,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м смолоперегонных аппара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Загрузчик-выгрузч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9.Сливщик-разливщик, занятый на слив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ливе смолы и пек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Сменный мастер, непосредственно занятый в цехе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пирокатехина, линейног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пителя "КВ" и древеснопекового "ДП"</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Аппаратчик выпари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2.Аппарачик гашения извест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3.Аппаратчик нейтрализац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4.Аппаратчик перегон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5.Аппаратчик экстрагиро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6.Сменный мастер, непосредственно занятый в цехе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живичной канифоли и скипидар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пентинного масл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7.Аппаратчик охлажде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8.Аппаратчик перегон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9.Аппаратчик плавле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Аппаратчик приготовления химических раствор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1.Аппаратчик фильтрац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2.Бондарь-упаковщик, занятый на укупор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нифольно-скипидарных продуктов пр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е в помещении разлива канифоли и скипидар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3.Весовщик, работающий в помещ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ифольного цех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4.Загрузчик-выгрузч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Контролер, непосредственно занятый в цех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6.Слесарь-ремонтник,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в производств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7.Чистильщик, занятый очисткой бочек из-под живиц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8.Уборщик производственных помещен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9.Сменный мастер, непосредственно занятый в цехе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экстракционной канифоли, скипидар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нового флотомасла и абиетиновой смол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Аппаратчик выпари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Аппаратчик перегон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2.Аппаратчик фильтрации,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льтрации скипидар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3.Аппаратчик экстрагиро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4.Весовщик, работающий в помещении химического цех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5.Контролер, непосредственно занятый в цех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Слесарь-ремонтн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7.Сливщик-разливщи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лаждении и разливе канифол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8.Укладчик-упаковщик, маркиров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ндарь-укупорщик, занятые в помещ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ха на укупорке канифоль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ипидарных продук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9.Сменный мастер, непосредственно занятый в цехе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абиетиновой смолы из еловой серк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0.Аппаратчик экстрагирования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хвойного экстракта, каротинохлор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лловых препаратов и солянохвойных брикет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1.Аппаратчик экстрагирова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Аппаратчик перегонки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окситерпенового растворителя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бельных терпеноколлоксилиновых лак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3.Аппаратчик окисле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4.Аппаратчик получения лаков и эмале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меризационных смол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5.Контролер, непосредственно занятый в цех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6.Слесарь-ремонтник,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в цех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Уборщик производственных помещен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8.Сменный мастер, непосредственно занятый в цехе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эфиров канифол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9.Аппаратчик этерификац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0.Контролер, непосредственно занятый в цех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1.Уборщик производственных помещен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Слесарь-ремонтник, непосредственно занятый в цехе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3.Сменный мастер, непосредственно занятый в цехе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камфар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4.Рабочие, руководители и специалисты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профессии рабочих целлюлоз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жного, гидролизного, сульфит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иртового и лесохимического производст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5.Аппаратчик выпарива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6.Аппаратчик очистки газ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Аппаратчик гашения извест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Аппаратчик окисле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Аппаратчик фильтрац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0.Бункеровщик, обслуживающий бункер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очного цех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1.Каменщик, печник, футеров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ислотоупорщик), занятые на горяч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х при футеровке технолог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2.Машинист насосных установо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аче щелоков гидролизном и сульфит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иртовом производств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3.Нейтрализатор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Оператор выпарной установ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5.Оператор выращивания дрожж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6.Оператор отстаивания и теплообмен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7.Рубщик проволо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8.Сепараторщик биомассы, сушильщик дрожж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9.Чистильщик, занятый на чистке химичес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уры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ЛЕСНОЕ ХОЗЯЙСТВО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ОЗАГОТОВКИ</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альщик леса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Взрывники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Возчики леса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Водители грузовых автомоби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бусов, погрузчиков, электро- и автотележек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Выжигальщики древесного угля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Грузчики и стропильщики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Дежурные: по переезду стрелочного поста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Дровоколы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Заготовщики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Квалифицированные рабочие,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филактическом обслуживани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е машин, механизм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а также подвиж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а лесовозных дорог, кузнецы ручной ковки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Квалифицированные рабочие,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оительстве, капитальном и текущ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ах, проводимых хозяйственным способом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Квалифицированные рабочие,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е и содержании лесовозных дорог,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ток и усов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Кондукторы грузовых поездов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Конюхи, пошивщики шорно-седельны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Контролеры лесозаготовитель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и лесосплава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Контролеры деревообрабатывающе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а, занятые в лесопи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арных и других деревообрабатываю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ках, входящих в состав нижн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кладов (цехов по раскряжевк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работке древесины), лесопунк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озаготовительных цехов) и лесничеств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Кочегары паровозов, паровых кранов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Лебедчики всех наименований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Лесорубы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Машинисты всех наименований и их помощники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Монтажники трелевочного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рузочного оборудования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Мотористы всех наименований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Навальщики-свальщики лесоматериалов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Обрубщики сучьев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Окорщики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Операторы машин и механизмов все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й на лесозаготовка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молозаготовках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Осмотрщик-ремонтник вагон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мотрщики вагонов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Пилоправы, заточни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ревообрабатывающего инструмента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 Разметчики хлыстов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 Рамщики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Раскряжевщики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Сортировщики материалов и изделий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евесины, занятые на сортировке шпал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ой щепы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Составители поездов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Станочники шпалорез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ревообрабатывающих станков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 Тесчики спецсортиментов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 Трактористы всех наименований и их помощники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 Трелевщики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 Чокеровщики                                      24</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39. Штабелевщики древесины                           24ЛЕСОПОВАЛ</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 Боновщики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Выгрузчики древесины из воды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Запанщики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Квалифицированные рабочие,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е судов, машин, механизм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на лесоплаве и лесоперевалке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Плавающий состав судов речного флот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лавных агрегатов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 Машинисты сплоточных (сортировочных) машин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Операторы машин и механизмов все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й на лесоплаве и лесоперевалке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 Сортировщик древесины на воде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 Сплавщики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 Сплотчики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 Такелажники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Формировщики плотов                              24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СОЧКА ЛЕСА</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 Вздымщи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 Сборщики живицы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НОЕ ХОЗЯЙСТВО</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 Бригады тракторных бригад и их помощники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Водители легковых автомоби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занятые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оустроительных экспедиц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Квалифицированные лесохозяйственн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окультурные и лесомелиоративные работы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Квалифицированные работы по загот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ереработке семян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Квалифицированные рабочие,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оительстве, ремонте и содержа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охозяйственных дорог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 Трактористы-машинисты и их помощники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специалисты и служащ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Генеральные директор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нных объединений и 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местители; директора предприят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 единиц и лесных машин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лиоративных станций) и 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местители; начальни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оустроительных экспедиц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Главные инженера производств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динений (предприятий, производст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нных единиц, лес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шинно-мелиоративных станц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оустроительных экспедиций) и их заместител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Главные лесничие, главные мелиоратор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ных машинно-мелиоративных станц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 Главные бухгалтера и их заместители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 Главные специалисты (главные механи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ые энергетики, главные эконом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ные технологи и др.)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Начальники и их заместители: отде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ций, лабораторий, бюро, групп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 Начальники и техноруки: лесопунк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созаготовительных цехов), сплав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ков, участков по подсочке лес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совозных дорог (транспортных цех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ижных складов (цехов по раскряжк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работке древесины), сплав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йдов, запаней, лесобирж и друг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ых цехов и участк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 Начальники: лесопитомников, пожар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имических, производственных участк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сных машинно-мелиоративных станц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омелиоративных станц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Лесничие, помощники леснич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мощники начальник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ых лесомелиоративных участк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 Начальники дорог, станций, депо, служб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делов) (эксплуатации, подвиж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ава, пути, грузовой рабо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ъемно-транспортного 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гнализации и связи, электроснабжения)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 Начальники лесоустроительных партий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 Старшие производители работ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ители работ: на строитель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питальном и текущем ремонт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имых хозяйственным способ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ных машинно-мелиоративных станций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Ведущие инженеры всех специальност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 экономисты, бухгалтер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хгалтеры-ревизоры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 Старшие диспетчеры и диспетчеры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 Инженеры всех специальносте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й, механики, эконом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сты, бухгалтеры и бухгалтер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визоры I и II категории, мастер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тера леса (лесного хозяйст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мощники мастеров, техники все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остей и категорий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ДЕРЕВООБРАБАТЫВАЮЩИЕ ПРОИЗВОДСТВ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МЕБЕЛИ</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ппаратчик по изготовлению клеевой нит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зготовитель изделий из вспенивающихс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Наборщик облицовочных материалов дл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бели, занятый на работах с примен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нтетических клеев, содержащих фено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льдегид, формалин и мочевину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Обойщик мебели, занятый на расклад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локнистых набивочных материа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ты, волоса, моча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Оператор сушильных установо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шкой набивочных материа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Подготовщик набивочных и настило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риалов, занятый подготов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бивочных материа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Рабочие, занятые на спайке, склейке, свар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полихлорвиниловой пленки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ДРЕВЕСНЫХ ПЛИТ</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Бункеровщик, обслуживающий бункер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хой стружки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евесностружечных пли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Размольщик древесин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Дозировщик минерализатор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Загрузчик смесительного агрегата,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оизводстве цементно-стружечных пли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Машинист смесительного агрегата,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оизводств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цементно-стружечных пли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ревесно-стружечных плит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Машинист отливной машины,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 древесноволокнистых плит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нением синтетических клее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щих фенол, формал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льдегид и мочевину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Оператор плитоформовочной машин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в производств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цементно-стружечных пли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ревесно-стружечных плит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Оператор центрального пульта управ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производстве древесных и костр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ит, занятый в производстве цемент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ужечных пли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Оператор инерционных сепарато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в производстве древесностружечных плит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Прессовщик древесных и костровых пли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в производств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цементно-стружечных пли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ревесностружечных плит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Оператор высокочастотной установ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дущий процесс прогрева струж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питанной синтетическими смола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Рабочие склада цемен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Расформовщик, выполняющий работ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учную в производстве цементно-стружечных пли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Станочник-распиловщик, занятый обрез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их плит, склеенных синтетическими смола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Термообработчик древесноволокнист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ит, занятый на закал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евесноволокнистых плит в камерных установках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ФАНЕРЫ</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Аппаратчик производства бакелитовой плен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Вентилевой гидравлического пресс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Машинист рубительной машины,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кой отходов фанеры, склеен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нтетическими смола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Починщик шпона и фанеры,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чинкой звеньев труб, скле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нтетическими клеями, содержащи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нол, формалин, формальдегид и мочевину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Прессовщик изделий из древесин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увлажнением фанер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Пропитчик пиломатериалов и изделий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евесины, занятый пропиткой фанер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б лаком под давление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 Пропитчик шпон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Раскройщик пленки, занятый раскро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келитовой и мочевино-меламиновой плен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Сборщик, занятый очисткой прокладок о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оляных клее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Сборщик фанерных труб,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х с применением синтет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еев, содержащих фенол, формал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льдегид и мочевину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Склейщик фанерных труб,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клейке звеньев труб в автоклавах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нением синтетических клее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щих фенол, формальдегид,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лин и мочевину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Сортировщик шпона и фанеры,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ртировкой фанеры, склеен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нтетическими клеями, содержащи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нол, формалин, формальдегид и мочевину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Станочник навивочного станка,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вивкой звеньев труб, скле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нтетическими клеями, содержащи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нол, формальдегид, формалин и мочевину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Станочник деревообрабатываю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ков, занятый обработкой на токар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ках фанерных труб, скле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нтетическими клеями, содержащи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нол, формальдегид, формалин и мочевину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Укладчик-упаковщик, занятый укладко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аковкой фанеры, склеен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нтетическими клеями, содержащи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нол, формальдегид, формалин и мочевину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Укладчик пиломатериалов, детале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делий из древесины,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становкой фанеры, склеен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нтетическими клеями, содержащи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нол, формальдегид, формалин и мочевину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 Транспортиров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транспортировкой отходов фанеры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нтетических смол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транспортировкой деталей и издели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хах, применяющих синтетические кле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щие фенол, формальдегид,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лин и мочевину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СПИЧЕК</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Клеевар, занятый приготовлением клее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воров для зажигательных и фосфорных масс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Макаль; приготовитель спичечных масс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Намазчик спичечных короб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Пропитчик пиломатериалов и изделий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евесины, занятый пропиткой солом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Транспортировщи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портировкой химика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жигательной и фосфорной массы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КАРАНДАШЕЙ</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Вырубщик заготовок и издели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бивкой резиновых шайб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Контролер деревообрабатывающе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а, занятый контроле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емкой стержн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 Красильщик карандаш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Машинист печатной машины,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несением цветных печатных рисунков на карандаши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Машинист моечных машин,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йкой возвратной тары с примен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ворителей в грунтоотделочных цех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Машинист печатной машины,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несением рисунка на карандаш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Наладчик деревообрабатывающе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занятый налад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в стержневых, графит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нтоотделочных цех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 Обжигальщик графитовых стержн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 Отделочник карандашей на автомат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Подсобный рабочий, занятый на работах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и морильного отделения и графитных цех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 Прессовщик стержней, занятый прессование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копировальных стержн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цветных и чернографитовых стержн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 Пропитчик стержн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Рабочие, выполняющие работы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облению графитовых стержней в сухом состоя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 Размольщик карандашной масс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 Раскатчик стержней, занятый на раскатк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копировальных стержн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цветных и чернографитовых стержн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Резчик нитей стержней, занятый рез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пировальных стержн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Слесарь-ремонтник,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ющий мешалки и вальцовки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ржневых и графитных цех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 Смесительщик, занятый приготовлением аппаратин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Смесительщик, занятый приготовление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ьцеванием массы для изготовле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копировальных стержн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цветных и чернографитовых стержн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 Сортировщик в производстве карандаш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сортировко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копировальных стержн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цветных и чернографитовых стержн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 Сушильщик стержн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 Уборщик производственны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в графитных и стержневых цехах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67. Шихтовщик                                        12ПРОИЗВОДСТВО МУЗЫКАЛЬНЫХ ИНСТРУМЕНТОВ</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Бронзировщик рам клавиш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струментов, занятый на бронзирова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гунных рам горячим способ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 Заливщик голосовых плано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ливке голосовых планок пековым наполнителе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Настройщик язычковых инструмен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стройкой голосовых планок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бинах с применением наждак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 Полировщик по дереву, целлулоиду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стмассам, занятый полировкой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лулоиду с применением хромовой па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Шлифовщик по дереву, обработч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делий из пластмасс и полиров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а шлифовке абразивными круга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хим способ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 Отделочник изделий из древесин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шлифованием деталей по нитрогрунту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 Шлифовщик, занятый шлифов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гунных рам абразивными кругами сухим способом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ИЕ ПРОФЕССИИ ДЕРЕВООБРАБАТЫВАЮЩИХ ПРОИЗВОДСТВ</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Аппаратчик по производств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нтетических клеящих смол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Аппаратчик по изготовлению мочеви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аминовой плен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 Заправщик-раздатчик отделочных материал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 Клеевар, занятый на приготовл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нтетических клеев, содержащих фено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лин, формальдегид и мочевину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 Контролер деревообрабатывающе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а, занятый на пооперацион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е деталей и изделий, покрыт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аками и красками, содержащими стиро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нзол, метанол и их дериваты (толуо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силол и сложные спирты), а такж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е и приемке детале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неровально-клеильных цех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Кочегар технологических печ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ющих на древесном топлив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ходах древесин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 Оператор на автоматически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автоматических линиях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ревообработке, работающий на линия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акирования, полирования, фанерования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лифования деталей и изделий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нением лаков и красок, содержа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нзол, метанол и их дериваты (толуо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силол и сложные спирты), стирол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льдегид, а также с примен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нтетических клеев, содержащих фено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льдегид, формалин и мочевину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 Отделочник изделий из древесины,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работах с применением лаков и крас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щих бензол, метанол и их дерива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луол, ксилол и сложные спирты), стиро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формальдегид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 Отделочник изделий из древесины,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работах с применением нитрошпаклев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 Отделочник изделий из древесины,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исткой окрасочных кабин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Подсобный рабочий и убор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нных помещений,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ках, где применяются синтетическ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еи, содержащие фенол, формал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льдегид и мочевину, а также лак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ски, содержащие бензол, метанол и 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риваты (толуол, ксилол и сложн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ирты), стирол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 Прессовщик изделий из древесин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горячей и холодной клейке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нением синтетических клее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щих фенол, формал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льдегид и мочевину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 Пропарщик-проварщик древесин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8. Пропитчик, пиломатериалов и изделий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евесины, работающий с применением антисептик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 Сборщик, занятый на работах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нением синтетических клее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щих фенол, формал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льдегид и мочевину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Сборщик чемоданов из фанеры,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мазке, склейке и оклейке деталей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нением синтетических клее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щих фенол, формал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льдегид и мочевину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 Склейщик блоков, заготовок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оительных конструкций,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х с применением синтетических смо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клеев, содержащих фенол, формал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льдегид и мочевину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 Склейщик блоков, заготовок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оительных инструкций,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х с применением синтетических смо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клеев, содержащих фенол, формальдегид,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лин и мочевину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 Слесарь-ремонтник, занятый ремонт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кладкой и обслуживанием 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отделочных (сборочно-отдело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хах, а также в цехах, где применяютс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нтетические клеи, содержащие фено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лин, формальдегид и мочевину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 Приготовитель лаков, красок и левкас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приготовлением лаков, крас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тики, политур, эмалей, паст, шпаклев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грунтовки, содержащих бензол, метанол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х дериваты (толуол, ксилол и сложн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ирты), стирол и формальдегид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 Станочник клеенаносящего стан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занятый только на намазк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ейке синтетическими клея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щими фенол, формальдегид,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лин и мочевину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 Станочник-распиловщик, станоч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ревообрабатывающих станков, станоч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резерно-копировальных станк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очник токарных станков и шлифов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дереву, занятые на работах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пиловке, фрезерованию, обточк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лифовке деталей и изделий, скле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нерованных и пропита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нтетическими клеями, содержащи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лин, фенол, формальдегид и мочевину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 Столяр, постоянно занятый на шлиф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талей и изделий при помощи абразив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курки сухим способом, а также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технологическом ремонте детале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делий в фанеровально-клеиль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очных (сборочно-отделочных) цех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 Столяр строительны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 Столяр, занятый склейкой и сбор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талей, с применением синтет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еев, содержащих фенол, формал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льдегид и мочевину, в вайма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ах с обогревом токами высокой часто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Сушильщик, занятый намазкой и суш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пона с применением синтетических клее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щих фенол, формал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льдегид и мочевину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Транспортировщик и подсобный рабоч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портировкой и укладкой детале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делий в отделочных (сбороч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очных) и фанеровально-клеильных цех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Облицовщик  деталей мебели,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х с применением синтет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еев, содержащих фенол, формал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льдегид и мочевину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Шлифовщик по дереву, постоянно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шлифовке при помощи абразив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урки сухим способ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ем оборудования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делочных (сборочно-отдело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хах, а также на участках приготовления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нения синтетических клее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щих фенол, формал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льдегид и мочевину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Руководители и специалисты цеха, гд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няются синтетические кле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щие фенол, формал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льдегид и мочевину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Мастер, непосредственно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делочных цехах и участках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нением лаков и красок, содержа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нзол, метанол и их дериваты (толуо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силол и сложные спирты), стирол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7.Мастер, непосредственно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фитных, стержнев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нтоотделочных цехах карандаш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ТЕКСТИЛЬНАЯ И ЛЕГКАЯ ПРОМЫШЛЕННОСТЬ</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ВИЧНАЯ ОБРАБОТКА ХЛОПКА</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Грузчик, постоянно занятый на погрузк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грузке протравленных хлопковых семян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Рабочий хлопкоочистки,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в основном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лопкоочистительных заводов и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шильно-очитительных цех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Рабочий, занятый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равливанием хлопковых семян в цехе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При примен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сфороорганических соедин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паратов ртути, меди, мышья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икотина, анабазина - продолжительност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ы с этими веществами четыре часа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работкой двух часов на других работ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связанных с ядохимикатами</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ЕЛКОВОЕ И ШЕЛКОМОТАЛЬНОЕ ПРОИЗВОДСТВА</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Запарщик кокон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Кокономоталь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Набивщик одон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Оператор круглочесальных машин,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работкой отходов кокономота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Отжимщик холс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Отварщик коконных отход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Привязальщица, занятая в кокономотан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Промывальщик сырь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Разрабатывальщик сырь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Резчик кокон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Ткач, отрывщица, присучальщица основ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сит из натурального шелк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Уборщик производственны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в цехах кокономотания, переработки отходов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Штапелировщица, раскладочница, съем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локна и чистильщик пряжи, заняты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ядении из отходов кокономотания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ЕРСТЯНОЕ ПРОИЗВОДСТВО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ВИЧНАЯ ОБРАБОТКА ШЕРСТИ</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Завар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Мойщик шерст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Прессовщик шерсти, занятый на упак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мытой шерст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Сепараторщик, занятый на отделении жир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сточных вод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Слесарь-ремонтни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жигании и сварке прут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Сортировщик немытой шерст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Флотатор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Швея-мотористка, занятая на работе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чистке, выворотке и починке мягкой тар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под немытой шерсти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ЬНЯНОЕ И ПЕНЬКО-ДЖУТОВОЕ ПРОИЗВОДСТВА</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Выгребальщик очес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ребнечесальщиц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Гребенщик, занятый правкой игл на машин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Делильщица волокн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 Заливщик смол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 Заправщик осн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Заправщик жаккардовых машин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Заряжальщиц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Ленточниц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 Оператор льночесальных машин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Мотальщица, занятая на перемо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ольной пряж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Мотальщица занятая на машинах систем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кер" и "Укварт" в пенько-джутов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 Мяльщиц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 Отделочник волокн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 Оператор чесальных машин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 Отрывщиц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Пенькочесальщиц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Подборщик став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Прессовщик волокна, занятый на упак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есов при ручной загрузк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 Прессовщик угаров, занятый работой вручную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 Прядильщиц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Рамщица, занятая на изготовл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ольных кана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 Раскладочниц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 Расщипывальщица вяз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 Резчик волокн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 Ровничниц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 Сборщик-отвозчик мокрых отход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Сборщик канатов, свивальщик канат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тчик, занятые на выработке смольных кана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 Связывальщица пачек волокн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 Смольщик пряж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 Сортировщик волокн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 Съемщик пряж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 Тесем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 Ткач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 Трясильщиц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Уборщик производственны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в льночесальном и прядиль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 Укладчик волокн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Чистильщик оборудования, занятый в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льночесальном и прядильном производствах         6ПЕРВИЧНАЯ ОБРАБОТКА ЛЬ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ОПЛИ И ДРУГИХ ЛУБЯНЫХ КУЛЬТУР</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 Аппаратчик приготовления трес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 Закладчик сырь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Наладчик машин и оборудования,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хах обработки сырь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 Оператор поточной лин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 Отделочник волокн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 Подавальщик лубяного сырь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 Прессовщик, занятый на прессова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аров и отходов при ручной загрузке и выгрузк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Прессовщик, занятый на прессова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есов при ручной загрузке и выгрузк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 Приготовитель трес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 Раскладчик сырь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 Сборщик отходов, занятый сбором отход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под агрегатов и машин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 Вязальщик пачек волокн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 Смольщик пакл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 Сортировщик волокна, сортировщик сырь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 Сплавщик отход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 Сушильщик, занятый сушкой сырья на пол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 Съемщик волокн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 Съемщик намо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 Трясиль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 Уборщик производственны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уборкой в цех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 Укладчик лубяных отходов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ТНОЕ ПРОИЗВОДСТВО</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 Сушильщик ватилина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ТЕКСТИЛЬНОЙ ГАЛАНТЕРЕИ</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 Валяль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 Выбивальщик протравленных ткан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 Запар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 Запарщик-пресс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 Комплектовщи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плектовании изделий художествен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писи после бензопромывки и запар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 Машинист вышивальной машины "Пантограф"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 Набивальщик наконечников на шнур (пр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е с ацетон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 Протравщик ткан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 Рабочие, непосредственно обслуживающ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ардинные, тюлевые и кружевные машин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применением графитной смаз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 Разрисовщик ткани,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в производств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и постоянной работе с черным анилин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ри постоянной работе с други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илиновыми и хромовыми красителями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ИКОТАЖНОЕ ПРОИЗВОДСТВО</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 Валяль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 Запар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 Кисл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Кеттельщица, занятая на работах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делиями из натурального шелков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кусственного и синтетического волок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оме рабочих, работающих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и типа "Россо"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 Пропитывальщик ворса,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питкой искусственного мех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Рабочие, непосредственно заняты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очных цехах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ЯЛЬНО-ВОЙЛОЧНОЕ ПРОИЗВОДСТВО</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1. Валя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 Ворсосъемщик, занятый работо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зивных станках сухим способ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 Выборщик, занятый на выборке непростриже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 Декатировщик, занятый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ловных убор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 Заготовщик, занятый скле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лочных деталей и пластин резиновым клее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 Закладчи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шорных и строительных войлок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ручной вспушко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меси для войлочных круг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7. Контролер качества, занятый на контрол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равленных шкуро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8. Красильщик, занятый на краш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ловных уборов нитрокрасками и валя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ви черным анилин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 Кисл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 Мойщик шерсти, мойщик шкур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 Насадч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 Обсадч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3. Основальщик валяной обув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4. Основальщик головных убор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5. Отварщик шубного лоску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6. Отжим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7. Прессовщик войлочных издели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рессовке головных уборов на гидропресс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 Промывальщик, занятый на промывке войло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9. Протравщик шкуро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 Пушиль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 Разборщик, занятый разборкой немыт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ерсти и лоску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2. Расколодочн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3. Свойлачиваль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4. Сортировщик шерсти,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ртировке немытой шерст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Сортировщик шкуро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ртировкой при первичной их обработк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6. Стригальщик пуха, съемщи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ъеме основы пуховых головных убор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7. Сушильщик, занятый на камерных, огне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оннельных сушилк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8. Сушильщик, занятый на сушке шкур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равлен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зотной кислото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ругими протравам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9. Уборщик производственны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в приготовительном, валяльно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равном цех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 Фитиль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1. Формовщик головных уборов (при работе вручную):</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первичной и вторичной форм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жских фетровых шляп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других видах формов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2. Чистильщик изделий, занятый чист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яной обуви и шкурок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КЛЕЕНЫХ НЕТКАНЫХ МАТЕРИАЛОВ</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3. Вязальшица-чесальщица, занята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работкой низкосортного сырья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ходов производств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4. Заготовщик химических растворов и красо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 Контролер качеств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 Лаборант по анализу газов и пыл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 Лаборант по физико-механическим испытания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8. Начальник контрольно-измерите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ов и автомати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9. Оператор ворсовального оборудо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 Оператор клеевого оборудо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 Помощник мастер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2. Пробоотбор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3. Проклеиваль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4. Рабочие, обслуживающие клеевые агрега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применением препаратов, содержа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ксические веществ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5. Термоусадч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6. Слесарь-ремонтн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7. Слесарь по ремонту и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 вентиляции и кондициониро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8. Счетчик меры и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9. Транспортир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 Уборщик производственных помещен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1. Электромонтер по обслуживанию электрооборудования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2. Электромонтер по ремонту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ю электрооборудо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Инженер-технолог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4. Мастер, контрольный мастер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 Механ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6. Начальник производства и его заместител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7. Начальник цех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8. Старший мастер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ИЧНАЯ ОБРАБОТКА ВСЕХ ВИДОВ ВТОРИЧНОГО СЫРЬ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япья, макулатуры, кости, старых резин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 других)</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9. Автолавщик, занятый на обработке тряпь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загрузке его вручную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 Вальцовщик резиновых смесей,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мягкой кровл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1. Вырубщик заготовок и изделий,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рубке заготовок и изделий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андровой резины в потоке с каландр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2. Грузчик, постоянно занятый на погрузоч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грузочных работах необработан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дезинфицированнного) вторич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ырья всех вид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3. Дробильщик, занятый в цехах первич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ботки вторичного сырь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4. Закладчик, занятый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ных войлоков с ручной вспушко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5. Закройщик резиновых изделий и дета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работах из прорезиненных ткан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6. Каландровщик резиновых смесе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оизводстве мягкой кровл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 Клейщик резиновых технически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8. Контролер качества, занятый на прием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окнистого сырья в цехах первичной обработ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9. Мойщик тряпья, занятый в цех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вичной обработ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0. Отварщик шубного лоску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1. Прессовщик-вулканизатор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2. Прессовщик вторичного сырья,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чной загрузке и выгрузк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3. Рабочие, занятые на трепа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щипальных, чесальных, обеспыливаю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глонакалывающих, угароочищающих машин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4. Разрабатывальщик вторичного сырь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в цехах первичной обработ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5. Резщик волокн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6. Слойлачивальщик строительных войлок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 Сортировщица вторичного сырь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8. Термопластикатор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9. Транспортировщи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портировке вторичного сырья в цех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вичной обработ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0. Трясильшиц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1. Уборщик производственны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в цехах мойки и обработ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торичного сырь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2. Укладчик-упаковщик, занятый на уклад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х видов тряпья и недезинфицирован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торичного сырья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83. Эмульсировщик                                     6ОБЩИЕ ПРОФЕССИИ ТЕКСТИЛЬНОГО ПРОИЗВОДСТВА</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4. Аппретурщик, аппретурщик ткан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ппретурщик ковров, расправщик ткан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отна), контролер качества,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е с препаратами, выделяющи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лин, пиридин, диатиндиамид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токсические веществ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5. Варщик аппрета, заготовщик хим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воров, составитель крас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6. Гребенщик, занятый на пайке свинцо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сплава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7. Заготовщик химических раство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щих хлор, дихлорэтан, формал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иридин, диатиндиамид, оксодифинил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токсические веществ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8. Заготовщик химических растворов,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готовкой черного анилин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9. Заливщик игольно-платинных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заливкой свинцовым сплавом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0. Аппаратчик термообработки ткан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шильщик, контролер качеств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авщик ткани (полотна), заняты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работе с черным анилин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работе с другими красителя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1. аливщик форм парафином, парафинировщик ткан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 арбонизатор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3. расильщик, занятый на работе с черным анилином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 Красильщик, занятый на работе с нитритом натр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5. Мойщик, занятый мойкой шаблонов, ванн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ры из-под химматериалов и красителе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ручным способ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механическим способ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6. Мотальшица, сновальшица и оплетчиц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зиновой жилки, занятые на работах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алькированными резиновыми нитя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7. Мотальшица, постоянно занятая на работ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применением антисептик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8. Набойщик рисунков вручную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механизированным способ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бойщик рисунков манера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 Накатчик рисун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Обметальщик производств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мещений, занятый на работе по очис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убопроводов, пыльных камер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нтиляционных систе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 Опальщик, занятый на опаливании пряжи и ткан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 Оператор разрыхлительно-трепа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шин, отделочник волокна, операто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сальных машин, оператор чеса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ппаратов (кроме оператора на аппара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 загрузке смеси в бункер),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работке угаров, немытой шерст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лопка, содержащего не менее 1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5-6 сор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3. Оператор разрыхлительно-трепа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шин, занятый на обрабо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рбонизированной шерсти; чистиль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занятый на чис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пальных и чесальных машин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4. Очесывальщик барабан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5. Помощник мастера, поверяльщик развод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лесарь-ремонтник при обслужива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ческого оборудования, смазч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орник и транспортиров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е в цехах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ках) основного производства, гд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50% основных производств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х получают дополнительные отпус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вредност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6. Прессовщик молетов, прессовщик угар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ходов при ручной загрузк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7. Рабочие красильных и отбельных цех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крой отделки шерстяных ткан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8. Рабочие, занятые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готовлением изделий и деталей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кловолокна и стеклова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9. Рабочие, постоянно занятые на пропи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каней с применением дихлорэтан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 Рабочие,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выгребании отходов из-под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ьночесальных, пенькочеса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сальных, трепальных, угароочищаю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зрепеивающих и других аналогичных машин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бором отходов производств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 Рабочие, непосредстве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тке и точке чесальных аппаратов, точ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япок и кардной гарнитур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2. Рабочие, занятые на очистке сточных кана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стойных резервуаров и опальных камер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3. Рабочие, занятые на процесс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ублирования, металлизации ткане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несении на них пропиток с клеями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ческих растворител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4. Разрабатывальщик отход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рабатывальщик уга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атывальщик коконных отход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5. Раклист и чехольщик, занятые на работах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ем черного анилин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6. Смешивальщик волокна, лабазн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7. Составитель красо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ической работой с черным анилин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8. Сушильщик, обслуживающий камерн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шилки, сушильщи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и сушильных установок ил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ов, сушильщик (запра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9. Шаблонщик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ЭЛАСТИ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РЫТИЙ И ПРОРЕЗИНЕННЫХ РЕМНЕЙ</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0. Аппаратчик пропит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1. Аппаратчик суш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2. Вальцовщик резиновых смес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3. Вулканизатор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4. Контролер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5. Машинист шприц-машин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6. Прессовщик-вулканизатор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7. Пробоотбор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8. Рабочие, занятые заготовкой пропиточной масс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9. Сборщик ремней и транспортерных лен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0. Укладчик-упак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1. Шероховщик-шлифовщик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ПУЛЬНО-КАТУШЕЧНОЕ ПРОИЗВОДСТВО</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2. Варщик пропиточной смес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3. Клеевар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4. Накатчик полировальных круг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5. Прессовщик отходов, занятый на пресс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мажной пыл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6. Пропитчик бумаги и бумажных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работах с применением ла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7. Рабочие, занятые на очистке фильтров типа "Бе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8. Сушильщик бумаги, картона, фибры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делий из них занятый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ерных сушилок с загрузкой и выгрузкой вручную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ИЗОБЕРДОЧНОЕ ПРОИЗВОДСТВО</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9. Изготовитель берд, занятый на работе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смоленными берда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0. Изготовитель ремиз, занятый лакированием и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1. Мой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2. Обработчик зуба берд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3. Смольщик берд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4. Сушильщик изделий, занятый на сушке берд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ЖЕВЕННОЕ И КОЖСЫРЬЕВОЕ ПРОИЗВОДСТВА</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5. Аппаратчик вытоп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6. Аппаратчик рекуперации,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уперацией органических растворител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7. Аппаратчик приготовления дубильных экстрак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8. Аппретурщик, занятый на работ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 органическими растворителя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с применением водных раствор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рывных крас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9. Дезинфектор, занятый на дезинфек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жсырья, не исследованного на сибирскую язву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Аппаратчик экстрагирования,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грузкой и выгрузкой диффузор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1. Калильщик чепрака и технической кож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2. Клеевар-варщик мездрового кле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3. Колорист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4. Консервировщик кожевенно-мехов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ырья, занятый на консервировании мездр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5. Лакировщик, лаковар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6. Отжимщик кож на центрифугах и пресс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7. Прессовщик, нарезчик мереи,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ссовании и нарезке мереи на кожах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тропокрытия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8. Пробоотборщик, занятый отбором проб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исследованного кожсырья дл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ктериологического анализа по Аскол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9. Рабочие, непосредственно заняты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ях мойки шерсти, щетины и мездр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0. Рабочие по первичной обработке кожсырь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стилальщик кожевенно-мехового сырь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голья, измеряльщик, комплектов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сервировщик кожевенно-мехов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ырья, маркировщик, корректировщик вес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жевенного сырья, контролер сырья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фабрикатов, крупнорез кож (хазоре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здрильщик (разбивщик), обрядчик сырь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емщик-сдатчик, сортировщик, строгал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жевенно-мехового сырья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фабрикатов, транспортиров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ладчик-упак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1. Рабочие, занятые непосредственно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мочных, зольных, дуби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сильных, жировальных цеха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ях обезжиривания кож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2. Рабочие, занятые наклейкой кож на стекло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3. Разводчик кож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4. Растяжчик кож и овчин на рам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5. Сортировщик, занятый на сортир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жевенно-мехового сырья, шерст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етины и волос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6. Составитель химических раство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итель аппретур, эмульсий и лак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7. Сушильщик, занятый сушкой кож, шерст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етины и волос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8. Транспортировщик,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растариванием и подготовкой 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зке проб с неисследован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кросоленой импортной козлины и овчин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9. Увлажняльщик, занятый увлажнением кож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0. Чистильщик выпарных аппаратов; рабоч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чисткой отстойников и канализац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1. Шлифовщик кож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УБИЛЬНО-ЭКСТРАКТОВОЕ ПРОИЗВОДСТВО</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2. Аппаратчик-конденсаторщик, аппаратч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йтрализаторщик, аппаратч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птизаторщик и аппаратч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льфировщик, занятые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нтетических дубител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3. Аппаратчик экстрагирования, аппаратч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арных аппара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4. Аппаратчик экстрагирования,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грузкой диффузор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5. Аппаратчик экстрагирования,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грузкой диффузор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6. Дробильщик сырь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7. Плавильщик антрацена, нафталина, фено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8. Прессовщик одубин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9. Разливщик жидкого экстрак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0. Чистильщик выпарных аппаратов,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чистильщик сокосборников                         12МЕХОВОЕ И ОВЧИННО-ШУБНОЕ ПРОИЗВОДСТВА</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1. Бриль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2. Выколачивальщик меховых шкур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выколоткой овчин вручную и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ах открытого тип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3. Консервировщик мехового сырья,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консервировании мездр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4. Красильщик меха и шубной овчин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крашении анили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шильщик, занятый сушкой мех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рашенного анилином; рабочие,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возкой мехов непосредственно посл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шения анилином в сырейно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ильном производств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5. Пробообработчик, занятый отбором проб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исследованного мехового сырья дл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ктериологического анализа по Аскол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6. Рабочие, занятые первичной обработ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ушно-мехового и овчинно-шубного сырь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базах, складах и цехах первичной обработ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7. Рабочие, занятые непосредственно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ырейных, дубильных, красиль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ировальных, формалиновых цех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ях обезжиривания овчин и пуш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ового сырь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8. Рабочие, занятые непосредственно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очных цехах (отделения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ырейного производств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красильного производств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9. Рабочие, занятые непосредственно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ерстомойках, отделениях варки кле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лотопк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0. Рабочие, занятые в скоряжно-пошивоч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шапочном производствах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готовлению изделий из мех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рашенного анилином или урзоло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клеиванием мехового кроя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резиненную и текстильную ткань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ем бензина и других растворител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1. Растяжчик кож и овчин на рам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2. Сортировщик, занятый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ртировкой пушно-меховой и шуб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укции, окрашенной анилиновыми ил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зольными красителя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3. Составитель химических раство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приготовлением покрыв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сителей (на орган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ворителях) и формалиновых раствор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4. Составитель химических раство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приготовлением раство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илина и урзол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5. Составитель химических раство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изготовлении дуби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ромовых экстрак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6. Сушильщик, занятый сушкой мех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ховой и шубной овчины и шерсти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грузкой и выгрузкой вручную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7. Сушильшик, обслуживающий сушил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хов, меховой и шубной овчин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рашенных анилином или урзолом,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грузкой и выгрузкой вручную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льные рабочие,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в отделениях сушки мех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вчины, окрашенных анилином или урзол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8. Шлифовщик при работе на наждачных кругах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КОЖАНОЙ ОБУВИ</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9. Вальцовщик резиновых смес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 Машинист резиносмесител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1. Околотчик обуви, занятый на работах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олачиванию затяжной кромки и боко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ни на машине "Анклепф"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2. Прессовщик-вулканизаторщик низа обув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3. Протравщик подошв, занятый на работах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ем серной кисло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4. Промывальщик деталей обуви,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е с применением бензин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5. Рабочие, занятые на работах с примен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ческих растворителей, каучук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атексных и других клеев и растворите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щих токсические веществ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6. Слесарь-ремонтник, занятый на ремон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ссов в цехах горячей вулканизац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7. Составитель аппретур, эмульсий и лак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составлении клеев и красок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ческих растворител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8. Сушильщик, обслуживающий камерн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шилки при загрузке и выгрузке вручную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ИСКУССТВЕННОЙ КОЖИ</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9. Аппаратчик вар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 Аппаратчик сушки, занятый на укладке вешал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1. Аппаратчик промывки,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мывке замши и текстовинита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 заменителей верхних кож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ических тканей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хлорвиниловыми покрытия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2. Вулканизаторщи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улканизации плащевых ткан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3. Дублир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4. Контролер технологического процесс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в производстве замените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рхних кож и технических тканей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учуковыми, нитролаковыми, маслян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очими покрытия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5. Красильщик-вулканизатор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6. Красильщик, занятый на крашении пленки "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7. Лакиров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работах с применением орган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ворител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без применения органических растворител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8. Машинист резиносмесител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9. Машинист шпрединг-машин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0. Машинист шприц-машины,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готовлении декоративного ран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1. Набойщик рисунка вручную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2. Набойщик рисунка, занятый обработ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исунка латунью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3. Пемзова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4. Прессовщик, занятый на прессовании пластин "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5. Прочие рабочие участка прорезиненных ткан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6. Рабочие, занятые на изготовлении капроновой сетки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7. Раклист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8. Составитель крас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9. Шероховщик-шлифовщи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ифовке резиновых чехлов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ПЛАСТКОЖИ</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0. Вальцовщик, занятый на вольцева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стин пласткож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1. Загрузчик-выгрузчик, занятый загрузко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грузкой волокн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2. Прессовщик-вулканизатор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3. Сортировщик, занятый на сортир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стин пласткож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4. Укладчик-упаковщик, занятый укладкой пластин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5. Формовщик брикетов, занятый на формовке брике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6. Формовщик брикетов, занятый на приемке брикетов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ОБУВ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ИХ КАРТОНОВ И ДЕТАЛЕЙ ИЗ НИХ</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7. Аппаратчик приготовления химических раствор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8. Мойщик, занятый мойкой салфет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9. Окрасчик картона и фибры,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аской нитрокраской вручную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0. Обработчик отходов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ИСКУССТВЕННОГО КАРАКУЛЯ</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1. Аппаратчик пропитки, занятый пропит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скозного волокн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2. Завивщик синел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3. Крутильщик синел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4. Машинист шпрединг-машин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5. Пропарщик, занятый пропарко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зодораторных камер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6. Сине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7. Укладчик синел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8. Прочие рабочие производст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усственного каракуля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ПОКРЫВНЫХ КРАСОК И КОНЦЕНТРА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УВНОЙ И ХИМИЧЕСКОЙ ФУРНИТУРЫ И КРЕМ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ЕРАЛЬНО-КРАСЯЩЕГО ПИГМЕНТА, МОЧЕВИ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ЛЬДЕГИДНОЙ СМОЛЫ, СТЕАРАТА КАЛЬЦ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БЕЛКИ ШЕЛЛАКА</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9. Аппаратчик обжиг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0. Аппаратчик сушки, занятый сушкой пигмен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1. Слесарь-ремонтник, занятый на участк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рсов и монтанвоск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2. Сливщик-разливщик, занятый сливо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ливом в производстве химфурнитур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3. Уборщик производственных помещен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4. Укладчик-упаковщик, занятый упаков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увных кремов, отделочных воск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мической фурнитуры и покрывных крас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5. Руководители и специалисты, работающ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менах цехов марсов и монтанвоска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ПОМОГАТЕЛЬНЫЕ И ПОДСОБНЫЕ ЦЕХИ И СЛУЖБ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ИСКУССТВЕННОЙ КОЖИ</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6. Рабочие, занятые на очистке и ремон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убопроводов, пылеулавливаю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клонов, фильтров и кам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нтиляционных систе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7. Склейщик резиновых деталей; резч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риалов, занятый на резке каучу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йрита, тиокола и севанита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ИЕ ПРОФЕССИИ РАБОЧИХ ПРОИЗВОДСТ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КУССТВЕННОЙ КОЖИ, ИСКУССТВЕННОГО КАРАКУЛ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ТОНОВ И ПОКРЫВНЫХ КРАСОК</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8. Автоклавщик, занятый на варке сырья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очных котлах под давление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9. Аппаратчик синтеза лаковых осн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чик-олифовар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0. Аппаратчик смешивания,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ешиванием клеев и масс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1. Аппаратчик диспергирования пигмен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2. Аппаратчик смешивания,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ешиванием масс с примен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го углерода (саж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3. Аппаратчик приготовления резин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еев и покрытий, занятый на раствор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учука и мягчител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4. Аппаратчик конденсации,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искусственного каракул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5. Аппаратчик диспергирования пигментов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 покрывных крас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центратов обувных кремов, химичес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рнитур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6. Аппаратчик варки, занятый на отбел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еллака и в производствах мочеви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льдегидной смолы и стеара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ьция, минеральных красящих пигмен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7. Аппаратчик рекуперации,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уперацией органических растворител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8. Аппаратчик сушки,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 камерных и канальных сушилк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в механизированных и бараба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шилк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9. Вальц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0. Грунтова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1. Дроби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2. Каландровщик резиновых смес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3. Каландровщик, занятый на глад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ландрах (кроме каландровщиков ткане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готовительных цех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4. Колорист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5. Комплектовщик, занятый на комплект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лонов с нитро- и резиновыми покрытия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6. Контролер, занятый на разбраковке ткан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каучуковыми, нитролаков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ляными и полихлорвинилов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рытиями, пласткожи и каракул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7. Красильщик ткан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8. Машинист каландр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9. Мойщик, занятый мойкой тары из-под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мпродук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0. Накатчик ткани (полотна),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каткой ткани (полотна) или гото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с нитропокрытия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1. Приемщик сырья, полуфабрикат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товой продукции, занятый на сдач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оизводственном цех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2. Просеива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3. Пробоотбор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4. Рабочие, занятые на постоянной работе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йритом, севанитом, толуолом, бензол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хлорэтан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5. Рабочие, занятые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6. Рабочий внутризаводского транспорта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возке химпродуктов и рабоч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ицехового транспорта по перевоз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импродуктов, полуфабрикатов и готовой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продукции                                        6-12         Примечание. Дополнительный отпус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оставляется в тех случаях и в те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мерах, когда основным рабочи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емых участков предоставляетс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ый отпуск по вредност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7. Размольщик, постоянно занятый на ролл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8. Резчик материалов, занятый рез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в подготовительном производств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9. Сливщик-разли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0. Слесарь-ремонтник, занятый ремонт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ческого 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монтер по обслуживанию</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оборудования; смазчик и шорник            6-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Дополнительный отпус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авливается той ж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олжительности, что и для основ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х обслуживаемых участков (цех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1. Составитель аппретур, эмульсий и лак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приготовлении битумно-канифоль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мульс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2. Составитель-навесчик каучук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гредиентов,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 применением технического углерода (саж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остальных работ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Сушильщик на сеточных машин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Термопластикатор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5. Тиснильщик рисунка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6. Уборщик производственных помещений               6-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Дополнительный отпус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авливается той ж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олжительности, что и для основ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х обслуживающих участков (цех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7. Укладчик-упаковщик,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ах пласткожи, искусствен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ракуля и с тканей нитрокаучуковым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хлорвиниловыми покрытия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8. Чистильщик-правщик оснастк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способлений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ЖГАЛАНТЕРЕЙНОЕ И ШОРНО-СЕДЕЛЬНОЕ ПРОИЗВОДСТВА</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9. Намазчик деталей и изделий, клей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а работе с клеями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ческих растворител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Окрасчик (аппретурщи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шении с применением нитрокрасок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итролаков, красок и лаков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ческих растворителях в шприц-камер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1. Окрасчик (аппретурщи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шении с применением нитрокрасок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итролаков, красок и лаков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ческих растворителях не в камер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2. Составитель аппретур, эмульсий и лак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составлении клеев и красок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ческих растворител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3. Сушильщик, обслуживающий камерн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шилки с загрузкой и выгрузкой вручную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ЕТИННО-ЩЕТОЧНОЕ ПРОИЗВОДСТВО</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4. Варщик щетины и волос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5. Вытягиваль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6. Вязальщик щетины и волоса, вязаль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тей и кус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7. Грунтовщик щеточных издел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8. Дезинфектор, занятый дезинфекци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етины и волос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9. Калильщик волоса и щетин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0. Красильщик щетины и волос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1. Крутильщик ершей и волос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2. Мешальщик щетины и волос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3. Мойщик щетины и волос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4. Обжигальщик, занятый на обжиге кист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5. Аппаратчик обезжиривания,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зжиривании щетины и волос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6. Обрезчик щеток и кист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7. Оператор чесальных машин, отделоч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етино-волосяных материал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8. Отбель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9. Отделочник издел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0. Отжим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1. Подравниваль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2. Подсобный рабочий, занятый поднос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в щетинном и посадочном отделени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3. Посадчик кистей и посадчик щет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4. Разбивщик отход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5. Раздвигальщик (расстилальщик) щетин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6. Резчик волос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7. Сортир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8. Составитель аппретур, эмульсий и лак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составлении клеев, лак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сок и аппретур на орган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ворител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9. Сушильщик, обслуживающий камерные сушил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0. Съемщик волоса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ВЕЙНОЕ ПРОИЗВОДСТВО</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1. Работники, непосредственно заняты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 изделий химзащиты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езиненных и пропудренных ткан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клейщик, монтажник аппаратур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стальные рабочи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инженерно-технические работни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2. Разрабатывальщик отход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3. Раскройщик, вырубщик,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резке деталей из асбестовой ткан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4. Скорняк, занятый на работе с меха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ашенными анилином и урзольными краска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5. Формовщик изделий,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жно-тепловой обработке вручну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тровых шляп, шапок, фуражек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ТЕХНИЧЕСКИХ ИЗДЕЛИЙ ИЗ КОЖИ</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6. Аппаратчик пропитки, занятый пропит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сушкой хлопчатобумажной ленты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лопкового прочеса смесью латекс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осмола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7. Жировальщик деталей и изделий из кож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жировании кож и гонк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8. Клейщик, занятый скле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жизделий полихлорвиниловым клее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9. Прессовщик-вулканизаторщи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готовлением ремней из пропитан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ты в горячих прессах типа "Свит"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0. Составитель химических раство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составлением жирова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вор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1. Формовщик технических изделий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ЭЛАСТИ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РЫТИЙ ИЗ ПОЛИХЛОРВИНИЛОВОЙ СМОЛЫ</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2. Аппаратчик пропит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3. Вальцовщик резиновых смес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4. Вулканизатор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5. Загрузчик-выгрузч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6. Каландровщик резиновых смес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7. Машинист резиносмесителя; машин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приц-машин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8. Наладчик-инструктор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9. Намазчик деталей, занятый на смаз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ет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0. Рабочие, занятые на регенерации отход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полихлорвини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1. Рабочие, занятые заготовкой пропиточ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2. Съемщик резиновы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3. Трави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4. Шероховщик-шлиф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5. Прочие рабочие, занятые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хе изготовления эластичных покрытий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ХУДОЖЕСТВЕННЫХ ПРОМЫСЛОВ</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художественных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папье-маше с миниатюрной живописью</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6. Навивщик картона, занятый на пропи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разогретыми маслами и сиккатива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7. Художник миниатюрной живописи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МЕТАЛЛ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ПОДНОСОВ</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8. Лакировщик подносов, занятый на работе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аками, содержащими бензол, метанол, 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риваты и сложные спирты в помещ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9. Художник жостовской декоративной роспис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0. Шлифовщик подносов,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лифовке лакированных и грунтова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сухим способ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1. Шпаклевщик, занятый на шпакле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носов с применением нитрошпаклевки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ПИЩЕВАЯ ПРОМЫШЛЕННОСТЬ</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ЯСНАЯ ПРОМЫШЛЕННОСТЬ</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ясное производств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Аппаратчик гидролизных и выпар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ппаратчик по обработке кров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ппаратчик производства пищевых жир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ри обслуживании горячих котл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Аппаратчик по приготовлению корм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обслуживанием котл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Аппаратчик стерилизации,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рилизации консерв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Аппаратчик вакуум-гидравлически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невматических установок,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обслуживанием каныжных пресс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ос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Аппаратчик термической обработ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продук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Боец ско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Боец скота, занятый на перерабо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руцеллезного скота или положитель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агирующего на бруцеллез; обработч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тсанбрак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Бланшировщик-обжар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Варщик колбасных издел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Ветеринарный врач и ветфельдш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ттехник), проводящие ветеринар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нитарную экспертизу в цехах первич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работки скота, на санбойнях, лаборан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имико-бактериологического анали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анализом проб на трихенолоз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Ветеринарный врач, средний и младш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теринарный персонал ветеринар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мбулаторий, лечебниц и изоляторов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благополучными животными по зоонозны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болеваниям (бруцеллезу, сапу, сибирс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язве, бешенству, туляремии и други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фекционным заболевания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льскохозяйственных живот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теринарный санитар и кормач, работающ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скотобазах, обслуживающие ско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благополучный по зоонозным заболеваниям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Виварщик, занятый уходом за подопытн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ы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Запекальщик колбасных издел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Засольщик мяса и мясопродук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Изготовитель натуральной колбас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лочки, занятый на обработке сырь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Изготовитель струн, занятый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ун и технической сшивки из кишеч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ырь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Коптильщик колбасных изделий и обжар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басны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Лаборант, занятый отбором проб кров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яс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Лаборант, занятый изъятием донорской кров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крупного рогатого ско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Машинист отливочной машин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Мездрильщик шкур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Микробиолог, биолог и бактериолог,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нитарный врач, занятые экспертизой ил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прикасающиеся с подозрительным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раженными инфекционн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олеваниями скотом и продуктам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Навивальщик музыкальных стру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лифовщик струн и шлифовщик техн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шивок, занятые в производстве струн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их сшивок из кишечного сырь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Обвальщик мяс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Опальщик субпродук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Промывщик шкур и засольщик шкур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  Просевальщик, занятый на просеивании му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Рабочие, занятые в термостатных отделения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льного и камерного тип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Рабочие, постоянно занятые на санитар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йнях по переработке ско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озрительного на заразные болезн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уцеллез, сибирская язва, сап, туберкулез)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Рабочие по уборке и вывозке утиля, кров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шок и их отходов из цех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Рабочие по производству техн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брикатов, занятые производств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ической продукции, вареных корм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ьбумин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Рабочие, непосредственно заняты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 изделий широкого потреб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 кости, рога и пера ручным и механически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а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Работники по производств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овезаменителей, гидролизатов, разли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ывороток, стекловидного те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хинококкового аллергена, лидаз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Работники по выработке гормона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рментных и желчных препарат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  Рабочие по выработке гематоген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  Работники, занятые дезинфекцие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зинсекцией и дератизацией при работе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довитыми химическими веществам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Рабочие по борьбе с вредителя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льскохозяйственных культур, посев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саждений, амбарно-складским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льскохозяйственными вредителям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ызунам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Работники лабораторий при работе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озрительным или заведомо заразны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риалом по зоонозным заболевания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уме, сапу, бруцеллезу, тулярем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бирской язве, бешенству и др.)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Разборщик субпродуктов,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вобождением кишок и желудков о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имого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Распиловщик мясопродуктов,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иловкой мяса и костей электропило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  Сгонщик навала со шкур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  Сборщик эндокринно-ферментного сырь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Сортировщик шкур,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уроконсервировочном производств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Сортировщик-обработчик щетины, волос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ерсти; оператор чесальных маш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делочник щетинно-волосяных материа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бельщик, калильщик волоса и щетин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  Средовар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Стерилизаторщик материалов и препара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стерилизации посуды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медпрепара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Тузлуковщик шкур, занятый на тузлукова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загрузке-выгрузке чанов (гашпил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Тюковщик шкур, занятый на работе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кросоленым сырье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Уборщик производственны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уборкой горячих участков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производства (камер, котлов)                     6ПТИЦЕПЕРЕРАБАТЫВАЮЩЕЕ ПРОИЗВОДСТВО</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  Восковщик тушек птиц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Ветеринарный врач и ветеринарн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льдшер, занятые экспертизой птиц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туберкулез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  Гидротатор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  Машинист перощипальной машин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  Обработчик тушек птиц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  Опальщик тушек птиц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Подвесчик птицы и кроликов,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ске птицы на конвейер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  Подсобный рабочий, занятый на вывозке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бойного цеха технических отход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Приемщик живой птицы и кроликов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вейер, занятый на приеме живой птиц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Приготовитель кулинарных изделий из мяс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тицы и кроликов, занятый на жарке птиц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  Приготовитель кормов, занятый на варке корм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Приемщик-сортировщик живой птицы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оликов от сдатчиков, занятый на прием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ртировке живой птиц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  Регенераторщик (приготовитель) воско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  Резак птиц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  Съемщик пер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  Центрифуговщи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ифугировании пер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Чистильщик клеток и дезинфектор,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дезинфекции клеток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о-пуховое производств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  Грузчик, постоянно занятый на погрузк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грузке пуха и пер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  Дозировщик, занятый на дозировании пер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  Машинист (универсал) перообрабатываю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шин, машинист перо-пухоотделитель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ы, выбивальщик мягкой тар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  Набивщик-зашивщик наволочек перо-пуховой смесью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  Наладчик машин и оборудования,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адке машин по переработке перо-пухов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ырья; слесарь-ремонтник и электромонт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обслуживанию электро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журны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  Подсобный (транспортный) рабочи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портировкой, загрузкой и выгруз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о-пухового сырья и полуфабрика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  Стегальщик пуховых одеял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  Чистильщик перовых изделий                       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клея и желати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  Аппаратчик экстрагирования,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ением процесса обезжиривания кости бензин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  Аппаратчик по производству силикат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ея (жидкое стекло)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  Аппаратчик гашения извест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Аппаратчик вакуум-аппаратов,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 желатина, костного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здрового клее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  Аппаратчик экстракц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  Аппаратчик варки желатин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  Аппаратчик газового консервирова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  Аппаратчик перегон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Аппаратчик костного клея, загрузч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грузчик) диффузоров, загрузч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грузчик) экстрактор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  Аппаратчик золки и аппаратчик нейтрализац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  Аппаратчик сушильной установки кости-парен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8.  Аппаратчик сушильной установ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шильщик желатин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  Дозировщик костяной муки,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аковке костяной муки в тару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Дробильщик, занятый на дроблении сух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ея и желатина; съемщик-упаковщик кле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совщик, занятый на упаковке желатин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  Контролер, занятый в желатиновом производств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  Машинист дробильного агрегата,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облении-калибровке кост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  Мацераторщик оссеина, на мацерации кост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ляной кислото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  Полир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  Приемщик сырья для клея и грузчик,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работах с сырьем для клея и желатин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  Просевальщик (рассеваль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  Просевальщик фтористого натрия и извест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шон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  Размольщик (мельник) кости-парен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  Резчик мягкого желатинного сырь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Сливщик-разливщик, занятый на слив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ливе галлерты; аппаратч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елатинизации, занятый на процесс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латинизации клея и желатина; резчик галлер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 Слесарь-ремонтник и электромонтер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у электрооборудования,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ремонтом технолог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желатинового производств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 Сортировщик кост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 Составитель казеинового кле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4. Транспортировщик, занятый в сушиль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ьничном цехе, отделен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 Уборщик производственны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уборкой цехов и участк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латинового производств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 Шнековщик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ЧНАЯ ПРОМЫШЛЕННОСТЬ</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 Аппаратчик производства сухого молок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8. Аппаратчик по сгущению молока и друг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чного сырь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 Аппаратчик стерилизац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 Вафель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 Дефростатчик молочных продуктов,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работе в неотапливаемых помещения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а от 0о С и ниж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 Завертчик изделий, занятый на завертыва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роженого вручную в неотапливаем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х (температура от 0о С и ниж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 Заготовщик льда, занятый на выемке льда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ьдофр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4. Закальщик мороженого при работе в камер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5. Изготовитель мороженого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6. Изготовитель плавленого сыра,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йке и зачистке сырь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7. Коптильщик колбасного сыр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 Сушильщик молочного сахар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9. Сыросол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 Термостатч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1. Термостатчик-хладостатч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 Укладчик-упаковщик, занятый на уклад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роженого вручную в неотапливаем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х (температура от 0о С и ниж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3. Формовщик мороженого, занятый на выем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оженого из форм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ЛОЖИРОВАЯ ПРОМЫШЛЕННОСТЬ</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растительных масел</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4. Дробильщик, занятый на дроблении жмыха и шро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5. Жар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 Магнитч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7. Прессовщик-отжим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 Прессовщик-форм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9. Сушиль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хоотделительные цехи и отделе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смен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лецити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1. Гидрататор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2. Кристаллизатор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 Регенератор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4. Фосфатидч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ехово-косточковое производств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5. Жировщик, прессовщик-отжимщик,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олучении горькоминдальных эфирных масел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6. Остальные рабочи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ы, работающие в смен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горчичного порошка и соевой мук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7.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смен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фурфурол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8.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смен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финация, дезодорация жи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льтрация масел и обработка соапсток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9. Разварщик саломаса, занятый развар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ломаса серной кислото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 Фильтровальщик (фильтровщи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й фильтрац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1.Остальные рабочи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ы, работающие в смен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щепительно-глицериновое производств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2.Аппаратчик выпаривания,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ариванием глицериновых вод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3.Аппаратчик ионнообменной очист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ицерин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4.Аппаратчик перегонки,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стиляции жиров и глицерин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5.Аппаратчик расщепления жир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6.Машинист (кочегар) котельной,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е дестилляции глицерина и жирных кисло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7.Нейтрализатор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моющих средст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8.Аппаратчик вакуум-сушильной установ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9.Вальцовщик сырья и полуфабрика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Вытоп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1.Дозир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2.Заготовщик основы для моющих средст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Машинист насосных установ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4.Мыловар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Приготовитель красок                             1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56.Сушильщик, занятый на сушке мыльной стружки      6Производство синтетических моющих средст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7.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ющие в сменах,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е в производств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стиральных и мыльных порошк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8.Загрузчик-выгрузчик, контролер, составител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есей моющих средств, сушильщик, фас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ланоли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9.Ланолин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арино-олеиновое производств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смен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тунгового масл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1.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смен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синтетических жир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т и спирт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2.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ющие в сменах,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е в производстве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ХАРНАЯ ПРОМЫШЛЕННОСТЬ</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харопесочное производств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3.Аппаратчик диффузии,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ффузорах периодического действ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4.Рабочие сепарационных цех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5.Рабочие регенерационных отделений пр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онитных установк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Сатуратор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7.Транспортерщик, занятый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ранспортер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8.Руководители и специалисты, работающи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енах сепарационных цех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харорафинадное производств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ловной способ производства сахара-рафинад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9.Рабочие на пассбургах и подогревател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0.Рабочие светлых сушек и верхней подъем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финадных го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ссово-сушковое производство сахара рафинад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1.Прессовщик-форм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Фильтровальщик (фильтр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ие профессии для сахаропесочного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харорафинадного производств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3.Аппаратчик-варщик утфел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4.Аппаратчик выпарива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5.Клеровщик сахара, машинист насос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ок, отбельщик рафинадных гол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ировщик, занятые на участке пробел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6.Кристаллизатор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Разливщик утфел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8.Сушиль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9.Центрифуг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костяного угл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0.Возч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1.Дроби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Зашива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3.Клад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4.Машинист скипового подъемник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5.Обжигальщик сырь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6.Подсобный (транспортный) рабоч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Слесарь-ремонтн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Сортировщик кост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Транспортир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0.Уборщик производственных помещен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1.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оборудова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2.Руководители и специалисты, работающи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енах, занятые в производстве костяного угля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КОНСЕРВОВ И КОНЦЕНТРАТОВ</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плодоовощных консервов и сок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3. Аппаратчик стерилизации, аппаратч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стеризации; бланшировщи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ншированием полуфабрика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4. Аппаратчик сульфитирования; окурщик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жарщик, занятые на работе на огне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сунках и печ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5. Рабочие, занятые на обрабо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льфитированного сырья (пюре, сок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руктов, ягод)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6. Сушильщик, занятый на сушке овощ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7. Чистильщик плодов щелочью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пищевых концентрат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8. Взрывальщик зерен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 Дезодоратор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 Оператор зародышеотделительной машин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 Пекарь, занятый выпечкой хлебцев дл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ской му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кофе и кофейных напитк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 Вальцовщик сырья и полуфабрика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3. Гранулятор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4. Дробиль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5. Оператор экстракционной батареи,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растворимого коф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6. Оператор сушилки на линии растворимого коф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7. Смесильщик, фасовщик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ПИЩЕВЫХ КИСЛОТ, ЭССЕН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ЛЯНОКИСЛОГО БЕТАИНА (АЦИДИНА)</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8. Автокла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9. Аппаратчик выпари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0. Аппаратчик выщелачи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1. Аппаратчик гашения извест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2. Аппаратчик кристаллизац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3. Аппаратчик нейтрализац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4. Аппаратчик средоваре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5. Аппаратчик сульфиро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6. Аппаратчик ферментации препаратов биосинтез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7. Аппаратчик фильтрац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8. Обработчик технологических емкосте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ры, занятый на стерилизации бродильных камер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9. Сливщик-разливщик, занятый разливом кислот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0. Суши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1. Уборщик производственных помещен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2. Укладчик-упак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3. Центрифуг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4.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осредственно занятые в производств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глютаминовой кисло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5.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осредственно занятые в производстве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уксус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6. Аппаратчик перегон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7. Аппаратчик по перегонке уксус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8. Аппаратчик выработки уксус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9. Сменные мастера, занятые в производстве уксуса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БЫЧА И ПЕРЕРАБОТКА СОЛИ</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быча и переработка каменной соли</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ЗЕМНЫЕ РАБО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0. Рабочие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1. Руководители и специалисты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НА ШАХТНОЙ ПОВЕРХНОСТИ</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2. Бункер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3. Машинист подъемной машин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4. Опрокидчик, выполняющий работу пр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чной откатк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5. Опрокидчик, выполняющий работу пр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анической откатк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6. Рукоятчик-сигналист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7. Скип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быча самосадочной и садочной сол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зерах и бассейн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8. Кагатчик (бурт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9. Ломщик сол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0. Машинист агрегатов по добыче соли в озер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й на тракторе при солекомбайн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1. Машинист механического катк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2. Машинист солекомбайн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3. Машинист солеуборочного комбайн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4. Навальщик соли в бассейн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5. Путевой в озер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6. Трубник на солекомбайн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7. Электромонтер по обслуживанию электрооборудования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8. Рабочие, руководители и специалисты, 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перечисленных в пунктах 238-247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выварочной сол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9. Аппаратчик выпари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 Выпарщик соли, занятый на работ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о выгребу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о солеварению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1. Рабочие рассолопромысл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2. Реакторщик химочистки рассо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3. Соленагребаль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4. Сушильщик; центрифуг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л и погрузка сол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5. Рабочие, руководители и специалис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совка сол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6. Рабочие, и руководители и специалис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брикетов солефенотиазиновых,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солетиодифениламиновых и других химикатов257.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сменах                              12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ВИНА, ПИВА, БЕЗАЛКОГО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ИТКОВ, СПИРТА И ЛИКЕРО-ВОДОЧНЫХ ИЗДЕЛИЙ</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8. Аппаратчик перегонки и ректификации спирт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9. Аппаратчик выпарива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0. Аппаратчик процесса броже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1. Аппаратчик производства шампанского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2. Аппаратчик выращивания дрожж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3. Вар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4. Дегоржер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5. Денатураторщик спир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6. Дозировщик и фасовщик,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зированием и фасовкой сух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центратов для напит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7. Дробильщик, занятый на дроблении солод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оложенных материалов и бард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8. Загрузчик-выгрузчи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м солодосушил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9. Зарядчик фильтр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0. Купажис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1. Обжарщик, занятый на обжарке солод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2. Обработчик виноматериалов и вина,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бработке вин (виноматериал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3. Обработчик коньячных спиртов и коньяк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обработке конья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4. Обработчик сусла и соков,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ссах брожения и на работах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ведению и размножению чистой культуры дрожж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5. Обработчик отходов винодел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6. Оператор выращивания чистой культуры дрожж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7. Приготовитель шампанского,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и охлаждения и заморажи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тылок с шампански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8. Прессовщик-отжим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9. Приготовитель суперфосфатной вытяж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0. Рабочие, постоянно работающие в подвал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1. Ремюер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2. Рабочие, постоянно занятые на работах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ных тоннелях, штольнях, гор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работках, приспособленных под винохранилищ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3. Рабочие, непосредственно заняты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виннокаменной кисло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4. Рабочие, занятые на приемке, чис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ртировке и транспортировке зерн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5. Солод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6. Сушильщик, занятый на сушке солод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7. Транспортерщик, занятый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ранспортер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8. Холодиль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9. Фильтровальщик (фильтровщик)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ОЖЖЕВОЕ ПРОИЗВОДСТВО</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0. Мойщик, занятый мой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ожжерастительных аппаратов, затор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точных чан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1. Мойщик фильтрополотен и сет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2. Оператор выращивания чистой культуры дрожж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3  Оператор выращивания дрожж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4  Оператор приготовления раство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тательной среды и сол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5  Прессовщик-отжим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6  Сепараторщик биомасс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7  Сушильщик дрожж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8  Сменный мастер, техник, инжен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работающие в заторно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одильном отделениях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ДИТЕРСКОЕ ПРОИЗВОДСТВО</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9. Бисквитчик, постоянно работающий 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сквитных печ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Дражировщик, обсыпщик кондитер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делий, глянцовщик карамели и драж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е работой на дражировочных котл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1. Конфетчик, занятый на ручной отли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сеивании крахмала, штамповании ячеек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истке корпусов от крахма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2. Машинист протирочных машин и рабоч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а шпарке и откупорке тары пр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оянной работе с сульфитированным сырье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3. Обжар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4. Пекарь, занятый на работе при руч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грузке и выгрузке и при постоян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ке температур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5. Прессовщик-отжимщи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ссовании массы какао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6. Приготовитель белковых масс,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жарке, рушке и соломурирован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7. Размольщик, занятый на размоле сахар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8. Рушаль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9. Смесильщик, занятый на смешива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околадных масс при постоянной работ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чной загрузке сахарной пудры, кака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ошка в смесительные машин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 Сушиль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1. Тестомес, занятый на работе при руч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грузке и выгрузк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2. Фасовщик, занятый на фасовке вручну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ао-порошка и молотого кофе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ПЕКТИНА</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3. Дезинфектор, занятый на размол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солнечных корзино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4. Остальные рабочи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ы, работающие в сменах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ЛЕБОПЕКАРНОЕ И МАКАРОННОЕ ПРОИЗВОДСТВА</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5. Дезинфектор, занятый на работе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ем ядовитых вещест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6. Дозировщик, занятый дозировкой сырья (пр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и солерастворител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7. Дрожжевод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8. Кладовщик, работающий в помещения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чного склад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9. Кондитер, занятый выпечкой изделий, вар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ропа, помад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0. Машинист-засып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1. Машинист закаточных машин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2. Машинист натирочных машин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3. Машинист обварочных (ошпарочных) машин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4. Машинист опрокидывательных машин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5. Машинист пруфер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6. Машинист тесторазделочных машин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7. Пекарь-мастер, пекарь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8. Пекарь, занятый сушкой сухаре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лебопекарных печ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9. Подсобный рабочий, занятый на смазке фор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лис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0. Рабочие, занятые на очистке, ремонт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адке мукопросеиватель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оборудования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портировке муки, тестомесиль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и хлебопекарных печ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1. Размольщик, занятый размолом макаро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ходов на вальцевом станк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2. Силосн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3  Сушильщик, сушильщик длиннотрубчатых макарон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4  Тестовод, тиражчик пряни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5  Уборщик производственны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уборке мучных склад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6  Укладчик-перевозчик, занятый уклад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ячего хлеба непосредственно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хлебопече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7. Формовщик теста, занятый на ручном замес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азделке теста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ХМАЛО-ПАТОЧНОЕ ПРОИЗВОДСТВО</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хмало-паточное производств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8.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ющие в сменах башенных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нистых печей и на производстве сернистой вод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9.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ющие в сменах, заняты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 сырого кукурузного крахма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применении сернистого газ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кукурузных кормов и масл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0. Аппаратчик получения сухих корм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1. Аппаратчик получения кукурузного мас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2. Аппаратчик осажде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3. Фильтровальщик (фильтр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сухого крахмал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4. Аппаратчик получения сухого крахма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5. Аппаратчик окисле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6. Аппаратчик хлориро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7. Суши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8. Центрифуг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кстриновое производств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9. Аппаратчик расщепления крахма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0. Подкислительщик крахмал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1. Просеваль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2. Слесарь-ремонтн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3. Транспортир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4. Электромонтер по обслуживанию электрооборудования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5. Сменный мастер, техник, инженер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точное и глюкозное производств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6. Аппаратчик получения пато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7. Аппаратчик получения глюкоз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8. Выбивальщик мягкой тары, зачист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шков из-под глюкоз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9. Дозировщик, занятый дозиро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хмального молока и кисло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0. Мойщик, занятый на мойке салфет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1. Нейтрализатор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2. Оператор осахаривател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3. Осветлительщик жидкост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4. Фильтровальщик (фильтровщи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е на фильтрах-прессах и костеуго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льтрах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365. Центрифуговщик                                   6Производство мальтоз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6. Оператор осахаривател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7. Сепаратор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8. Солод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9. Фильтровальщик (фильтровщи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е на фильтр-прессах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ЙНАЯ ПРОМЫШЛЕННОСТЬ</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ичная переработка зеленого чай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ста, производство зеленого кирпич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я и чаеразвесочное производств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0. Весовщик, занятый на работе у смотрового сто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1. Веяльщик-выбор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2. Дробильщик, занятый на дроблении плито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3. Купажист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4. Машинист расфасовочно-упаковочных машин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5. Машинист обжарочно-скручивающего агрега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6. Машинист чаескручивающих машин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7. Машинист фиксационных машин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8. Набивщик пресс-фор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9. Наладчик машин и оборудова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0. Оператор линии прессования кирпичного ча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1. Подготовщик пресс-фор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2. Подсобный рабочий, занятый на разбор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ака и у конвейера механической развес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3. Прессовщик кирпичного ча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4. Прессовщик плиточного ча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5. Прессовщик-формовщи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ссовании кофеинового материа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6. Пропарщик. Занятый пропариванием лао-ч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7. Резчик, занятый на резке ча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8. Сепаратор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9. Сортировщик-разборщи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ртировке, разборке чайного сырь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фабриката и на переборке лао-ч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0. Сортировщик-разборщи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борке из чая посторонних примес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1. Сортировщик-разборщик ча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Сушильщик ча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Уборщик производственных помещен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4. Укладчик-упаковщик, занятый 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еоберточных и упаковочных автома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5. Фасовщик, занятый на фасовке ча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6. Ферментировщик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ТАБАКА, МАХОРКИ, СИГА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БАЧНЫХ И МАХОРОЧНЫХ ИЗДЕЛИЙ И ФЕРМЕНТАЦ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БАКОВ</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бачно-ферментационное производств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7. Вес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8. Загрузчик-выгрузчик фермкамер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9. Клад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Лаборант химико-бактериолог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ализа, обслуживающий ферментационные камер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1. Машинист линии подготовки табака и ферментац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2. Показчик табак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3. Прессовщик-формовщи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ссовании тю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4. Просевальщик фарматуры и отходов,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чистке фарматур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5. Сортировщик табака в ферментационном производстве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6. Составитель вагонных партий табак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7. Транспортир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8. Уборщик производственны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уборке ферментационных отделен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9. Укладчик-упаковщик, занятый на упаковке тю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0. Техник, занятый на ферментации таба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ющий в ферментационных камер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рментационных завод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бачное и махорочное производств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1. Машинист пневматической установ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2. Рабочие сырьевого склад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3. Смешивальщик листового табак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4. Сортировщик табака, занятый на сортир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стового табак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5. Транспортировщик, работающий в склад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бака и махор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6. Увлажняльщик табак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7. Увлажняльщик махорочного сырь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абачное, сигаретное, папиросонабивно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ильзонабивное, сигарное, махорочно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а, укладочные цехи, отде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участк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8.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смен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9. Сушильщик, занятый на сушке сигар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ере на сигарных фабрик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нюхательной фабрик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0.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смен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вискозных колпачк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1.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смен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сигаретных фильтров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цетатного волок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2. Машинист фильтроделательных маш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собный рабочий, машинист регулир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ие професси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3. Рабочие по сбору, переработке и перевоз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бачной, махорочной мелоч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4. Слесарь-ремонтник и электромонтер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ю электро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оянно заняты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 табачном и махорочном производств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в ферментационном производстве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ВИТАМИНА D2 ИЗ ДРОЖЖЕЙ</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5.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ющие в сменах,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а стадиях облучения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кристаллизаци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6.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ющие в сменах, за исключ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ных в п.425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ПИЩЕВОГО КРАСИТЕЛЯ</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7.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сменах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СИНТЕТИЧЕСКИХ ДУШИСТЫХ ВЕЩЕСТВ</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альдегид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бензальдегид, гелиотроп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оксицитронеллаль,</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циловый альдегид, диметилацетал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нилацетальдегид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асминальдегид, коричный альдегид,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уминовый альдегид, лауриновый альдегид,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илнонилацетальдегид, обепин,</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пионовый альдегид, салициловый альдегид,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нилацетальдегид, цикламенальдегид,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траль, энантовый альдегид и друг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ьдегид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8.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смен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ванилин и гваякол</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9.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смен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кетон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ирол, ацетиланизол, ветиверкетон, ионо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ометилионон, ксилитон, метилионо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илнонилкетон, параметилацетофено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илфенилпентанол, псевдоионон,</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севдометилионон, окись мезитила и другие кетон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0.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смен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лактонов (кумарин, ундекалактон)</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1.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смен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макроциклических лактон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нтадеканолид, оксалакто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кроциклические лактоны с углерод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пью С13 - C17 и выш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гидроамбретолид и другие лактоны этого ряд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2.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смен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мускус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скус амбровый, мускус кетон</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3.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смен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4. Рабочие на участке нитрования и кетонизаци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простых и сложных эфир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низол, анизилацетат, бензилацета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нзилбензоат, бензилсалицилат, бутилпропиона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тиверилацетат, декалилацетат, дибутиловый эфи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фенилоксид, изоамилацетат,изоамилбутира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оамилизовалерианат изоамилвалерианкапронов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фир,изоамилсалицилат, изобутилбензоа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опропилбензоат, изоэвгенол,</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уминилацетат, линалилацета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илабиетат, метилантранила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илсалицилат, неофолио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ихтасин, ромовый эфир, терпинилацета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нилэтилацетат, циклоацетат, этилацета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тилизобутират, этилизовалериана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вгенол, этилвалериано-капронов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фир, этиллауринат, этилфенилацета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тилфеноксиацтат, этилсалицила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тилциннамат, метилов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фир метакрезола, метиловый эфи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танафтола, этиловый эфир бетанафто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эль, ацетатный растворитель и друг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иры этого ряд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5.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смен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сложных фенол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иловый эфир 2-третичнобутилметакрезол,</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тилфенол, циклогексанол и другие фенол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ого ряд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6.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смен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спир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нзиловый спирт, бутилгексанол, геранио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калол, дециловый спирт, диацетонов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ирт, изоамиловый, спирт, изобутилов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ирт, коричный спирт, линалоо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илциклогексилпентанол, неро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ниловый спирт, санталидол, терпинео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иизопропилбензиловый спир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нилэтиловый спирт, фенилпропилов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ирт, цитронеллол, Н-пропиловый спирт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спирты этого ряд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7.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смен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пластификатор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этиловый эфир себациновой кисло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ноэфир себациновой кислоты, диэтилов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фир адипиновой кислоты, диэтилфтала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бутиладипинат и другие пластификатор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ого ряд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8.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смен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стеаратов цинка и кальц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9.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смен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растворителя N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0.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смен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кислот: энанто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ичной и других кислот этого ряд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1.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смен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продукта N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2.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смен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иммерсионного масл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3.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смен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укты разгонки натуральных масе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стен, анетол</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4.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смен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фтористого бора и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проведение операций с применением фтористого бора445.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смен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хлорирован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омированных продуктов и полупродукт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уминилхлорида, триизопропилбензилхлорид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цикламенальдегида, ундециленовой кисло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омундекановой кислоты и другие этого ряд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6.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смен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фенилдиокса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7.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смен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эфиров серной кислоты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илсульфат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8.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смен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тетрали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9.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смен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синтетических красителей пищев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го-кармин и другие красител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0.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смен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лаков для ногте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дкостей для снятия лак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1. Аппаратчик приготовления химических раствор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2. Сливщик-разли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3. Остальные рабочи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ы, работающие в смен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ароматических эссенц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4. Аппаратчик приготовления химических раствор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5. Аппаратчик приготовления композиц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6. Аппаратчик приготовления настое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7. Аппаратчик приготовления эмульс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8. Аппаратчик приготовления сухих эссенц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9. Загрузчик-выгрузч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0. Сливщик-разли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1. Остальные рабочи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ы, работающие в смен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косметических красо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2. Аппаратчик получения осажденных красител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3. Машинист разливочно-укупорочных машин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совщик, занятые в производстве средст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завивки и окраски волос типа "Локон","Гамм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4. Остальные рабочие, руководител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ы, работающие в смен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иромасличное производств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5.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сменах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ФЮМЕРНО-КОСМЕТИЧЕСКОЕ ПРОИЗВОДСТВО</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фюмерное производств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6. Изготовитель парфюмерных композици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идкостей, фильтровальщик (фильтров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фильтрации парфюмерных жидкост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7. Рабочие цеха розлива парфюмерных жидкост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сыпучей косметик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пудр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8.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ющие в сменах,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е в цех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зубного порошк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9.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смен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густой косметик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0. Вальцовщик косметической масс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1. Варщик косметической масс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кремов и мазей с ртутны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ципитато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2.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очного отделе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3. Остальные рабочи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хны и басм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4.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смен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бное производство (обработка свинц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5. Лакировщик туб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6. Термист на печах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БНАЯ ПРОМЫШЛЕННОСТЬ</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лот рыбной промышленност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7. Водолаз, за исключением водолаза лег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аряжения спасательной служб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8. Гарпунер, помощник гарпунера, старш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тер, матрос, занятые на добыч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ботке рыбы, краба, морского зверя, ки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орепродуктов; боцман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9. Команда плавмастерских, работающих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крытом море, а также команда плавуч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ов, в том числе ремонтный персонал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0. Кочегар судна на твердом топливе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1. Кочегар судна на жидком топлив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2. Машинная команда всех судов, 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ключением открытых катеров; машинна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анда плавучих доков и плавмастерски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3. Машинист по стирке спецодежд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ющих на судах и занятый на стир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дового белья и спецодежды команд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ытового обслужива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4. Машинист, занятый на выработке муки и жир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5. Палубная команда наливных суд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зящих нефтепродук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6. Повар, пекарь и камбузник на судах дальне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7. Повар, пекарь и камбузник на суд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ического, служебно-вспомогательного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видов фло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8. Помповый машинист (донкерман):</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входящий в состав машинной команд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х судов, за исключением открытых катер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е входящий в состав машинной команд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дов, а также занятый на берего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повой установк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режный лов рыб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9. Ловец прибрежнего лова, прием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всредств, занятый в морской прибойной полос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ботка рыбы, крабов, китов и морского звер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0. Варщик, занятый на варке рыбы, краб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1. Вытопщик, занятый на вытопке (варке) жир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2. Загрузчик-выгрузчик, занятый на загрузк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грузке коптильных камер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3. Засольщик шкур морского звер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4. Изготовитель па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5. Копти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6. Мездрильщик шкур морского звер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7. Мойщик пищевого сырья, занятый на мой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леной рыбы, за исключением процесс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йки в моечных агрегатах с дистанционны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8. Наладчик машин и оборудования,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и обжарочных печ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9. Обжар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Обработчик крабов, занятый на отцепке и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ке крабов вручную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1. Обработчик морского зверя,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грузке из судов и посольных чан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учную, на разделке-резке морского звер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учную и посол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2. Обработчик рыбы, занятый на выли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кидке) рыбы из судов и посольных чан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учную, приготовлении и заливке тузлука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личные емкости, мойке соленой рыб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низывании и наколке рыбы; посоле рыб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ке-резке рыбы вручную, сушке рыбы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ерных сушилках, разморозке рыбы вручную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3. Рабочие, занятые на варке китового мяс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яса морского звер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4. Рабочие, занятые на обслуживании коптильных камер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5. Рабочие, занятые на разделке китов вручну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ыгрузке крабов вручную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6. Сушильщик, занятый на сушке рыбы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ерных сушилк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агара, агароида, манни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льгината натрия, водорослевого порош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ругих морепродукт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7. Варщик, занятый на варке анфель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лофоры, морепродук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8. Дробильщик, занятый на дробл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ельчении) агара (агароида), водоросл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9. Изготовитель альгината натр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0. Изготовитель водорослевого порошк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1. Изготовитель манни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2. Мойщик пищевого сырья, занятый на мой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репродуктов, за исключением процесс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йки в моечных агрегатах с дистанционны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3. Обработчик морепродук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4. Отбельщик агрового студн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5. Сортировщик-разборщи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ртировке морепродук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6. Сушильщик, занятый на сушке агар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гароидного раствора, агарового студня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епродук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7. Укладчик-упаковщик, занятый на упак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гаровой, альгинатной и водоросле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пки (порошк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8. Фильтровальщик (фильтровщи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льтрации агароидного раствор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теснастные фабрики, фабрики оруд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ова и сетепосадочные мастерск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9. Заготовщик подбор и гужиков,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готовлении подбор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0. Заготовщик такелаж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1. Изготовитель оснастки орудий лова,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изготовлении поплавков из пеноплас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работе в помещен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2. Изготовитель сетных орудий лов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3. Красильщик-пропитывальщи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питке сетематериалов консервирующи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а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4. Рабочие, занятые на выгребании отходов из-</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 чесальных машин, угароочищающи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аналогичных машин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5. Разрабатывальщик угар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6. Ремонтник орудий лов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7. Прессовщик угаров и отходов,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х вручную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8. Чистильщик оборудования,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тке чесальных машин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пенопласт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9. Аппаратчик вспенивания пеноплас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0. Рабочие, занятые на помоле, прессовани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зировке химического сырь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1. Рабочие, занятые на раскрое, сверлени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лтовке пеноплас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2. Слесарь-ремонтник, техник-лаборан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оборудования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533. Уборщик производственных помещений               6Общие профессии по рыбной промышленност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4. Грузчик, занятый в морских и речных порт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погрузке, выгрузке угля и других сыпуч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зов, а также грузчик на погрузке кругл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а из воды на судно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5. Изолировщик на термоизоля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рмоизолировщик), работающий с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кловатой, и рабочий на битумирова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6. Конопатчик судовой; рабочий,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ке смолы, сучении и щипке смоляной пакл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7. Котельщик судовой, слесарь-монтаж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довой, слесарь-судоремонт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убопроводчик судовой, электромонтер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у электрооборудования,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а ремонте и монтаже внутри суд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исключением открытых беспалубных суд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8. Моторист, транспортировщик и друг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е, обслуживающие машины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ханизмы, и грузчики при перерабо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ыпучих и наволочных пылящих грузов, 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акже рабочие, занятые на зачистке и мой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на и склада из-под пылящих груз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9. Работник, занятый на ремонте и регулир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цетиленовой аппаратуры сигнальных огн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яков и буев при работе в закрытом помещен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0. Работник, занятый полный рабочий день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ных работах внутри жиротоп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тлов, жироотделителей, жироотстойник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борников граксы, жировых танк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оссбункеров жирзавода и внутр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пливных солярных и масляных танков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ах китобойных флотили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1. Работник машинного цеха действующ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пловой электростанции: слесар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журный), машинист деаэраторов, рабоч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обслуживании редукцион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влажнительной установки, и машин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итательных насосов, машинист двигате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его сгорания, смазч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2. Работник, постоянно занятый на регулир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испытании судовых дизелей в закрыт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х и внутри суд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3. Работник, осуществляющий дежурство 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щита управления, расположенного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ном зале электростанц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4. Рабочие, занятые на обивке, ошкрябк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раске металлических конструкци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сооруж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5. Рабочие, занятые на обивке, ошкряб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истке и окраске металлического корпуса судн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6  Рабочие, занятые на очистке котлов от гракс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жировых танк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7. Слесарь-ремонтник и котельщик,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е горячих и паровых кот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ь (береговые предприятия и флот)</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передающие и радиолокационн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ройств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8. Работники, занятые эксплуатацион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ическим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инноволновых, средневолн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ротковолновых, УКВ- и УВЧ-передаю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станций и радиолокацио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ройств, а также работники,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луховым контролем в пунктах радиосвяз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го контроля, гидроакуст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9. Рабочие, выполняющие подсобные рабо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в помещениях, гд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лены радиопередающи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ые установки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ИЕ ПРОИЗВОДСТВА ПИЩЕВОЙ ПРОМЫШЛЕННОСТИ</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тракция жиров, масел и ароматических вещест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применении хлороформа, дихлорэтана и бензол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0. Рабочие, руководители и специалис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применении бензина и други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ческих растворителе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1.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смен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катализаторов и их регенерац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ализаторы для производства аммиака и спирт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2.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смен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ализаторы фтористого бор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3.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смен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кель-алюминиевые и все другие катализатор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4.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смен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вердые катализаторы на основе хром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келя, меди, марганца, ванад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5.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смен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и очистка газ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яной газ</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6.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смен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род (парожелезным способо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7.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смен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род электролитическим способом (пр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ложении вод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8.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смен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нераторный газ</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9.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смен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аноламиновая и сухая очистка газ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0.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смен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идрогенизация жиров, масе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нтетических ароматических и других вещест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1.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смен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по очистке, сушке, обруш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молу, просеиванию и хранению семян зерн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го пылящего сырья и продукт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2. Рабочие корпусов элеваторов, сушиль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чистительных башен, цехов, отдел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ийных башен, механизирова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кладов, зерносушилок, рушально-вееч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ьцовых цехов и отделен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бойные и расфасовочные отделе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3. Выбойщик продукц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4. Зашивальщик, занятый на зашивке меш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5. Маркир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6. Подсобный рабочий,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мещении мешков с продукци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7. Рабочие, обслуживающие молотков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обилки, мельниц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8. Укладчик-упаковщик, занятый на уклад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икетов в мешки и пакетов в ящи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9. Фас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готовление специй и пряносте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0. Рабочие, постоянно занятые на дробл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молке, просеивании, фасовке сух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й и пряност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1. Рабочие, занятые на очистке, дробл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мельчении, приготовлении столов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рена, лука, чеснока, горчицы и сух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гредиен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хи и отделения по производству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е тар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деревянной тар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2. Рабочие, занятые на обжиге, пропарке осто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чек, осмолке, эмалировк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ликатировании бочек, парафинирова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товой продукции, тары и бумаг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3. Рабочие, занятые на сушке деревянной тары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шилках и при петролатунной сушк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готовление литой и бумажной тар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4. Гравер печатных фор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5. Клейщик бумаги, картона и изделий из н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склейке коробок и наклейке крыше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6. Отливщик литых бумажных издел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7. Печатник флексографической печат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8. Прессовщик литых бумажных издел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9. Прессовщик отход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0. Рабочий по подаче силикатной глыб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шинист гофрировального агрегат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й по обслуживанию гофрироваль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грегата, закройного отде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вильнорезальных машин;  машин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шивальной машины, занятый сшив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егченных короб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1. Шлифовщик литоофсетных фор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ботка тар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2. Мойщик, занятый на мойке стеклян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естяной и другой тары с примен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щелочи, кислоты, моющего спирта "ДСРА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ругих химических вещест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3. Рабочие, работающие на смолкоочистк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4. Рабочие, занятые на обеспыливании, очис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емке, вывороте, подноске и упак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шкотары из-под мук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мических продуктов, табака, перца, горчиц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резиновых уплотните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ец к крышкам стеклянных бан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кельное производств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5. Вальцовщик резиновых смес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6. Вулканизатор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7. Машинист шприц-машин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8. Просеивальщик, занятый на просеива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9. Остальные рабочие викельного производств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жиг известкового камн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зводство извести, мела, жид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глекислоты известкового молока, отде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ресси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0.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смен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ем и подготовка химсырь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ция (отделение) слива и подачи в цех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минонитропродуктов, орган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творителей (фенола, пластификаторов и друг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алогичных продукт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1.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смен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ция (отделение) по растворе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имических продуктов - Аш-кислоты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угих органических продуктов, сод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аренной соли, нитрита натр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ругих неорганических продукт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2.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смен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прессовочных материалов 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пластмасс</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прессовочных материалов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е фенольных, карбамид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рбинольных, фуриловых, совмещ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нольных смол с полимеризационным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ми наполнителям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нопласты аминопласты пульвербакели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олит, волокнит, асбестовые масс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бовинил, арзамит, АТМ, ФКФ, ВДУ  и др.)</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3.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смен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изделий из пластмасс</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делия методом горячего пресс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ования и литья под давл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готовление изделий на гидравл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ссах, штанг-прессах, литьевых, шприц-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угих машинах) из фено-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минопластов, этролов, полихлорвинило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олы, асбовинила, массы АТМ, фаоли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стиката, полиэтилена и др.</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4. Прессовщик изделий из пластмасс, литей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стмасс, слесарь-ремонт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наладчик литье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шин, наладчик экструзионных маш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й на выжиге арматуры, рабоч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аблеточных отделений и на дробл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ходов прессования и лить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плектовщик, занятый на работе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ческими растворителями, лакиров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чик полимеризации и инженер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ие работни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5. Остальные рабочие прессовых и литье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аническая обработка изделий из пластмасс</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6. Рабочие на станках, на ручной обработк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7. Склейщик, занятый на склейке пластмас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творителями или клеями на орган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ворител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стянобаночное производств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8. Машинист лакировочной машин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9. Накладчик на печатных машин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 Наладчик оборудования жестянобаноч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зводства, занятый налад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рпусообразующего автомат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тонакладывающего агрега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1. Печатник по жест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2. Приготовитель уплотняющих раство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т), занятый на приготовлении вод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ммиачных паст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3. Приемщик на машинах и агрегат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4. Станочник корпусообразующего автома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5. Станочник пастонакладывающего агрега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6. Штамповщик и подсобный рабочий,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штамповке банок и концов на автоматах и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полуавтоматах                                    6Утилизационные цехи и отделения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работке рыбы, морского зверя, мяс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подлежащих переработке для пище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7. 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смен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утилизационных цехов и отделен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ри обеззараживании, переработке труп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онфискатов                                    12       5</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ИЕ ПРОФЕССИИ ДЛЯ ВСЕХ ОТРАСЛЕЙ ПИЩЕ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ОСТИ</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8. Бондарь-укупорщик, занятый на откупор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ры с сульфитированной продукци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9. Водитель погрузчика, занятый на работе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кторными лопатами; рабоч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ющие буртоукладочн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ртоукрывочные и шарофрезерные машин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азгрузке и по погрузке сырья и материа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0. Изолировщик на термоизоля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рмоизолировщик), занятый на изоля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ячего технолог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го оборудования и трубопровод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1. Мойщик, занятый на мойке внутренних сте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стерн, бродильных и заторных чан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2. Печник, огнеупорщик, слесарь-ремонт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а горячих работах по ремонт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пок, производственных печей, жарове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шилок и кот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3. Рабочие, занятые в производстве углекисло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4. Рабочие костекалильных отделен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5. Рабочие по очистке, ремонту и налад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нтиляционного, технологического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портного оборудования мукомо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упяных, комбикормовых производст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хов, элеваторов, сушильно-очистите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ийных башен, механизирова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кладов, зерносушилок, тароремонт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терских и рабочие, занятые уборкой эт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6. Рабочие, обслуживающ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зельгенераторные установки У-12, У-14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Д-6, 1-Д-12 и т.п.), а также локомобили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рытых помещ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7. Работники, непосредственно заняты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розильных холодильных камерах и лифт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ильни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8. Рабочие, постоянно занятые на засып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таривании, укупорке и фасовке сахар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рна, крупы, бобов и другой пылящей продукц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9. Рабочие, занятые варкой и растопкой смол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рытых помещ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0. Рабочие, занятые на растопке, вытопк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белке жиров и масел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1. Рабочие, занятые на фасовке, розли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веске, укупорке пищевых эссенц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т, красител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2. Рабочие термостатных отдел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ер, занятый на отбраковке горячих бан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3. Рабочие при постоянной работе в подва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уннельных помещени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4. Рабочие, постоянно занятые на погрузк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грузке зерна, муки, крупы, отруб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бикормов, отходов и других пыля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риалов в вагонах, баржах, суда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кладах, а также рабочий,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ющий механические лопа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движные нории и транспортеры, самоподавател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5. Укупорщик, занятый на опера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мол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6. Шлифовщик, занятый шлифовкой и нарез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льцевых валков абразивными круга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хим способом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МУКОМОЛЬНО-КРУПЯНАЯ И КОМБИКОРМОВА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МЫШЛЕННОСТЬ, ЭЛЕВАТОРЫ, ХЛЕБОПРИЕМНЫЕ ПУНК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ЗЫ И ДРУГИЕ ПРЕДПРИЯТИЯ ХЛЕБОПРОДУКТОВ</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бойные и расфасовочные отделе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Выбойщик продукции, занятый выбо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и отход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Зашивальщик, занятый на зашивке меш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Маркир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Подсобный (транспортный) рабоч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откатке мешков; укладчи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аковщик, занятый на укладке брикет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кетов в ящи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Рабочие, занятые на обеспылива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чистке, сортировке, приемке, почин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воротке, подноске и упак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шкотары, бывшей в употребле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Фас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Дозаторщик, занятый дозированием микродобаво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Кочегар технологических печей,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шке лузги и кукурузных почат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Машинист двигателей внутренне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горания, обслуживающий дизель-</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енераторные установки У-12, У-14 (1-Д-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Д-12 и т.п.), а также локомобили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рытых помещ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Механик, машинист компрессор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ок и машинист пневматическог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гружателя; подсобный (транспортн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й, занятый обслуживанием сопел и шланг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Насекальщик мелющих камней и рабоч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заливке и насечке валков дл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альцедековых станков и нажда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рабанов шелушильных и обоечных машин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Приготовитель обогатительных смес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ротравщик семян кукуруз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Рабочий корпусов элеваторов, сушиль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чистительных башен, норийных баше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ханизированных складов, зерносушил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ерноочистительных отделени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нных корпусов по обрабо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ян кукуруз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Рабочий размольного отде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комольного и крупяного завод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Рабочий обслуживающий молотков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обилки-мельниц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Рабочий цеха и склада рассып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икетированных комбикорм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Рабочий сенодробильного отде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бикормового завода и цех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Рабочий по очистке, ремонту и налад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нтиляционного, технологического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портного оборудования мукомо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упяных и комбикормовых завод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хов, элеваторов, сушиль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чистительных башен, норийных баше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ханизированных складов, зерносушил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ароремонтных мастерских и заводов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ботке семян кукуруз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Рабочие, постоянно занятые на погрузк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грузке зерна, муки, крупы, отруб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бикормов и отходов в вагонах, барж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дах и складах, а также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ющие механические лопа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движные нории, транспортер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подавател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Работник, непосредственно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зинсекционных и дератизацио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х по борьбе с амбарн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дителями с применением ядовит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ществ, а также на расфасовке и разгруз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дохимикат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Работники, занятые в лаборатории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х с ядохимикатами, применяем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дезинсекции и дератизац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Сепараторщик, занятый на работ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ифолиновых машинах семеочистие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ций и завод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Шлифовщик, занятый шлифовко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резкой мельничных вальцев абразивн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ами сухим способом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 ПОЛИГРАФИЧЕСКОЕ ПРОИЗВОДСТВО</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ные процесс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улканизаторщик печатных фор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Гальвонотипист,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оксидоровании и изготовл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металлических форм и форм глубокой печат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изготовлении других фор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льваническим способ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Кладовщик, занятый на работах с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рифтом и формами из типограф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лава, содержащего свинец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Копировщик печатных фор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Корректор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Монтажист, занятый на изготовлении фор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офсетной и глубокой печат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Наборщик вручную, набор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наборных строкоотливных машин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борщик на машинах,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айлевском набор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Наборщик на машинах,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борно-перфорирующих и фотонаборных машин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Нотограф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Отделывальщик клиш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Отливщик, занятый на отливке шрифт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борного материала из типограф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лава, содержащего свинец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Переводчик форм глубокой печат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ечатник металлографских оттиск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Полировщик формных цилиндров глубо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чати, занятый полировкой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ем хромовой па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Пробист высокой печати, занятый на работ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 формами, содержащими свинец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 другими форма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Пробист-переводч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Ретушер, занятый на ретуши негатив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апозитивов для высокой, плоско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убокой печат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Стереотипер, занятый на отли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реотипов и съемки матриц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Стереотипер, занятый на отли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реотипов из свинцовых сплав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Травильщик форм глубокой печат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вильщик клише, травильщи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травлении мелорельефной приправ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Фотоцинкограф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Фотограф, занятый изготовл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гативов (позитивов) для высо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ской и глубокой печат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Хромолитограф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Шлифовщик литоофсетных фор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атные процесс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Бронзировщик, приемщик на машина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егатах, занятые на бронзировальных машин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Накладчик на печатных машина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емщик на машинах и агрегатах,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анилиновой, брайлевской, высо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убокой, плоской, трафаретной печат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ечатно-высекальных автомат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Печатник флексографической печат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Печатник брайлевской печат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Печатник высокой печат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Печатник глубокой печат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Печатник плоской печат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Печатник печатно - высекального автома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Печатник трафаретной печат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Печатник-обкладч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ошюровочно-переплетные и отделочные процесс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Брошюровщик, занятый на наклейк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шке географических карт на полотно пр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и клея, содержащег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винилстирол или хромп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Брошюровщик, занятый на фальц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чатных листов непосредственно в цех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й печат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Машинист лакировально-гуммировальной машин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Машинист линовальной машин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Машинист тетрадных агрега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Машинист-фальцовщик и приемщик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шинах и агрегатах, занятые на фальц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работе в печатных цех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Машинист резальных машин,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дноножевых машинах при работ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чатных цехах, на листорезаль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тонорезальных машин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Накладчик на печатных машина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емщик на машинах и агрегат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а лакировально-гуммирова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новальных машинах и тетрад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егатах                                         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43.Печатник-тиснильщик                               6 Шрифтовое производств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Комплектовщик шрифтовой продук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работе с продукцией из сплав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щего свинец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Контролер полуфабрикатов и гото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укции, занятый на работе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з сплава, содержащего свинец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Отделывальщик шрифтовой продук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работе с продукцией из сплав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щего свинец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Приемщик на машинах и агрегат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изготовлении шрифто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из сплава, содержащего свинец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Укладчик-упаковщи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рифтовой продукции из спла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щего свинец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Юстировщик, занятый на шрифто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из сплава, содержащего свинец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професси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Акклиматизатор, занятый акклиматизаци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ги непосредственно в цехах высоко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убокой печат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Гравер печатных форм, гравер шриф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тогравер, заняты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работах со сплавами, содержащи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инец; на обслуживании машин глубо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чати; на диапозитивах и форм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стинах топограф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еографических, геологических, морски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ьных планов и карт;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готовлении пуансон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всех других работ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Кладовщик, занятый хранением форм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линдров в цехах глубокой печат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Клеевар, занятый на приготовлении клее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нове латексов или с добавлением хромпик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Колорист и краскотер, занятые на работ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со свинцовыми, анилинов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нзольными и толуольными краска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 другими краска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Контролер полуфабрикатов и гото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укции, сортировщик-контрол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ер-счетчик, приемщик-отправител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а контроле, приемке, отбрак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ртировке, счете и вязке печат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 цехах глубокой печат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в формных цехах и цехах плоско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й печат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Машинист адресовальной машин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Машинист на припрессовке плен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Наладчик полиграфического 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обслуживани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цехов высокой, глубокой и анилино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чати, наборного, стереотип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рифтолитейного и нотопечатного производств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цехов плоской печати, фототип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нкографского, штемпельно-граверного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аллографского производст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вильного, краскотер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льваноотделений, трафаретной печат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Отливщик вали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Плавильщик металла и сплавов,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вке типографского сплава, содержащего свинец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одсобный (транспортный) рабоч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и работе с металлической фольго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авке полуфабрикатов и бумаг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осредственно в цехах высокой печат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ри отливке отделке стереотипов;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вке типографского сплава, содержаще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инец; на транспортировке набор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чистке наборных касс от свинцовой пыл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съемке матриц; на очистке матриц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борных машин; на смывке печат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 и валиков; на прокладке и выбор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кладной бумаги в цехах высоко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убокой печати, на доставке бумаг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фабрикатов  в цехах глубокой печат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оволитном и шрифтолитном производств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Препаратор, занятый на приготовл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воров в формных и печатных цех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Слесарь ремонтник и электромонтер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ю электро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оянно обслуживающие цех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глубокой печат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борный, стереотипный, высоко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нилиновой печати, словолитно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рифтолитейное производств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Травильщик стекла плавиковой кислото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Уборщик производственны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осредственно занятый на уборк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 цехах глубокой печат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в цехах высокой и плоской печат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борном, стереотипном, цинкографск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хах, на участках смывки форм и валик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вильном и гальваническом отделения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ном и  краскотерном цех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рифтолитейном производств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Мастер и старший мастер цех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борного, стереотипного, высоко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убокой печати, шрифтолитейного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топечатного производства, краскотерного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лоской печати, формного, штемпель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верного и металлографского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ЗНАК</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Вулканизаторщик, занятый изготовл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зиновых валиков в пар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улканизационных котл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Выборщик и контролер-счетчик, занятые 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атной машин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Гильошир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Контролер полуфабрикатов и гото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занятый в формном и печатном цех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Копировщик печатных форм,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одновременно на травле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Машинист реальных машин; контрол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чик; сушильщик бумаги, карто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бры и изделий из них; кладовщик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собный (транспортный) рабоч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е на работе в камере акклиматизац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Мойщик, занятый на мойке тары в цех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готовления крас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Нумер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Печатник металлографической печат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чатник орловской печати, накладчик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чатных машинах, приемщик на машин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агрегатах, занятые на металлограф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чатных машинах и машинах орловс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чати при работе на формах с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нцовыми основания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Подсобный (транспортный) рабоч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в печатных цехах уборко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зкой тяжест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Прачка на стирке вишерной ткани (посл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требления ее в металлографской печат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Препаратор, занятый на работе с краска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ворами, на анализе сплавов, содержащих свинец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Препаратор, занятый на изготовл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нтетической олифы из искусственных смол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Пробист-переводчик, пробист высо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чати, занятые на работе со свинцовым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илиновыми краска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Рабочие, обслуживающие клей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шильные машины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ых и специальных бумаг Гознак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Развесчик химического сырья,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е с сырьем, содержащим свинец и анилин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Слесарь механосборочных работ,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работе у печатных машин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Шорник, занятый на обшивке валиков пр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е в печатных цех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занятый в печат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ных и краскотерных цехах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 СВЯЗЬ</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Кабельщик-спайщик, электромонт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нализационных сооружений связ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монтер подземных сооружени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муникации связи, электромонт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нейных сооружений электросвяз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ного вещания и электромонт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нейных сооружений телефонной связ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фикации, непосредственно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айкой освинцованных кабелей, сдиркой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их свинца, изготовлением изделий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инца (муфт, перчаток и т.п.), а такж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аркой кабелей в полиэтиленов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хлорвиниловых оболочк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ператор связи,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й на экспедиционных машин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Оператор связи,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ющий на счетно-записываю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ах в бюро контроля перевод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Подсобный рабочий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ющий в помещениях, гд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лены радиопередающи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локационные установки (кром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станции мощностью до 1 кВ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Работники, непосредственно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луховым контролем, наблюдение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луховым приемом радиопередач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центрах, радиостанциях, радиобюр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также на контрольных станция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ленгаторных пункт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Работники, постоянно работающи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земных объектах связ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Работники, непосредственно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портировкой и хран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активных веществ и источник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онизирующих излучен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Сортировщик почтовых отправлени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едений печати, занятый сортиров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чтовых и телеграфных отправлени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едений печати в стационар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приятиях связи, почтовых вагонов и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азетно-журнальных экспедициях пр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пографи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Инженеры, электромеха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механик связи, тех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монтер станцион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визионного 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осредственно занятые эксплуатацион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им обслуживанием аппарат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удийного комплекса телевизио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тров, передвижных телевизио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ций, а также работни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локационных станций и групп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ического контроля,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е визуальным наблюдением за экран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Инженеры, старший электромеха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механик связи, техни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монтер станцион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телевизион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электромонтер станцион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оборудования и радиооперато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а передающих радиостанция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ым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сокочастотных установок (кром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станций мощностью до 1 кВ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также работники,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ющие антенно-мачтов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ружения передающих и прием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станций, ретрансляционных станц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визионных центр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Старший электромеханик, электромеха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язи, техники, электромонтер подзем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ружений и коммуникаций связ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монтер линейных сооруж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связи и проводного вещ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монтер канализацио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ружений связи, электромонт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нейных сооружений телефонной связ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радиофикации и подсобный рабоч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е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нализационных сооружений связи пр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е в колодцах и коллектор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Старший электромеханик, электромеха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язи, техник и электромонт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ционного радио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е переборко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ом ртутных выпрямителе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Телеграфист работающий на телеграф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ах типа "Телетайп":</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о графику круглосуточных смен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ечасовой нагрузке на од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графиста 800 слов в час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о графику дневных и вечерних смен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ечасовой нагрузке на од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графиста 1100 слов в час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Телеграфист:</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оизводящий прием и передач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грамм по телефону при нагрузке н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нее 300 слов в час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стальные телеграфисты, работающи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ах всех систе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Фотооператор,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й на аппаратах всех систе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Телефонист междугородной телефон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язи, работающий на междугород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фонных станциях, переговор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унктах, непосредственно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х по осуществлению соедин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городных телефонных переговоров, 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акже справочных, контрольных стол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лов заказов этих станций                      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Телефонист местной (производствен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фонной связи, обслуживающ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мутатор, имеющие не менее 10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онентов, передаточные столы, имеющ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20 соединительных линий, а такж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ющие коммутаторы, в котор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ключены междугородные каналы связ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 условии, если в коммутатор включен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менее 100 абонентов                           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Телефонист местной (производствен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фонной связи, обслуживающ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ьные, проверочные и справочн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лы телефонных станций, имеющих н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нее 250 абонентов                              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Телефонист справочной службы городс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фонной сети, работающи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ических телефонных станциях (АТС)         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Электромонтер канализацио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ружений связи, электромонт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нейных сооружений и абонент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ройств городской (местной) телефон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язи, электромонтер линей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ружений и абонентских устройст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фикации и сельской телефонной связ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С), электромонтер международ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ний связи и подсобный (транспортн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й, непосредстве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питке антисептиками столбов, травер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иставок для линейного хозяйства связ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Электромонтер канализацио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ружений связи, электромонт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земных сооружений и коммуникац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язи, электромонтер линей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ружений электросвязи (городс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льской) и проводного вещ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монтер линейных сооружени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фикации и подсобный рабоч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е протяж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винцованного кабеля в колодцах и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коллекторах                                      637. ТРАНСПОРТ</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ЖЕЛЕЗНОДОРОЖНЫЙ ТРАНСПОРТ</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Аппаратчик приготовления хим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творов и оператор технолог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ок, занятые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мического пеногасителя и консистентных  смаз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Котельщик, постоянно занятый гиб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астей котлов горячим способом, руб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епкой и чеканкой котлов, цистерн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уаров ручным и пневматическим способ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очегар паровоза в депо; кочегар паровоз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Машинист железнодорож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я, занятый выполн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 по хлорированию вод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Машинист, механик, электромонт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лесарь, занятые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движных дизельных и паротурби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станций на железнодорожном ход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вагон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Машинист паровоза, машинист тепловоз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ист дизельпоезд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Машинист электровоза и моторовагон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поезда, работающи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гистральных железных дорог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Мойщик-уборщик подвижного соста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работах по очистке и промы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зовых вагонов из-под живности, сырь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ивотного происхождения, пыля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зов, ядохимикатов и минеральных удобрен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Монтер пути, постоянно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утевых работах с ручным пневматически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электрическим ударным инструмент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Обходчик пути и искусств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ружений, постоянно работающи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ннелях длиной более 0,5 к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и движении поездов с паровозно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пловозной тягой                                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 движении поездов с электрической тяго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Осмотрщик вагонов и осмотрщи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ник вагонов, работающих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гистральных железных дорог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Приемосдатчик груза и багаж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мбировщик вагонов и контейне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а работах по наливу и сливу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стакадах сернистой нефти с содерж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фтяного газа и продуктов ее переработ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содержанием от 0,5 и выше вес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сер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робивальщик-продувальщик труб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Промывальщик котлов паровоз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Промывальщик-пропарщик цистер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обработкой цистерн из-под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фтепродуктов и химических продукт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Рабочие, непосредственно заняты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сфатном, варочном и холодиль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ях по производству антинакипин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Рабочие, постоянно занятые на погрузк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грузке зерна, муки, крупы, отруб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бикормов и отходов в вагонах и склад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лезнодорожного транспор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Рабочие, постоянно занятые на ремон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и тоннеля и ремонтных работ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и тоннеля длиной более 0,5 к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Рабочие, постоянно занятые очисткой о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ски и снятием коррозии с подвиж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а сухим способ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Регулировщик скорости движения вагон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танци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Регулировщик скорости движения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гистральных железных дорог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Слесарь по ремонту подвижного соста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олняющий работы по ремонт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арнитуры на паровозах при тепл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мывке их и занятый на работе в огне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ымовой коробк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Слесарь по ремонту подвижного соста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продувке низа и желоб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подвижного состава и тепловозов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й передач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Слесарь по ремонту подвижного соста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занятый на разборке, ремон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борке сливных приборов, спуск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охранительных клапанов цистерн,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мотре и заправке клапанов слив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боров цистерн из-под нефтепродукт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мпродукт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Слесарь по ремонту подвижного соста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занятый регенерацией фильт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ьнометаллических вагон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Составитель поездов и помощ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авителя поездов, работающи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гистральных железных дорог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Составитель поездов и помощ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авителя поездов, работающих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гистральных железных дорог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Слесарь по ремонту подвижного состава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унктах технического обслужи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гонов и подготовки вагонов к перевозка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Слесарь по осмотру и ремонту локомотив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унктах технического осмотр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Шлаковщик, занятый на очистке топок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увал паровоз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Шлаковщик, занятый на очистке шлак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нав от шлака и золы и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елезнодорожных путях в местах чист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овозных топок и поддувал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Экипировщик и машинист пескоподающ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ки, занятые отоплением суши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чей на твердом топливе при загрузке е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учную, а также просеиванием песк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ачей его на локомотив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Дежурный поста и маршрутно-релей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трализации, работающий на станция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еклассных и первого класс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гистральных железных дорог                     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е в фосфат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рочном и холодильном отделениях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у антинакипин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Механик дизельной и холодиль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ок, механик рефрижератор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ездов (секции и вагонов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 Поездной диспетчер:</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тающий на участках 1 групп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гистральных железных дорог                     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работающий на остальных участках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ЭКСПЛУАТАЦИЯ МЕТРОПОЛИТЕНА</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оянная работа только в ночное время в тоннеля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Бригадир (освобожденный) предприят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елезнодорожного транспорт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рополитенов                                   12         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Вулканизаторщик и ремонтиров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зиновых изделий, занятые на ремон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учней эскалаторов                             12         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 Дренажник                                        12         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 Маляр, штукатур, столяр, слесарь-</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ник по обслуживанию 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ннельных сооружений                            12         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Машинист зумпфового агрегата                     12         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Машинист моечной установки, машин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прессорных установок, помощ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иста компрессорных установок                12         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Машинист мотовоза, водитель дрезины и 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щник, занятые на хозяйственных поездах       12         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 Монтер пути, дежурный стрелочного поста          12         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Облицовщик-мраморщик, облицов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иточник, облицовщик-полировщик                 12         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Обходчик пути и искусств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ружений, обходчик контактного рельса          12         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Оператор дефтоскопной тележки, операто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утевым измерениям и их помощники             12         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 Кладовщик                                        12         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 Слесарь зумпфового агрегата                      12         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 Тоннельный рабочий                               12         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Электромонтажник по кабельным сетя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монтажник по вторичным цепя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монтажник по освещению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ветительным сетям, электромонтажник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ловым сетям и электрооборудованию              12         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Электромонтер диспетчер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и телеавтомати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монтер по ремонт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электромонтер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ю электрооборудования                 12         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Электромонтер связи, электромонт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ройств сигнализации, централиза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окировки (СЦБ)                                 12         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 Старший мастер, мастер, помощник мастера         12         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 Старший электромеханик, электромеханик           12         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Старший техник, техник,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одезическо-маркшейдерских работах              12         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 в дневное время и в сменах в т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и ночью</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Камеронщик, занятый на обслужива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сосных установок при постоянной рабо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ннел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Маляр, штукатур, слесарь-электрик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ю и ремонту станционного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ннельного оборудования метрополите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е в тоннел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 Машинист двигателей внутреннего сгор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работающий в каче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мощника машиниста), электромонтер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ю электро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монтер по ремонт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слесарь-электрик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у электрооборудования, слесар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ник, занятые на обслужива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зельной электростанции, расположен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 земл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Машинист электропоезда и помощ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иста электропоезда, заняты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перевозке пассажиров, на лини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маневровой работе на деповски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ковых путях и на перевозке груз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Машинист экскалатора и помощ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иста экскалатор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Монтер пути и дежурный стрелоч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 занятый на работе в тоннел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Отделочник изделий из древесин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оянно занятый на работе в тоннел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 Рабочий тяговой подстанции,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в помещениях ртутных выпрямител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Кладовщик, постоянно занятый на работ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ннелях и коллектор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 Слесарь по ремонту подвижного соста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мотрщик вагонов, мойщик-убор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вижного состава, занятые на линей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унктах в тоннелях, гардеробщи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линейных пунктах при постоян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е в тоннел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 Слесарь-ремонтник, занятый на ремон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тоннельных сооружен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Слесарь-электрик по обслуживанию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у станционного и тоннель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метрополитен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 Слесарь-электрик по обслуживанию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у металлоконструкц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рополитенов, занятый на работе в тоннел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Слесарь-электрик по ремонт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оборудования тоннельных сооружен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 Слесарь-электрик по обслуживанию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у станционного и тоннель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метрополитен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Слесарь-электрик по обслуживанию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у эскалаторов, постоянно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е в тоннел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 Слесарь-электрик по обслуживанию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у эскалаторов, раздатч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струмента, столяр, газосвар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сварщик ручной сварки,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питальном ремонте эскалаторов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лонных ходах при постоянной работе в тоннеле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 Столяр, постоянно занятый ремонт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скалаторов в тоннел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Столяр, занятый в тоннелях на текущ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е и содержании устройств СЦБ и связ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 Столяр, работающий в скорой технической помощ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 Уборщик производственны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работах в тоннелях и коллектор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 Электромонтер связи, электромонт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гнализации, централизации блокиров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ЦБ), занятые на пайке кабел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 Электромонтер связи, электромонт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гнализации, централизации блокиров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ЦБ), постоянно занятые на обслужива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ремонте действующих устройств связ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ЦБ в тоннел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Электромонтер тяговой подстан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электромонтер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у электро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монто-релейщик, занятые на работ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ннел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 Электромонтажник по кабельным сетя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монтажник по освещению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ветительным сетям, электромонтажник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ловым сетям и электро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оянно занятые выполнением работ в тоннел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 Дежурный станционного пос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трализации, дежурный по стан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рополитена, дежурный по приему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правлению поездов метрополите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тор при дежурном станционного пос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трализации при постоянной работ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ннеле, оператор при дежурном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депо метрополитена при постоян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е на линейных пунктах в тоннел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 Мастер, работающий на подзем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зельной электростанц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Электромеханик, постоянно работающи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яговых подстанциях в помещения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тутных выпрямител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 Электромеханик, занятый на монтаж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ксплуатации кабельной, контактно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ветительной сети в тоннел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 Электромеханик, постоянно работающи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ннеле в действующих устройствах СЦБ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8. Электромеханик, занятый на ремон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скалаторов при постоянной работе в тоннел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 Электромеханик, занятый обслуживание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ом металлоконструкций в тоннел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механик, занятый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технического оборудова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Электромеханик тяговых подстанц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работающий в помещениях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ртутных выпрямителей                             12Постоянная работа в ночное время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емной эксплуатации линии метрополите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 Рабочие по осмотру, ремонту и убор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одвижного состав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 Рабочие по обслуживанию и ремонту пут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ружений СЦБ и связ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 Слесарь по ремонту подвижного соста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продувке ни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одвижного состава в депо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МОРСКОЙ ТРАНСПОРТ</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лот</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 Машинная команда судов всех видов фло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также судов специального назнач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вучих мастерских, кранов, культба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гружателей, доков, нефтеперекаче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зачистных станций и др.), за исключ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рытых катер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механики всех наименова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механики всех наименова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шинисты всех наименований, мотор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электрики всех наименований, помпов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ист (донкерман), слесарь-</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убопроводчик, токарь, кладов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есарь-кладовщик, токарь-клад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очегары всех наименован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работе на твердом топливе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работе на жидком топлив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 Палубная команд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ливных судов, перевозя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фтепродукты, плавуч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фтеперекачечных, плавуч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фтеперекачечных и зачистных станц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фтесборщиков: капитан, началь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ций, шкипер и их помощни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турманы всех наименований, старш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цман, боцман, подшкипер, матросы все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й, дневальный, убор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тник, столяр, буфетч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Палубной команде налив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дов, перевозящих этилированн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фтепродукты, сернистую нефть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укты ее переработки с содержанием о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и выше весовых процентов серы, а такж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лубной команде плавуч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фтеперекачечных и зачистных станц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 работе с указанными нефтепродукта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ставляется дополнительный отпус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лжительностью 12 календарных дне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лавучих доков; сменный помощ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чальника дока (сменный докмейст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рший боцман, боцман, подшкип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росы всех наименований, рабочий док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плавучих перегружателей зерна, цемен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гля и других сыпучих грузов: кранмейст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питан, кранмейстер и их сменн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мощники, боцман, матросы все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й, старший крановщик и кран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судов, занятых  перевозкой горяче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гломерата: капитан, шкипер и 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мощники, штурманы всех наименова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цман, подшкипер, матросы все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й, плотник, буфетч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невальный, убор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членам экипажей судов газовозов               24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 Капитан-механик, помощник капита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ханика, шкипер-механик, помощ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кипера-механика, багермейстер-меха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мощник багермейстера-механи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турман-механик, кранмейстер- меха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щник кранмейстера-механ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 Электрик-матрос, моторист (машин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бедчик, моторист (машинист)-матрос (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открытых катер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Водолаз, за исключением водолаза лег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аряжения спасательной служб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 Капитан, старшина быстроходного катера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 эксплуатац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Матрос-водолаз при выполн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лазных работ                                 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Машинист по стирке спецодежды,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тирке в стиральных машин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Начальник радиостанции,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ущий радиовахту на судн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Повар всех наименований, пекарь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бузни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пассажирских судах, ледокола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портных самоходных и буксир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ах дальнего пла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судах малого плавания, служеб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помогательного, технического и друг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ов фло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Радиотелеграфисты и радиооператоры все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й, несущие радиовахту на суд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Члены экипажей судов,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а зачистке внутри судов, цистерн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угих емкостей из-под нефтепродукт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мических продукт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пути и судоподъем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Работники, непосредстве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е и регулировке ацетилено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ппаратуры, сигнальных огней, маяк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ев при работе в закрытом помещен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7.Рабочий на обивке, ошкрябке и окрас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ических конструкций на гидросооружения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ие пор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8.Кочегар грузоподъемного парового крана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дком топлив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9.Крановщик плавучего крана с двигател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его сгора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Приемщик (приемосдатчик) нефтеналив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зов в морском порту:</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ернистой нефти и ее дистилля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ругих нефтепродук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Рабочий комплексной грузке и разгруз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ка навалом бригады - водитель маш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ипортового транспорта с любы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ом привод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погрузке и разгрузке пека навалом          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погрузке, разгрузке и шти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валочных и сыпучих пылящих грузов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юмах суд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на погрузке и разгрузке сыпучи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валочных пылящих груз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на перегрузочных машин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онтированных на шасси автомоби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зоподъемностью:</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т 1,5 до 3 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т 3 и выш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Рабочий комплексной бригад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погрузке и разгрузке пека навалом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погрузке и разгрузке цемен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на штивке сыпучих и навало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ылящих грузов, а также на погруз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углого леса с воды на суда и на погруз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гуна в чушках вручную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Рабочий комплексной бригады - машин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новщик) портовых кранов всех типов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рузке и разгрузке пека                        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Рабочий комплексной бригады - машин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новщик) портального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портального кран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Рабочий комплексной бригады - машин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новщик), работающий на мост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зельных портальных кранах типа "МАН"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6.Рабочие, непосредственно занятые в течен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рабочего времени на погрузк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грузке пека в морских портах (кром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х комплексных бригад, указанных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ах 106 и 110)                               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7.Рабочий на зачистке и мойке суд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ладов из-под пылящих груз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8.Работники, непосредственно заняты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чение всего рабочего времени на погруз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разгрузке апатитовых концентратов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их порт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9.Котельщик судовой и его подручн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окорпусник-ремонтни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работах и монтаже судов (в том числ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ок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клепке и чеканке пневматически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румент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на горячей гибк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Рабочие, постоянно занятые на работ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чным пневматическим и электрически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арным инструмент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есарно-монтажные рабо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1.Слесарь-судоремонтни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ремонте и монтаже внутри суд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 работе в док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на регулировке и испытании суд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зелей в закрытых помещениях и внутри суд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2.Трубопроводчик судово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ремонте и монтаже внутри суд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 работе в док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3.Такелажник судовой, занятый на ремонт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таже машин и механизм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нутри суд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 работе в док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4.Электромонтажник судово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ремонте, монтаже и испытании внутри суд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 работе в док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газосварочные рабо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5.Газосварщик, занятый на работе внутри суд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лярные рабо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6.Рабочие, занятые на окраске, оби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шкрябке, очистке металлических корпус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меральная обработка аэрофотосъемо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риалов и работы по составлению и вычерч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ографических, геолог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еографических и навигационных мор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т, планов и морских промерных планшет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7.Старший инженер, инженер, старш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ик, техник, старший топограф,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пограф, гидрограф, картограф, картограф-</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авитель, чертежник, старший лаборан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лаборант, непосредственно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авлением и вычерч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пографических, геолог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еографических и навигационных мор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рт, планов и морских промер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ше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8.Старший инженер, инженер, старш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ик, техник, старший топограф,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пограф, старший фотолаборан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толаборант, старший лаборант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аборант, непосредстве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меральной обработке аэрофотосъемо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9.Старший инженер, инженер, старш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ик, техник, непосредственно заняты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чение всего рабочего дня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строномических и геодез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числительных машин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ь</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Работники, занятые эксплуатацион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ическим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инноволновых, средневолн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ротковолновых, УКВ и УВЧ передаю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станций и радиолокацио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ройств, а также работники радиомаяк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оносферных станц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1.Рабочие, выполняющие подсобные рабо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в помещениях, гд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лены радиопередающи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ые установки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РЕЧНОЙ ТРАНСПОРТ</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лот</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2.Машинная команда судов всех видов фло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также судов специального назнач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вучих мастерских, кранов, культба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идромониторов, нефтеперекачеч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нкеровочных станций, перегружате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ов и др.), за исключением открыт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ер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механики (электромеханики) и 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мощники, машинисты и мотористы все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й, электрики все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кочегары всех наименован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работе на твердом топливе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работе на жидком топлив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Палубная команд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ливных судов, перевозя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фтепродукты, плавуч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фтеперекачечных, плавуч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фтеперекачечных и зачист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ымонагнетательных станций: капитан и е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мощники, капитан дублер, штурма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кипер и его помощник, рулевы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росы всех наименований, боцман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Палубной команде налив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дов, перевозящих этилированн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фтепродукты, сернистую нефть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укты ее переработки с содержанием о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и выше весовых процентов серы, а такж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лубной команде плавуч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фтеперекачечных и зачист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ымонагнетательных станций при работе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казанными нефтепродукта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ставляется дополнительный отпус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лжительностью 12 календарных дне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лавучих доков; сменный помощ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чальника дока, боцман, лебедч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росы всех наименований, рабочий док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плавучих перегружателей зерна, цемен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гля и других сыпучих грузов: шкипер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мощник, боцман, рулевой, лебедчик и матрос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4.Капитан-механик, капитан-помощ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аника, командир-механик, командир-</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мощник механика, штурман-помощ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ханика, помощник командира - помощ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ханика, механик-штурман, помощ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ханика-штурман, капитан дублер-меха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ублер, капитан дублер-помощ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ханика, механик-капитан дубл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ханик-помощник командир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механик-капитан, сменн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механик-помощник капита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ханик-шкипер, сменный помощ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аника-шкипер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5.Моторист-рулевой, лебедчик-мотор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бедчик-машинист, моторист-матро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рос-боцман, машинист-руле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шинист-матрос, матрос-кочегар (за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исключением открытых катеров)                    6 136.Повар при работе на судн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7.Радиотехник и радиооператор, несущ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ахту на судн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8.Члены экипажей судов,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а зачистке внутри судов, цистерн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угих емкостей из-под нефтепродукт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мических продукт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Членам экипажей суд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м на зачистке, сокращенный рабоч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ь предоставляется только в дни работы на зачистк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тевое хозяйств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9.Водолаз, за исключением водолаза лег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аряжения спасательной служб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Рабочий на окраске, обивке, ошкряб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аллических конструкци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их сооружения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1.Рабочие, постоянно занятые на работах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ырых тоннелях и камерах гидроуз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идротехнических сооружений с больши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током воды                                     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2.Работники, непосредственно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ом и регулировкой ацетилино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ппаратуры, сигнальных огней, маяк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ев при работе в закрытом помещен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ты и пристан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3.Кочегар, обслуживающий грузоподъемн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овой кран:</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твердом топливе при загрузке вручную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жидком топлив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4.Лебедчик-моторист, моторист-</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портерщик, обслуживающие машин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механизмы при перегрузке сыпучи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валочных пылящих груз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5.Машинист крана (крановщи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ем плавучих кранов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гателем внутреннего сгора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6.Приемщик (приемосдатчик) груз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ернистой нефти и ее дистилля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ругих нефтепродук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7.Рабочий комплексной бригады - водител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шин внутрипортового транспорта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ым видом привод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погрузке и разгрузке пека навалом          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погрузке, разгрузке и шти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валочных и сыпучих пылящих грузов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юмах суд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на погрузке и разгрузке сыпучи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валочных пылящих груз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на перегрузочных машин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онтированных на шасси автомоби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зоподъемностью:</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1,5 до 3 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3 т и выш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8.Рабочий комплексной бригад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погрузке и разгрузке пека навалом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погрузке и разгрузке цемен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на штивке сыпучих и навало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ылящих грузов в трюмах судов вручную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на погрузке и разгрузке сыпучи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валочных пылящих грузов, а такж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грузке и круглого леса с воды на суда и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рузке чугуна в чушках вручную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на погрузке и разгрузке угля, руд и кожсырь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при работе на трюмных подгребающи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ивующих машин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9.Рабочий комплексной бригады - машин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новщик) портовых кранов всех типов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рузке и разгрузке пека                        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Рабочий комплексной бригады - машин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новщик) портального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портального кран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1.Рабочий, непосредственно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чение всего рабочего времени на погруз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разгрузке пека в речных порта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станях (кроме рабочих комплекс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игад, указанных в пунктах 141-144)             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2.Рабочий на зачистке и мойке суд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ладов из-под пылящих груз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3.Работники, непосредственно заняты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чение всего рабочего времени на погруз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разгрузке апатитовых концентратов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чных портах и пристанях                        12       6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оремонтные рабо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ельные и судокорпусные рабо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4.Котельщик судовой, судокорпусник-ремонтни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работах и монтаже судов (в том числ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оках), за исключением беспалубных суд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клепке, рубке, чеканке кот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стерн, резервуаров, а также внутренне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на и переборок суд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на горячей гибк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5.Рабочие, постоянно занятые на работ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чным пневматическим и электрически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арным инструмент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есарно-монтажные рабо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6.Слесарь-судоремонтник, постоянно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ремонте и монтаже внутри судов, 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открытых беспалубных суд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 работе в док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на регулировке и испытании суд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зелей в закрытых помещениях и внутри суд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7.Трубопроводчик судово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ремонте и монтаже внутри суд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 работе в док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8.Электромонтажник судовой,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ремонте, монтаже и испытании внутри суд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 работе в док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газосварочные рабо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9.Газосварщик, занятый на работе внутри суд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лярные рабо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Рабочие, занятые на окраске, оби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шкрябке, очистке металлических корпусов суд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посварочное производств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1.Обрубщик, занятый обрубкой грата звенье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пей после сварки в горячем состоян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2.Чистильщик металла, отливок, издели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талей, занятый чисткой прутков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а в барабан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професси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3.Изолировщик, постоянно работающий с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кловато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4.Рабочие, постоя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тумировании корпусов судов и гидросооружен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5.Рабочие, постоянно занятые на зачис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и судов, цистерн, резервуаров и бак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под нефтепродуктов и химических продукт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6.Рабочие, постоянно занятые на дробл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бкового дерева и наполнении пробко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шкой спасательных принадлежност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ь</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Работники, занятые эксплуатацион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ическим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инноволновых, средневолн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ротковолновых, УКВ и УВЧ передаю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станций и радиолокацио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ройств, а также работники радиомаяк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оносферных станц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8.Рабочие, выполняющие подсобные рабо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в помещениях, гд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лены радиопередающи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ые установки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РАЖДАНСКАЯ АВИАЦИЯ И ГИДРОМЕТЕОСЛУЖБА</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жданская авиац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9.Инженер, авиационный тех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виационный техник (меха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виационный механик (мотор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виационный техник по полевому ремонту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виационный моторист, обслуживающ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молеты и вертолеты на работах в сельск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лесном хозяйстве с применением ядохимика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0.Консервировщик оборудования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аллоизделий, постоянно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сервации и расконсерва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иадвигателей с применением спецсмаз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1.Мойщик летательных аппара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й обслуживание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чисткой опыливателей, опрыскивате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эрозольных генераторов и самоле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ртолетов) при работе с ядохимиката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2.Мойщик летательных аппара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й убор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ых узлов самоле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3.Мойщик, непосредственно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вкой деталей бензином, креолин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4.Мойщик, занятый промывкой мото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х на этилированном бензине              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5.Обойщик и изолировщик,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х по обивке и изолир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кловатой, стеклотканями и стеклянны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лок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6.Рабочи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е на работах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ытанию, доводке и снаряже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азотурбинных двигателей всех систем, 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агрегатов, узлов и деталей к ни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 общих помещениях и на открытых площадк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в бокс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7.Работники санитарно-эпидемиолог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лечебно-профилактических учрежд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работающи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филактической, текущ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ключительной и камерной дезинфекции, 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акже по борьбе с грызунами, комара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ещами и гнус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8.Работники, непосредственно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ом авиационных приборов с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калами, покрытыми радиоактивны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тосоставом постоянного действ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9.Рабочие, непосредственно занятые очист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ремонтом внутритопливных бак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турбинных самолет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Радиооператоры, работающие на К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каналах авиационной наземной связ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графику круглосуточных, днев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черних смен на телеграфных каналах пр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ечасовой нагрузке на од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оператора 300 и более слов в час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1.Радиооператоры, работающие на К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каналах авиационной воздуш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язи и на радиоконтро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станциях по графику круглосуто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невных и вечерних смен, независимо о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грузки радиообмен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2.Регенераторщик отработанного масла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3.Сгонщик-смывщик краски и лаков,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ывкой окраски растворителями (ацето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нзол, толуол, амиловый спирт, АФТ-1,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ДВ) в закрытом помеще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4.Слесарь-сборщик изделий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ческого стекла, постоянно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лейкой оргстекла дихлорэтан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5.Слесарь по ремонту авиадвигателе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лесарь по ремонту агрегатов,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в помещениях на ремонте мото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агрегатов, работающих на этилированном бензин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6.Слесарь-механик по ремонту авиацио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боров, постоянно занятые ремонт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уры  всегда наполненной ртутью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7.Слесарь по ремонту авиадвигате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занятый в течение рабочего дн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боркой моторов, работающих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илированном бензине                            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8.Слесарь по ремонту агрегат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виационный механик (моторист),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ом самолетных обогревате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ушителей, бензосистем и других агрега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 работе на этилированном бензине, 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акже мойщик, занятый на промывк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парке бензобак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9.Слесарь по ремонту агрегатов,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боркой топливных и винтомотор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 самолетов (вертолет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открытом воздух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 работе в помеще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0.Слесарь по ремонту агрегатов,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борке санузлов самоле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1.Слесарь-испытатель, постоянно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испытании винтов самолетов при рабо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гателей на этилированном бензин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2.Слесарь по ремонту летательных аппара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й на разбор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молетов и вертолетов и их специаль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после работы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ядохимикатами, а также погрузчик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летов и вертолетов ядохимикатам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ысокотоксичны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малотоксичны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3.Слесарь-ремонтник и чистиль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занятые ремонтом и промыв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нзозаправщиков и бензоцистерн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4.Сливщик-разливщик и кладовщик,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авиационных складах горюче-смазо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5.Талькировщик-графитовщик,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талькированием дета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иадвигателей и самоле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6.Чистильщик, постоянно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невматической очистке косточко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ошкой деталей самолетов и мото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ехоструй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7.Члены экипажей воздушных суд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ой авиации Республики Казахстан         3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8.Работники, постоя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тограмметр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реофотограмметр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толабораторных и фотогеодез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х при камеральной обрабо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эрофотосъемочных материал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9. Работники (диспетчера-инструктор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ршие диспетчеры, руководител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етов), осуществляющ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е управлен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душным движением в зон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эропортов, аэроузлов,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эродромно-диспетчерских, район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помогательных центрах и 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кторах, местных диспетчер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ах с наибольшей интенсивностью                 36 час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ли сложностью движения                         33  в неделю     </w:t>
      </w:r>
    </w:p>
    <w:p>
      <w:pPr>
        <w:pStyle w:val="Normal"/>
        <w:rPr>
          <w:rFonts w:ascii="Courier New" w:hAnsi="Courier New" w:cs="Courier New"/>
          <w:sz w:val="20"/>
          <w:szCs w:val="20"/>
        </w:rPr>
      </w:pPr>
      <w:r>
        <w:rPr>
          <w:rFonts w:cs="Courier New" w:ascii="Courier New" w:hAnsi="Courier New"/>
          <w:sz w:val="20"/>
          <w:szCs w:val="20"/>
        </w:rPr>
        <w:t>Гидрометеослужб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Газогенераторщик, занятый на работах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работке в реакторах водорода дл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зондов и шаропило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Радиоператор, занятый наноской синопт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на карту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Старший техник и техник, занятые нанес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ноптических материалов на карту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Автомобильный транспорт и шоссейные дороги</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3. Асфальтобетоньщик-варильщик, занятый на чистк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тумоварочных кот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4.Вальцовщик резиновых смесе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льцеванием резины при ремонте покрышек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готовлении резинотехнических издел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5.Водитель автомобиля, работающий на автобус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ярных линий, в том числе заказны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6.Водитель автомобиля медицинской помощ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нитарного автотранспорта и других специа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ов транспорта медицинской помощ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7.Водитель автомобиля, в том числе и специальног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ме пожарного) грузоподъемностью:</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т 1,5 до 3 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т 3 т и выше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8.Водитель автопогрузчиков, как водител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втомобилей, применительно к пункту 205,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зоподъемностью</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т 1,5 до 3 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т 3 т и выш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9.Водитель автомобиля, занятый вождение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ем пожарных машин грузоподъмность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 5 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выше 5 т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Водитель легкового автомобиля такси пр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е в городах республиканского, краев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ного подчинения и на междугород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сс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Вулканизаторщик, постоянно работающи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их вулканизационных прессах (аппарат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ремонте автошин, автокамер и резин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2.Гардеробщик, занятый хранением спецодежд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грязненной этилированным бензином, и убор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нных помещений, занятый убор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й, загрязненных этилированным бензин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3.Дробильщик и подсобный (транспортный) рабоч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обслуживающие действующ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недробильные установ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4.Оператор заправочных станций,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заправкой автомашин; кладов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занятый на работах с горючим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азочными материала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5.Кондуктор автобус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6.Машинист катка самоходного с гладкими вальцам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также и на пневматических шинах, машинист</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кладчика асфальтобетона, занятые на дорож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х с горячим покрытие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7.Машинист битумоплавильных передвиж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ок и подсобный (транспортный) рабоч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при работе вручную на вырубке, подноск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загрузке битума в варочные котл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8.Машинист распределителя цемента гравитационног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цепного (при выполнении дорожных рабо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9.Машинист моечных машин, занятый мойко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втомобильных деталей, узлов, загрязн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илированным бензин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 Паяльщик и лудильщик горячим способ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занятые на пайке свинцом и е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лава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Рабочие, постоянно занятые на погрузк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грузке зерна, муки, крупы, отруб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бикормов и их отход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Водитель автомобиля, занятый перего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ей, слесарь по ремонту автомобилей 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е других профессий - все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ющие в ночных сменах на техническ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и, ремонте и осмотре автотранспорт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3.Слесарь по ремонту автомобилей,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хозяйствах ремонтом двигателей автомобиле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газ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этилированном бензин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4.Электрослесарь, постоянно занятый на открыто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хе ремонтом бензоколонок при работе с</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илированным бензин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5.Электрослесарь, занятый в помещениях ремонто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нзоколонок при работе с этилированны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нзином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 Сельское хозяйство</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е работы</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ператор заправочной станции и кладовщи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сливом, наливом, отпуском и разлив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илированного бензин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Консервировщик пан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Приготовитель кормов, работающий на кормокухн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горячей варке и запаривании корм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Рабочие, занятые обслуживанием бруцеллез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уберкулезного скота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ы по камеральной обрабо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эрофотосъемочные материалов и по составлению</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ычерчиванию планов и карт</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Все работники предприятий и организац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го, лесного и водного хозяйства, заняты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камеральной обработке аэрофотосъемо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риалов, на работах по вычисле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лению и вычерчиванию планов и карт, 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акже на астрономических и геодез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числениях на вычислительных машинах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имическая защита растений о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дителей и болезней</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Работники, непосредственно занятые на работ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 выполнении которых имеется контакт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дохимикатам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огрузка, разгрузка, транспортиров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ядохимикатов, применяемых для борьбы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дителями и болезнями сельхозрастений, 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протравленного зерн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риемка, хранение, отпуск ядохимика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базы, склада хранения в хозяйстве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ротравление семян сельскохозяйствен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опыливание и опрыскивание раст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сение ядохимикатов (фумигантов) в почву,</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латочная фумигация растени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льскохозяйственной продукции, обеззараживан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тительной продукции в вакуум-камерах и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юмах пароходов, приготовление отравл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анок, газация и влажная обработка амбар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кладских помещений, обработка ядохимиката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плиц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проведение химической прополки сорняк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авиаопрыскивание и опыление раст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гнальщик, заправщ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досмотр и экспертиза карантинными пункта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лабораториями импортной сельскохозяйствен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обработанной ядохимикатами            12       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биопрепаратов</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Аппаратчик производства бактерийных препарат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занятый по выращиванию бактериа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работающий с аммиак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Боец ско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Виварщик (ветеринарный санитар),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ем титражных живот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уемых для производства биопрепарат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ых в п.18 настоящего раздела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Виварщик и другие работники, постоянно 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осредственно занятые уходом за продуцентам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титражными животными, используемые дл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ения биопрепаратов, указанных в п.18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стоящего раздела                               18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Виварщик, постоянно и непосредственно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ходом за животными продуцентами и вирусникам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оме животных, используемых для получ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иопрепаратов, указанных в п.18 настояще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Запайщик ампул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Машинист по стирке и ремонту спецодежд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занятый стиркой производствен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нитарной одежды вручную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иопрепаратов против особо опасных инфекц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ных п.18 настоящего раздел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Мойщик посуды и ампул и обработчик дро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е в моечных отделения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х) в производстве биопрепарат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 местах, где осуществляется работа с особ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асными инфекциями, указанными в п.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его раздел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в местах, где осуществляется работа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ми биопрепарата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Препаратор производства биосинтет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чебных средств и лаборант производст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ктерийных препаратов, занятые на работе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озрительными по заражению или заразн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ами, а также химическими вещества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Приемщик материалов, полуфабрикатов и гот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делий, занятый приемкой и сдачей шку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ы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Промывщик гидрокса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Работники биопредприятий, непосредствен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в производстве биопрепаратов проти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обо опасных инфекций, в том числе угрожаю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доровью человека: бруцеллеза, сапа, сибирс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язвы, столбняка, газовой гангрен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мфизематозный карбунку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радзотаэнтеротоксемия, анаэробная дизентер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ягнят и др.), лептоспироза, туберкулеза, рож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иней (эризепилойд), ящура, паратиф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стереллеза, ботулизма, стригущего лиша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мы птиц, свиней, крупного рогатого скот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пы овец, коз и птиц, а также антирабичес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кцины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Работники, занятые на работах в посев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мостатных помещениях, в стерильных комнат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выпариванию туберкулина; стерилизатор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риалов и препаратов, занятый работой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обо опасными инфекциями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Работники, постоянно и непосредственно заняты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ой на утилизационных установках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ззараживанию и утилизации трупов животных     12       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Работники биоочистительных сооруж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е в производств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ных в п.18 настоящего раздел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Средовар, занятый на варке питательных сред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выращивания бактериальных культур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Укладчик-упаковщик, занятый работой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иопрепаратами, указанными в п.18 настояще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а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препарата АСД</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Рабочие, занятые выработкой препарата АСД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Рабочие, занятые ремонтом топок реакторов АСД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Рабочие, непосредстве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льтровании, разливе, фасовке и упак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парата АСД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Мастер цеха по выработке препарата АСД           1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теринария</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Ветеринарный врач, ветеринарный фельдш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теринарный техник, ветеринарный санитар,</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а работах, связанных с осмотро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едованием животных и сырья живот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схождения с подозрением на заразн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асные для здоровья человека болезн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Ветеринарный врач, ветеринарный врач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динатор клиник, ветеринарный фельдш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теринарный техник, лаборант, препарато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теринарный, ветеринарный санитар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итель, непосредственно выполняющ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в условиях опасности заражения ил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олевания заразными болезнями, а также п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чению больных животных и уходу за ними         12      6,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Ветеринарный врач, ветеринарный фельдш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теринарный техник, лаборант, ветеринарн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 и служитель, работающие постоянно с</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разным материалом по зоонозам, а также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ходу за животными, больными зоонозами и 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чению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Ветеринарный врач, ветеринарный фельдш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теринарный техник, химик, токсиколог,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паратор ветеринарный, лаборант,</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зинфектор, дератизатор, дезинсекто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теринарный санитар, непосредствен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ющие с ядовитыми химическими вещества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чагах инфекционных заболеваний скот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Ветеринарный врач, ветеринарный фельдш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теринарный техник, миколог, лаборан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паратор ветеринарный, ветеринарный санитар,</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работающие с культура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ядовитых грибов, по диагностике микоз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котоксикоз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Ветеринарный врач, ветеринарный фельдш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теринарный техник, лаборант, препарато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теринарный, ветеринарный санитар, и друго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сонал, постоянно и непосредственно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м антибиотиков и других лечеб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филактических биологических препаратов дл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водств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Ветеринарный врач, ветеринарный фельдш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теринарный техник, лаборант, ветеринарн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нитар, работающие по ветеринарно-санитар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кспертизе мяса, мясных и молочных продуктов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хозных рынках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Работники по борьбе с бешенством, имеющ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ый контакт с больн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озреваемыми в бешенстве, животным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Работники прозекторских, моргов и вскрыво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также водителя автомобиля по перевоз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упов при работе с трупами и трупны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м животны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 Работники, постоянно и непосредственно заняты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ззараживанием и утилизацией трупов животных</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и конфискатов на утилизационных предприятиях     12       5Креолиновые химические заводы</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Виварщик, занятый проверкой токсичност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олина на животны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Мастер и аппаратчик варки, работающи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олиновом цех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 Рабочие, занятые ремонтом бочкотары из-под</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ифоли и других химика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Сливщик-разливщи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занятый разливкой, фасовкой и упаков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олин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фасовкой по разливу скипидара и дегтя         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солефинотиазиновых брикетов</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Мастер, основные и вспомогательные рабоч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е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лефенотиазиновых брикетов                      12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аборатории</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Работники биологических лабораторий пр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й работе по разведению трихограмм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еленомус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Фармацевты ветеринарных аптек,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готовлением и контролем лекарств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грен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Работники гренажных заводов и плем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елководческих станций,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е в производстве грены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оокомбинаты</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Рабочие, лаборанты герпетолог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абораторий змеепитомников, непосредственно 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занятые отбором яда у змей             18       5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Работники герпетологических лаборатор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меепитомников, непосредственно и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е уходом за змеями и их кормлением         12       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мелеперерабатывающее производство</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Загрузчик-выгрузчик пищевой продук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в камере окуривания (при примен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нистого газ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 Обработчик пищевых продуктов и тары,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боткой хмеля сернистым газ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Прессовщик-формовщик пищевой продук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прессованием хмеля после окури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нистым газ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Сортировщик в производстве пищевой продук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сортировкой - разборкой хмеля только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хах, участках по окуриванию и прессовке хмел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Транспортировщик, работающий только в цехе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уриванию и прессовке хмел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Уборщик производственного помещения,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лько в цехах по окуриванию и прессовке хмеля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работка солодкового корня</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Рабочий, непосредственно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работке солодкового корня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 Предприятия, организации и учреждения культуры</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иностудии, кинокопировальное производств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инофикация, кинопрокат, телевиден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ещание и театрально-зрелищные предприятия</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ппаратчик приготовления химических раствор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приготовлением проявляющи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ующих раствор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эрографис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утафор, занятый на работе только с</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ем нитрокрасок, светящихся красок 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аналогичных красо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лканизаторщик кабельных изделий, занятый 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й вулканизации кабельных наконечников 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йк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Машинист гидротипного производств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Термоотделочник швейных изделий,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жении белья и актерских костюмов только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паркой после химической чистк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зинфекционной камер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Гример-пастижер, занятый на изготовлении грим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Гример-пастижер, занятый на изготовл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стичного грима с применением горяч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улканизац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Дезинфектор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Подготовщик исходного материала,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ядке светочувствительных плен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Киномеханик, занятый на стационарных установк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Кладовщик, постоянно занятый на склад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микатов, в промежуточных кладовых пленки, 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ладе хранения игровых костюм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Колорист, краскотер и другие рабочие, заняты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лько на изготовлении красок дл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льтипликации с применением свинцового глет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рон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Комплектовщик фильмокоп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Контролер пленки, растворов и фильмов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контроле киноплен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контроле массового позитив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Контролер массового позитив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Контролер пленки и растворов,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работе с цветной пленкой и цветны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явителе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других работ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Копировальщик фильмовых материал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Костюмер, постоянно занятый на склад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ранения игровых костюм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Макетчик театрально-постановочных маке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изготовлении макетов для театраль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релищных предприятий и съемок при работ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и только с применением нитрокрасо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тящихся красок и других аналогич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ител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Маляр по отделке декораций, маляр строительн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а работе в помещении только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нением  нитрокрасок, светящихся красок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аналогичных красител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Машинист компрессорных установо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ммиачных компрессор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Механик по обслуживанию кинотелевизион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Монтажник негатива, монтажник позитива 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тажник фильмокопий, заняты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киностудиях и в телевиде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кинокопировальных фабриках, субтитров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терских, в конторах (кинобазах), отделения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ах) по прокату кинофильм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Обработчик изделий из пластмасс,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ифовке целлулоид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Оператор пульта управления киноустановк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ежедневной работой в зрительном зал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пультом управления не менее 6 час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Осветитель, занятый на телепередача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носъемк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Установщик цвета и света,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готовлением цвето-светового паспорта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писям цветоустановщиков для всех вид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ат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 Отделочник кинофотоматериалов, занятый 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форации киноплен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Печатник субтитрования, занятый на выполн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 по впечатанию субтитр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Пиротехник, занятый на изготовл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иротехнических изделий и выполн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ротехнических работ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Подготовщик исходного материала,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киностудиях и в телевиде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копировальных фабриках, субтитр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терских, в конторах (кинобазах), отделени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прокату кинофильм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оклейкой кинопленки, перемотко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и ее для печат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Подсобный рабочий, занятый: на работе в цех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ботки цветной пленки и составительс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воров для цветной обработки плен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 Подсобный (транспортный) рабочий, занятый 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е в цехах обработки черно-белой плен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авительской растворов, склада химикат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енки, лаборатории, субтитровой мастерско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 Поливщик магнитных дороже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Проявщик кинопленки, занятый обработ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зитива и негатива черно-белых фильм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 Проявщик кинопленки, занятый обработкой цвет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льм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 Рабочие, занятые в субтитровой мастерско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Рабочие, занятые сборкой подвесных лесов дл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ветителей только при условии работы на высо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авильон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Рабочие, занятые на изготовлении папье-маше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мажных отход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Раскрасчик закотурованных рисунк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тавратор фильмокопий, контур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Отделочник кинофотоматериалов, занятый на резк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ноплен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 Изготовитель субтитров, занятый на резк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нкового клише и одновременно шлифовко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 Ретушер, занятый на обработк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цветного негатива и позитив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черно-белого негатива и позитив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Слесарь-ремонтник, занятый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явочных машин, технологического оборудова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оммуникаций в цехах обработк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цветной плен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черно-белой плен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Слесарь-ремонтник, занятый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явочных машин, технолог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и коммуникаций в цехах обработк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цветной плен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черно-белой плен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 Съемщик мультипликационных проб; съемщи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апозитивных фильм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 Укладчик-упаковщик, занятый фильмокоп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 Установщик декораций, занятый работой 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вильонах на высот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 Установщик цвета и света, занятый на обработк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ноплен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светитель, занятый установкой све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передач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 Фильмопровер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киностудиях и в телевиде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кинокопировальных фабриках, субтитров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терских и в конторах, отделениях по прокату</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нофильм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 Фотолаборант,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обработке цветного материа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обработке черно-белого негатив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зитив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 Электрокопиро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Электролизерщик, занятый на регенера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ебра с применением сернистого натр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занятый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смонтированного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осниках в павильонах и цехах обработ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ен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Инженеры, старший электромеха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механик связи, техники, механик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ю телевизионного оборудова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аник по обслуживанию кино-телевизионног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оператор видеомагнитной запис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осредственно занятые эксплутацион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ическим обслуживанием аппаратно-студий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передвижных телевизионных станц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центров (телецентров), а также работник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пп технического контроля,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е визуальным наблюдением за экран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Работники, непосредственно занятые слуховы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ем, наблюдением и слуховым прием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передач на радиотелецентрах (телецентрах)</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и в телерадиокомитетах                           12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 Заведующий складом химика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 Заведующий складом по хранению игровых костюм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 Инженер опт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Инженер, старший техник, техник, старш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аборант, лаборант цеха по изготовлению крас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онтрольной  лаборатории этого цех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 Контролер фильмов на экран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 Начальник, заместитель начальника, технолог,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чальник смены, старший контрольный маст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ьный мастер, начальник участ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ьно-сборочного цеха по комплект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льмокопий по цвету и плотност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 Начальник оружейного пиротехнического цех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 Начальник участка реставрации фильмокоп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 Начальник участка составления раствор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Начальник участка регенерации серебра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ем сернистого натр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 Инженеры, технологи, начальник смены, старш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тер, мастер, начальник цеха и заместител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ика цеха обработки плен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 Инженеры, инженер-технолог, техники, лаборан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аборатории синтетических материа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ьно-испытательной лаборатор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торского цеха только при изготовл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тофильтров для операторских съемок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ьно-испытательной лаборатории цех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ботки плен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 Техник по обслуживанию съемочной техники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юкмашине и установке для дезанаморфирова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о-производственный персонал</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Диктор телевидения и диктор радиовещ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трального телевидения и централь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ещания Республики Казахстан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 Диктор телевидения и диктор радиовеща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ных комитетов по телевидению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вещания, редакций радиовещания и студ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виде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 Звукорежиссер на телевидении и радиовещани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Звукорежиссер, работающий в студиях грамзапис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информации и общественног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ия Республики Казахстан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Монтажер, ассистент, кинорежиссер,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таже негатива и позитив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  Оператор и ассистент оператора, занятые тольк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работе, связанной со съемкой мультиплика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трюкмашинах и машинах для дезанаморфир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ирокоэкранных фильмов и микросъемо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 Художник, занятый только на мультипликацио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 Художник по написанию шрифта (шрифтов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ник комбинированных съемок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но-деловые учреждения</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Дезинфектор, занятый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мигационных камер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 Кладовщик, занятый на складе хран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дохимика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 Кладовщик, занятый на складе хран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на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 Машинист компрессорных установок, занятый 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ммиачных компрессор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 Машинист насосных установок, обслуживающ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земные насосные станции и фонтан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Рабочие, занятые обслуживанием опрыскивател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ылителей, аэрозольных генератор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шин при работе с ядохимиката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 Рабочие, постоянно занятые выращ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ампиньон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 Холодильщик пищевой продукции,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ильной камере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блиотеки</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8. Химик и энтомолог научно-исследовательс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аборатории отдела гигиены и реставраци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ниги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грампластинок</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ьнично-вальцевый це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 Аппаратчик вар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Аппаратчик подготовки сырья и отпус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фабрикатов и продукц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 Вальц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 Весовщик, работающий непосредственно в цех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 Водитель электро-автотележки, работающ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осредственно в цех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 Грузчик, занятый погрузкой таблет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 Дробильщи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 Кладовщик, занятый на складе основного сырь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 Кладовщик, занятый на складе вспомогатель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 Кладовщик, занятый на складе таблет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Подсобный рабочий, занятый подвозко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ноской сырья, полуфабрикатов и гото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в цех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Слесарь-ремонтник, работающий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х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Уборщик производственных помещени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осредственно в цех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Укладчик-упаковщик, занятый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х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Чистильщик металла, отливок изделий и дета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чисткой литк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4.Шихтовщик, занятый составлением ших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работающ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осредственно в цех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ссовый це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Кладовщик, занятый на складе таблет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7.Кладовщик, занятый раздачей инструмента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ховой инструментальной кладово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8.Комплектовщик, занятый комплекто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товой продукции в цех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Маркировщик, занятый обслуживанием прессов п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лейке этикет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Обработчик изделий из пластмасс,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ифовкой изделий из пластмасс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Подсобный рабочий, занятый на внутрицехово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е, на складе таблет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Прессовщик изделий из пластмасс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Слесарь-ремонтник, занятый ремонто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м цехового оборудо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4.Уборщик производственных помещений,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осредственно в цех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оборудования, работающий непосредствен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х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6.Руководители и специалисты, занятые в пресс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ельнично-вальцевых цехах                      6-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 Производство учебно-наглядных пособий и приборов</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готовление глобусов</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Лакировщик глобусов, занятый на работе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тролаками вручную в закрытом помеще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Сушильщик заготовок для глобусов,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грузкой вручную мокрых полушарий в сушильную</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еру и выгрузкой и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Формовщик полушарий для глобусов,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чной формовк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Шлифовщик глобусов, занятый шлифов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клянной шкурко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Шпаклевщик глобусов, занятый на шпакле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аров вручную нитрошпаклевкой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ляжные работы</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Монтировщик муляжей, занятый впай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ических пластин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Муляжист-зачистщик, занятый на работах с</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ем парафин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Муляжист отлив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Муляжист разрисовщик, занятый на работах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нением масляных красок, сиккатив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ворителей и цинковых белил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Муляжист универсал, занятый на работах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нением масляных красок, сиккатив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ворителей и цинковых белил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Форматор мягких и жестких форм,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х с применением гипса, пластмасс 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пласта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готовление влажных препаратов</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Монтировщик влажных препаратов,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авлении трупов, монтаже препаратов 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линдре с формалином, спиртом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Подсобный (транспортный) рабочий,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й в цехе, где производится обработк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пов, двухлористой ртутью, сулемо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лином и хлороформ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Препаратор биологических объектов, занятый 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крытии и фиксации трупов животных, обработк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х сулемой, двухлористой ртутью, хлоргидрат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лином, хлороформом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Приемщик хранитель биологических материа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приемом вскрытых животных, заливкой и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ующей жидкостью в процессе хранен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Начальник цеха, непосредственно участвующий 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е вскрытия и фиксации трупов животных       12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сидермический участок</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Подсобный (транспортный) рабочий,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й в цехе, где производится обработк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пов формалином и мышьяковистыми эмульсия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Рабочие, постоянно работающие с лакам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ками, содержащими толуол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Таксидермист, занятый съемом шкур и обработ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х токсическими веществами                       12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готовление геологических коллекций</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Заготовитель геологических образцов,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облением вручную минералов, шлифовко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ровкой минералов и горных пород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Препаратор палеонтологических объект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дроблением породы вручную 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парированием химикатами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готовление медицинских учебно-наглядных пособий</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Водитель автомобиля, занятый на перевозк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пов и трупных орган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Заготовитель блоков по гистологии, цитологи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мбриологии и патологии, заняты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готовлением микропрепарат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Контролер микроколлекций и микропрепарат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изготовлением микропрепаратов п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стологии, эмбриологии, патологии и зоологи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Мастер производственного участка,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готовлением натуральных препаратов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атомии человека и животных, в изготовлени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келетов человека и животных, кост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паратов и остеологических коллекци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готовлении микропрепаратов по гистолог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мбриологии, патологии и зоологи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Мастер производства участка,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атомо-заготовительных и биозаготовитель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х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Мацератор, занятый изготовлением натураль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келетов человека и животных, кост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паратов и остеологических коллекци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Монтировщик влажных биологических объект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изготовлением влажных зоолог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парат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Монтировщик влажных препаратов,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готовлением натуральных препаратов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атомии человека и животны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 Монтировщик препаратов по нормальной анатоми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Обрезчик анатомического материала,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готовлением натуральных скелетов человека 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ых и костных препарат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Раскрасчик микросрезов, занятый окраш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кропрепаратов по гистологии, эмбриолог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тологии и зоологи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Отборщик трупов и трупных органов,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ением, перевозкой и хранением труп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пных орган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Подсобный (транспортный) рабочи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ноской, уборкой и мацерацией труп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Препаратор по анатомии,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парировании трупов и трупных орган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также изготовлением натуральных скеле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овека и животных, костных препарат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еологических коллекци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Препаратор биологических объектов,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готовлением влажных зоологических препарат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Препаратор по микрозоологии,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готовлением микропрепараторов по гистологи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мбриологии, патологии и зоологи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 Приемщик-хранитель биологических материал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приемом, отбором, уходом и кормление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довитых животных и паразит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Промывщик костей, занятый изготовл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туральных скелетов человека и живот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тных препаратов и остеологических коллекци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 Рабочие, непосредственно занятые изготовление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кропрепаратов по гистологии, эмбриологи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тологии и зоологи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Резчик на микротоме, занятый изготовление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кропрепаратов по гистологии, эмбриологии,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патологии и зоологии                             12       6 41. Жилищно-коммунальное хозяйство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ытовое обслуживание населения</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е хозяйство</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Машинист (кочегар) котельной и истоп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е на работах в жилых и административ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х и зданиях с центральным отоплением пр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е на угле и других видах твердого топлив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Уборщик мусоропроводов, занятый на постоян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е в жилых дом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Монтажник внутренних санитарно-техн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стем и оборудования, занятый ремонт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дзором и обслуживанием внутридомо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нализации, водопровода и обществ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борны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Чистильщик, занятый чисткой труб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проводно-канализационное хозяйство</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Каменщик, занятый ремонтом канализацио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ружений, при соприкосновении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лизационной жидкостью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Кладовщик, постоянно занятый в склад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лорной извест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Коагулянщик, занятый обслуживанием очист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ружений водопровод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Машинист насосных установо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водопроводных и канализацио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циях, заглубленных свыше 3 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насосных станциях на работах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лорированию вод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на работах при соприкосновении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лизационной жидкостью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Машинист по стирке и ремонту спецодежд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мойкой и сушкой спецодежды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вентаря, загрязненных на канализацио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Наполнитель баллонов, занятый наполн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ллонов жидким хлор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Озонатор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Оператор на фильтрах, занятый очист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мывкой, ремонтом и обслуживанием фильт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стойников и камер смешения очист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ружений водопровод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Оператор хлораторной установки,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м водопроводных и канализацион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й насосных станц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Оператор очистных сооружений, оператор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эротенках, оператор на биофильтрах, операто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иловых площадках, оператор на метантенк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тор на отстойниках, оператор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сколовках и жироловках, оператор на решетк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тор на эмшерах, оператор полей орошения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льтрации, оператор установки по сушке осадк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тор установок по обезвоживанию осад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тор установки по сушке осадка, операто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лораторной установки - все занятые на работ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соприкосновении с канализационной жидкостью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Слесарь аварийно-восстановительных рабо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работах по прочистке и ремонт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лизационной сет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работах по осмотру и ремонт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проводных колодцев и подземных водосто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Слесарь-ремонтн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ремонтом хлораторного оборудова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работах оборудования насосно-слив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ций и других очистных установ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нализационных станциях при соприкоснов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канализационной жидкостью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и и специалис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Лаборант, врач-бактериолог и химик, постоян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анализом канализационных вод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нением хлора, хлорной извести, коагулян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уцина и мышьяковистых соединений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ское газовое хозяйство</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Аппаратчик испарительной установ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Генераторщик ацетиленовой установ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Изолировщик на термоизоляции,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оляцией горячих поверхностей трубопровод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Маляр, занятый окраской газового оборудова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трокраска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Машинист газораздаточной станции, занятый 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осно-компрессорных цехах газораздаточной 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наполнительной станц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и работе на одоризованном газ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 работе на прочих видах газ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Монтер по защите подземных трубопроводов о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розии, занятый измерением блуждающих то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Наполнитель баллонов, занятый наполн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ллонов сжижженным и сжатым газ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Слесарь по эксплуатации и ремонту подзем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провод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занятый на работах по ремонту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и подземных газопровод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занятый обходом трасс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занятый тарировкой, ремонто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кой газовых счетчик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занятый обслуживанием и ремонт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денсатосборни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Слесарь по эксплуатации и ремонту газов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работах по обслуживанию, ремонт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ке оборудования газгольдерной 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регуляторной станц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ремонтом газового оборудования здан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ремонтом газовой аппаратур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на ремонтах по эксплуатации и ремонт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ок сжиженного газ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выполнением работ по врезке и вырез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ующих газопровод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ремонтом баллонов и 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раздаточной и газонаполнительной станц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установкой баллон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нтролем и приемкой газовой аппаратуры 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газовых сет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Сливщик-разливщик, занятый сливом сжиженног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 Электрогазосварщик-врезчик                       12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ксплуатационные предприятия город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го транспорта</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 Водитель трамвая и водитель троллейбус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Кладовщик, постоянно занятый хранением ртут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тутной аппаратур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Клепальщик, занятый на работе ручны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невматическим инструментом по обши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гонов трамвая и троллейбус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Кондуктор трамвая и кондуктор троллейбус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ассажирском движен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Краскотер и маляр, постоя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х по обслуживанию подвижного состава с</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нением нитроглифталевых и пентафтале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Машинист по стирке и ремонту спецодежд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занятый стиркой вручную спецодежд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грязненной ртутью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Обходчик пути и искусственных сооружени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нтер пути, непосредственно занятые ремонт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мвайных путей только в ночное врем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Осмотрщик-ремонтник вагонов, мойщик, уборщи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вижного состава, постоянно работающ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лько в ночное время на ремонте и убор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ого состава трамваев, троллейбусов 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икулер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 Прессовщик электроугольных изделий, постоян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горячем прессовании уголь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ошк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Сварщик термитной сварки,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готовлением терми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Слесарь-ремонтник, занятый изготовл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аркой монтажом и ремонтом стрелок и путев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ций трамвайных путей только в ночно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Электромонтер контактной сети,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работе в ночное врем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Электромонтер-релейщик, постоянно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ом, наладкой и провер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плоизмерительных приборов и автоматики         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ая очистка городов и рабочих поселков</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 Водитель автомобиля, занятый перевозко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чистот, гниющего мусора, трупов живот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также на подметально-убороч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сенизационных машинах при тоннаж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т 1,5 до 3 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выше 3 т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 Возчик, занятый перевозкой нечистот, гниющег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сора и трупов животны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Грузчик и подсобный рабочий,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рузке и перевозке трупов животных и гниющег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сор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Рабочие, занятые на приеме, утилизаци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езвреживании мусора, нечистот и труп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ивотных (на свалках, полях ассениза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тильзаводах и других утилизацио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Рабочие, занятые сбором, сортировко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аковкой костей, тряпья, бумаги и друг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ходов непосредственно из мусоропровод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помещен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 Рабочий по благоустройству (на работах п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далению нечистот вручную), занятый очист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гребных и помойных я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Рабочие, занятые ремонтом и оборудо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соровозов, ассенизационных машин и друг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борочных машин и инвентар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Монтажник внутренних санитарно-техн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 и оборудования, занятый на работах 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ых туалет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Тракторист, машинист экскаватора и машинис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льдозера, работающие на свалках, поля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сенизации и компостирова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Уборщик служебных помещений, занятый убор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ых туалетов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гоустройство города</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Озеленитель, непосредственно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ем опрыскивателей, опыливате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эрозольных генераторов и автомашин при работ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ядохимиката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Рабочий по благоустройству (на работах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алению нечистот вручную), занятый обработко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ывозкой или и отбросов на станциях перекач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 Слесарь-ремонтник, постоянно занятый ремонто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ыскивателей, опыливателей аэрозоль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енераторов и автомашин при работе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дохимиката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Форсунщик, дозировщик дробленого камня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тума, кочегар технологических печей,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ем битумных котлов - все при рабо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асфальтовых заводах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соросортировочная станция (цех выбор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торсырья из бытового мусора)</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Рабочие, занятые извлечением вторсырья, мой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ортировкой утиля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ильцех</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Рабочие, занятый ловлей собак, уходом 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баками, съемок кож с животных и захоронен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пов животны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 Рабочие, занятые обеззараживанием кож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илизацией трупов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 химической чистки и крашения одежды</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 Аппаратчик химической чист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 Гладильщик, занятый глажением на каландр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Диспетчер химической чистки, работающ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осредственно в цехах фабри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 Контролер качества обработки издел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 Краси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 Отделочник головных уборов, занятая только 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тке и реставрации шляп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 Отпарщик-прессов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 Пятновыводчик, занятый в цехе (на учас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ведением пятен с издел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 Рабочие, занятые ремонтом, пришивкой меток 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товкой производственных партий грязно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ежд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 Слесарь-ремонтник, занятый на ремонт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и обезжиривающего оборудова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 Сушильщик изделий, занятый на сушке одежд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питанной химикатами и красителями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ерных сушилках с ручной завеско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 Пятновыводчик, занятый зачист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жиренных и загрязненных мест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учную смесью растворителей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чистильщик растворителями)                      6 Прачечные</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 Гладиль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 Комлектовщик белья, занятый комплектование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ых партий грязного бель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 Маркировщик, занятый маркировкой гряз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ь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 Отжимщик белья на центрифуг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 Подсобный (транспортный) рабочий, занятый 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х в стиральном цех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 Приемщик заказов, занятый приемкой грязног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ья в приемных пунктах, прачечных и на дому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 Приготовитель стиральных раствор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 Подготовитель белья для глаже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 Слесарь-ремонтник, постоянно занятый 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е прачечного оборудова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 Комплектовщик белья, занятый сортиров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язного бель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 Оператор стиральных машин,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ручной стиркой и стиркой спецодежд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других работ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 Аппаратчик бельевых сушильных установ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 Уборщик производственных помещений,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боркой стирального цех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постоянно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ом прачечного оборудования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прачечные</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 Гладильщик, занятый на работах вручную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 Грузчик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 Дозиметрист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 Кладовщик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Машинист по стирке и ремонту спецодежд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ремонтом спецодежды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 Слесарь-ремонтник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 Монтажник внутренних санитарно-техн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стем оборудования, занятый ремонт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провод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  Комплектовщик белья, занятый сортиров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язного белья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 Оператор стиральных машин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 Аппаратчик бельевых сушильных установок          18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и</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 Бан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 Дезинфектор, занятый на работах п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зинфекции и дезинсекции бань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пропускни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 Уборщик производственных помещений,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боркой мыльного помещения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омбарды</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 Кладовщик, занятый на работе в ломбарде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хоронное обслуживание</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Машинист кремационной печи, занятый на работ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твердом минеральном топливе при загрузк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вручную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1.Работники, обслуживающие печи крематор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Рабочие, занятые замораживанием труп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ерваци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Рабочие, занятые парафиниро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усственных цветов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Государственная и кооперативная торговля</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ильники</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арщик, обжарщик колбасных изделий и обжарщи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обжаркой пирожков и других изделий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при работе на плитах, паромасляных печ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ругих обжарочных агрегат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Вафельщик, непосредственно занятый на выпеч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фель и вафельной продукц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оптильщик колбасных изделий, коптильщик рыб,</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е на работах вручную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Рабочие, непосредственно занятые на холодном 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ячем копчении полуфабрикатов с примен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птильной жидкости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 общественного питания</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Кондитер и рабочие, непосредственно занятые у</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дитерских печей и электрожарочных шкаф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Повар, работающий у плиты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ие професси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ыбивальщик мягкой тары, непосредственно 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оянно занятый на выбивке мешкотар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из-под муки, горчицы, перц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з-под соли, бобов, зерна, сахара и крупы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b/>
          <w:b/>
          <w:i/>
          <w:i/>
          <w:sz w:val="20"/>
          <w:szCs w:val="20"/>
        </w:rPr>
      </w:pPr>
      <w:r>
        <w:rPr>
          <w:rFonts w:eastAsia="Courier New" w:cs="Courier New" w:ascii="Courier New" w:hAnsi="Courier New"/>
          <w:b/>
          <w:i/>
          <w:sz w:val="20"/>
          <w:szCs w:val="20"/>
        </w:rPr>
        <w:t xml:space="preserve">                               </w:t>
      </w:r>
      <w:r>
        <w:rPr>
          <w:rFonts w:cs="Courier New" w:ascii="Courier New" w:hAnsi="Courier New"/>
          <w:b/>
          <w:i/>
          <w:sz w:val="20"/>
          <w:szCs w:val="20"/>
        </w:rPr>
        <w:t>43. Здравоохранение</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фекционные, грибковые и туберкулезн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тивотуберкулезные) лечебно-профилактическ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реждения, отделения, палаты, кабине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нитарно-лесные школы и школы-интернаты, детск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ма, детские сады (группы), детские группы (ясл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ома ребенка (группы) для детей, бо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уберкулезом, хронической дизентерией; дом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валидов (отделений) для больных туберкулезом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Библиотекарь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Врач (в том числе врач - руководител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я, кабинета, лаборатори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Врач-диетолог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Врач-фтизиатр, систематически выполняющ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нтгенодиагностические исследования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деробщик, занятый в гардеробной для больны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Зубной техн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Заведующий педагогической или учебной частью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структор по труду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Инструктор производственного обучения рабоч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ых професси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Инструктор по культмассовой рабо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организатор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Истопник, занятый топкой печей непосредствен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тделениях и в спальных комнатах дл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уберкулезных и инфекционных больных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Кастелянш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Мастер лечебно-производственных (трудов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терских и подсобных сельских хозяйст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Медицинский статист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Младший медицинский и обслуживающий персона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ладшая медицинская сестра по уходу 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ьными (санитарка), буфетчик, официан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йщик посуды, банщик, сестра-хозяйка, нян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борщик производственных помещени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Музыкальный руководитель организац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обеспече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Научный сотрудник, непосредственно и полн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й день, работающий с больным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Парикмахер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Воспитатель                                      30    25 час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неделю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Слесарь-сантехник, постоянно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беркулезных, инфекционных и грибков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Средний медицинский персонал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ехник и механик по обслуживанию дыхатель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ов при постоянной работе в палат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Техник, электромеханик по ремонту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ю медицинского 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механик по ремонту и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нной медицинской аппаратуры,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а работе по обслуживанию и ремонт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зиотерапевтических и других аппаратов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фекционных и туберкулезных отделения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бинетах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тиволепрозные учреждения и противолепрезн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я, отделы, кабинеты и пункты</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Работники клинического двора лепрозория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тиволепрозного отделения, отдела, кабине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а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Работники хозяйственного двора лепрозория        12       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сихиатрические (психоневрологическ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йрохирургические лечебно-профилактическ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реждения, отделения, палаты и кабинеты (в т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ле предназначенные для лечения бо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адающих наркоманией и хроническим алкоголизм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 инвалидов (отделения) для психических боль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ы медико-социальной реабилитации</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Врач-руководитель, его заместитель - врач,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ная медицинская сестра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Врач (в том числе врач - руководител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я, кабинета), кроме врача-лаборанта      30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Врач-диетолог, медицинская сестра (диетическа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 Гардеробщик, занятый в гардеробной для больны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 Заведующий производственной практико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Инструктор по труду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Инструктор производственного обучения рабочи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ых профессий                               30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Инструктор по культмассовой рабо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организатор, баянист                        30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Лаборант (в том числе врач-лаборант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ь лаборатории)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Мастер лечебно-производственных (труд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терских и подсобных сельских хозяйств дл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сихических больных                              30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 Медицинский регистратор архив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 Медицинский статист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 Младший медицинский и обслуживающий персонал</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ладшая медицинская сестра по уходу 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ьными (санитарка), буфетчик, официан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щик)                                          30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Музыкальный руководитель (работ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ь кружка организаций социальног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еспечения                                      3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Научный сотрудник, непосредственно и полн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й день, работающий с больными              30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Парикмахер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Психолог и физиолог, непосредственно и полн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й день работающий с больными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 Сестра хозяйка, кастелянш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 Средний медицинский персонал (кроме лаборанта)   30       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ские психиатрические (психоневрологическ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чебно-профилактическ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реждения, отделения, палаты и кабинеты (кром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назначенных для лечения детей с пораж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ой нервной системы без нарушения психик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реждения (отделения) социального обеспеч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олы (классы), школы-интернаты (классы), детск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ма (группы), детские сады (группы) и дома ребен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ппы) для умственно отсталых детей и детей с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поражением центральной нервной системы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с нарушением психики</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ники, непосредственно обслуживающ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ьных в учреждениях и подразделения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в лечебно-трудовых мастерски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собных сельских хозяйств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 Врач-руководитель, его заместитель - врач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Руководитель и заместител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я домов для престарел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нвалидов общего типа, центр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й адаптации для лиц, н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еющих определенного мес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тельства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Руководитель (директор)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меститель руководител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меститель директора) дом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тернатов для детей ум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сталых и с дефектами физическог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3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Врач (в том числе врач - руководител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я, кабинета), кроме врача-лаборанта      30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 Врач-диетолог, медицинская сестра (диетическа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А Гардеробщик, занятый в гардеробной для больны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Инструктор по культмассовой рабо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ульторганизатор, баянист                        30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 Инструктор по труду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 Инструктор производственного обучения рабочи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ых профессий                               30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 Кастелянш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Лаборант (в том числе врач-лаборан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ь лаборатории)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Мастер лечебно-производственных (труд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терских                                       30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Медицинский регистратор архива, медицинск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тистик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Младший медицинский и обслуживающий персона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ладшая медицинская сестра по уходу 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ьными, санитарка, буфетчик, официан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нщик, няня, уборщик производств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й)                                       30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 Научный сотрудник, непосредственно и полн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й день, работающий с больными              30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 Парикмахер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 Психолог, занятый непосредственно и полн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й день с больными детьми в детски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сихиатрических и психоневролог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Воспитатель                                      30    25 час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неделю</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 Сестра хозяйка                                   30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 Средний медицинский персонал (кроме лаборанта)   30       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отерапевтические кабинеты (отделения)</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 Врач-физиотерапевт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 Врач, средний и младший медицинский персонал,</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е работо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дицинских генераторах ультравысокой часто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Ч) мощностью 200 Вт и выше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 Медицинский персонал, непосредственно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ой на медицинских генератор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ьтравысокой частоты (УВЧ) мощностью до 200 Вт</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УК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 Младший медицинский персонал, работающи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лечебных кабинет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Электромеханик по ремонту и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нной медицинской аппаратуры и тех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работающие со светолечебн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льтравысокочастотными и сверхвысокочастотн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а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 Врач, средний и медицинский младший персонал,</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борщик производственных помещений, работающ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ый рабочий день в помещениях сероводород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ернистых ванн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Кастелянша, швейцар и вахтер, работающи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мещениях сероводородных и сернистых ванн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 Машинист насосных установо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роводородных и сернистых водах, лечеб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язя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Средний и младший медицинский персона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исключительно приготовл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усственной сероводородной воды, а такж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нализом содержания сероводорода и сернист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аза в сероводородных и сернистых ванн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есителях, резервуарах, насосных станциях 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головках буровых скважин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 Рабочие и уборщик производственны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в помещениях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есителей, резервуаров, насос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бопроводов и оголовок буровых скважин</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оводородных и сернистых вод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 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и слесарь-ремонт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оянно занятые обслуживанием помещен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оводородных и сернистых, а также слесарь-</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ник, 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оборудования, механик и камеронщи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ющие подвалы и нагревательн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ы в этих ванных здания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 Врач, средней и младший медицинский персонал 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борщик производственных, непосредствен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полный рабочий день в специа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х углекислых ванн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Кастелянша, швейцар и вахтер, работающи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х углекислых ванн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 Лаборант и младший персонал,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ительно анализом содержания углекислог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а в углекислых ваннах, буровых скважинах 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есител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 Машинист насосных установо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м углекислых ванн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 Рабочие, уборщик производственны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де расположены смесители, резервуар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сосные трубопроводы, оголовки бур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важин углекислых вод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и слесарь-ремонт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е постоянно в помещениях углекислых ванн,</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также слесарь-ремонтник и электромонтер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ю электрооборудования, механик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меронщик, обслуживающие подвалы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гревательные приборы этих ванных здан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 Врач, средний и младший медицинский персона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уборщик производственных помещений,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ный рабочий день в помещения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язеторфолечебниц и озокеритолечебниц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 Младший медицинский персонал и рабоч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а подвозке и подогреве грязи и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чистке брезентов от лечебной гряз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зокерит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 Слесарь-ремонтник и электромонтер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ю электрооборудования, обслуживающ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оянно помещения грязевых процедур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 Медицинская сестра по массажу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 Младший медицинский персонал, непосредствен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проведением водных процедур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мотологические поликлини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я и кабинеты</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 Врач-стоматолог, врач - стоматолог-протезист,</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ач-стоматолог-ортодонт, зубной врач, зуб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 Врач-стоматолог-хирург стационара                12      6,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 Литейщик и полировщик                            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талогоанатомические отделения и лаборатор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зекторские и морги)</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и, занятые на работе с трупам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рупным материало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  Врач (в том числе врач - руководител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деления, лаборатории), средний и младш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ий персонал, уборщик производствен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й                                        12       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Работники научно-исследователь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ститутов, работающие в прозекторски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ргах, а также работники кафедр нормаль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тологической и топографической анатом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дебной медицины и оперативной хирургии пр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й работе с трупами и с трупны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м                                       12       5</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ции (отделения) скорой и неотложной помощ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отделения выездной экстренной и консультатив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й помощи областных, краевых 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их больниц</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 Водитель автомобил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 Врач, старший врач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 Фельдшер или медицинская сестра по прием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зовов и передаче их выездной бригад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спетчер)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 Диспетчер станций и отделений скор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отложной медицинской помощ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ов Астаны и Алма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 Средний и младший медицинский персона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ездных бригад по оказанию скорой и неотлож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й помощ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 Радиооператор, работающий на станциях 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ях скорой медицинской помощ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станы и Алма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ругих город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 Врач-психиатр, средний и младший медицинск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сонал, занятый оказанием медицинской помощ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эвакуацией психически больных, водител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втомобиля при одновременном выполн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нностей санитара при эвакуации психичес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ьных                                          30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 Средний и младший медицинский персонал,</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осредственно занятый эвакуацией инфекцион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ьных, водитель автомобиля при одновремен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и обязанностей санитара при эвакуаци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екционных больны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 Старший врач станций и отделений скоро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й помощи Астаны и Алма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Эвакуатор станций и отделений скор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й помощи Астаны и Алматы               6        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ебно-медицинская экспертиза</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1. Врач - судебно-медицинский эксперт (в то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руководитель отдела, отделе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и работе с трупами и трупным материалом     12       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ри исключительно амбулаторном прием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ьных и потерпевших; а также на други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Средний и младший медицинский персонал пр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е с трупом и трупным материалом             12       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Медицинская сестра, фельдшер, медицинск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тор и санитар, работающи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мбулатории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САНИТАРНО-ЭПИДЕМИОЛОГИЧЕСКОЙ СЛУЖБЫ</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сты медико-профилактического (санитар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гиенического) профиля лечебно-профилактически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4.Врачебный и средний медицинский персонал,</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азитолог, энтомолог, биолог, зоолог,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женерно-технические работники отде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Врачебный, средний и младший медицинский персона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ктериологической, паразитологической 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русологической лаборатории                      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Врачебный, средний и младший медицинск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сонал санитарно-химической и токсикологичес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аборатории                                       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7.Врачебный, средний и младший медицинский персонал,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инженерно-технические работни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логических лабораторий, лаборатор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магнитных излучений и других физически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кторов                                          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8.Врачебный, средний и младший медицинск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сонал, занятый на очаговой, камерно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илактической дезинфекции, дезинсекци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ратизации. Водитель автомобиля, обслуживающ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зинфекционную установку и непосредствен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яющий работу по дезинфекции                 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9.Врачебный, средний и младший медицинск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 биолог, зоолог, энтомолог, виварщи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а особо опасных инфекц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ач-эпидемиолог, врачвирусолог, врач-бактериолог</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руководитель структурног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разделения), энтомолог, средний и младш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ий персонал, работники вивария, заняты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осредственно работой с живыми культурам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раженными животными): бруцеллеза, вирус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епатита, кори, краснухи, дифтерии, грипп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омиелита, геморрагической лихорадк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елтой лихорадки, лихорадки Ку и друг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иккетсиозов, мелиоидоза, менингита, орнитоз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па, сибирской язвы, сыпного тифа, туляреми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шенства, клещевого энцефалита, а также очаг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энзоотичных районах по этим заболеваниям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Начальник, лаборант, инструктор-дезинфектор,</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зинфектор, эпидемиолог, энтомолог и помошни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нтомолога энтомологического отряда по борьб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клещевым энцефалитом и трансмиссивным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болеваниями                                    18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Средний и младший медицинский персонал,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вакуацией инфекционных боль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итель автомобиля, одновременно выполняющ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нности санитара по эвакуации инфекцион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ьных                                           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тивочумные организации (станции), РГКП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ахский научный центр карантинных и зооноз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екций им. М. Айкимбаева».</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ники, непосредственно проводящие рабо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ли соприкасающиеся с подозрительным или заведом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разным материалом в полевых условиях и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разных комнатах (боксах)по особо опасны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фекциям, а также в производстве бактерий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парат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 Заведующий (начальник) лабораторией и отдело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ем), врач, зоолог, паразитолог, научн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трудник (главный, ведущий, старший, младший)   30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 Директор (начальник) организации и е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местители по науке, эпидемиологической работ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оизводству                                   30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4. Инженерно-технические работники в производств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аборант, инструктор-дезинфектор, дезинфектор,</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поратор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5. Младший медицинский персонал                     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6. Остальные работники противочумных организаций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рантинные питомники для обезья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упающих из-за границы</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7.Ветеринарный врач, ветеринарный фельдш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оотехник, виварщик, непосредственно заняты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м обезьян                            12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приятия по выращиванию и обрабо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их пиявок</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Лаборант, выращиватель медицинских пияво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йщик, укладчик-упаковщик, убор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ых помещений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ы крови</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9.Работники боксированных операционных и бокс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а работах по заготовке, переработк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шке крови, ее препаратов и кровезаменителей    12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ы фармацевтической деятельности</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ники аптек (в том числе состоящие в шта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здравоохранения и социального обеспече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Руководитель аптеки и его заместител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изор-технолог, фармацевт-технолог,</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изор-аналитик, фармацевт-аналити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ие фармацевтическую деятельность,</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осредственно связанную с изготовлением, 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ем качества лекарственных средств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теке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Руководители отделов аптек, в том числ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ых а также их заместител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ие контроль качества лекарствен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2.Заведующий объектом розничной реализаци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карственных средст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3.Провизор, фармацевт, осуществляющ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рмацевтическую  деятельность, работни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а фармацевтической деятельност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ие перемещение лекарственных средст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йку аптечной посуды                            12       6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ники объектов оптовой реализа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карственных средств, склада временного хран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карственных средст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4.Фармацевт, провизор, осуществляющ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рмацевтическую деятельность, связанную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еспечением качества лекарственных средств,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емкой, хранением, отпуском, перемещение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карственных средст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Заведующий и заместитель заведующего отделом,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с правом работы с наркотическим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ми, психотропными веществам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курсорами, осуществляющие фармацевтическую</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ь, связанную с обеспечением качеств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карственных средств, с приемкой, хранение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пуском, перемещением лекарственных средст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Работники объекта фармацевтической деятельност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ие перемещение лекарственных средст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йку аптечной посуд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ники лабораторий по сертификаци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ытанию лекарственных средст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7.Заведующий и заместитель заведующего лаборатори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сертификации и испытанию лекарств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непосредственно осуществляющ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ь, связанную с контролем качеств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карственных средств, провизор аналити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8.Провизор, фармацевт, работники объек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рмацевтической деятельност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уществляющие перемещение лекарств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мойку аптечной посуд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водство бактерийных и вирус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паратов, препаратов крови, кровезамените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итательных средств</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9.Работники производства, постоянно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осредственно работающие с живыми культурам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будителей инфекционных заболеваний (кром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численных в пункте 144) с ядовит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уктами животного и бактерий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схождения (токсины), с сухи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агностическими средами и питательн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ами, а также с инфицированными животным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ам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Работники производства, постоянно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работающие с живыми культура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нцефалитов, менингита, уличного бешенств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елтой лихорадки, пситтакоза, орнито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иомиелита, натуральной оспы, геморрагичес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хорадки, вирусного гепатита, сыпного тиф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хорадки Ку и других риккетсиозов, а такж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еры, сибирской язвы, сапа, мелиоидоз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руцеллеза, туляремии, или животн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ицированными этими инфекциями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1.Работник, постоянно и непосредственно заняты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бработке, очистке и концентрации сывороток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2.Работники, занятые на работах в бокс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Работники, постоянно и непосредственно заняты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работах в холодильных камер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4.Контролер и просмотрщик ампул с инъекционным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творами при работе в затемненных помещениях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5.Слесарь-ремонтник и электромонтер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ю электрооборудования,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обслуживанием технолог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в производственных цехах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ские приемники распределители дл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овершеннолетних и воспитательно-трудовые колонии</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Врач, средний и младший медицинский персонал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емники-распределители, специальн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емники и камеры предварительного заключе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Врач и средний медицинский персонал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зированные лечебно-профилактическ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реждения (СЛПУ), отделения (палаты) для принудитель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чения больных алкоголизмом, наркоманией и токсикоманией</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Врач (в том числе врач - руководитель отделе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бинета), кроме врача-лаборанта                 30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9.Лаборант (в том числе врач-лаборант)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Медицинский статист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Средний медицинский персонал (кроме лаборант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медицинского статистика) и младш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ий персонал                             30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2.Сестра-хозяйка                                   12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ие вытрезвители</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3.Врач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4.Средний и младший медицинский персонал           1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ие профессии медицинских работник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здравоохранения, социальног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и образования</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5.Врач, средний медицинский персона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барокамерах и кессонах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6.Инженерно-технические работни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работающие в лечеб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рокамерах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7.Врач, средний и младший медицинский персонал</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нерологических стационаров закрытого типа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8.Младший медицинский персонал кож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нерологических организаций, отделений, пала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кабинетов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9.Врач, средний и младший медицинский персонал</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рургических отделений и палат всех профиле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тационар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Работники центров и отделений микрохирурги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выполняющие под микроскоп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крохирургические операции по реплантаци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льцев, кисти, сегментов конечносте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стической микрохирургии, микрососудист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рургии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1.Врач, средний и младший медицинский персонал</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земных здравпунк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2.Врач, средний и младший медицинский персонал 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сты, непосредственно участвующи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ях с применением аппара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кусственное сердце", "Искусственная поч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усственные легкие" и дыхательных центр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также младший медицинский персонал отделен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пп) анестезиологии - реанимации и палат дл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нимации и интенсивной терап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Врач анестезиолог-реаниматолог, медицинска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стра-анестезист, а также врач и сред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ий персонал (кроме врача-лаборант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ршей медицинской сестры и лаборанта отделен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 анестезиологии-реанимации и палат дл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нимации и интенсивной терапии)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4.Врачи кардиохирурги, комбустиологи, проктологи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5.Врачи и средний медперсонал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плактологии, хранении органов и тканей п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тракорпоральной литотрипсии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6.Врач-лаборант, старшая медицинская сестра 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аборант отделений (групп) анестезиологи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нимации и палат для реанимации и интенсивно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ап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7.Врач-участковый терапевт, врач общей практик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ейный врач), врач-педиатр, врач-онколог;</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ач - акушер-гинеколог стационара, врач-</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вропатолог; врач здравпункта и медпунк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ме врачей стоматологов и зубных враче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ач участковый терапевт цехового врачеб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ка; врач-терапевт подростковый; врач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бинета антирабических прививок; врач-</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едующий отделением, отделом, лабораторие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бинетом, покоями; врач-терапевт участковой 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йонной (сельского района) больниц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мбулатории в сельской местности, а также врач</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питаля, лазарета, медсанбата и медсанро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положенных в районных центрах и насел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ах, относящихся к сельской местност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8.Врач учреждения здравоохранения, образова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обеспечения и дома отдых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9.Акушерка, работающая в стационаре родиль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 родильного отделения (палаты), акушерк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дпункта, лазарета, фельдшерско-акушер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ункта; фельдшер воинской части, работающи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мостоятельном участке и выполняющий функ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льдшера фельдшерского пунк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Врач, средний и младший медицинский персона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мбулатории и здравпунктов на искусств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ровах нефтеразработо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Средний и младший медицинский персонал детски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ционаров (отделений, палат и групп)</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реждении здравоохранения и социаль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и групповой медицинский персонал</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ских яслей и яслей-садов, няня (санитарк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яня) в детских яслях и ясельных групп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слей-сад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2.Младший медицинский персонал организац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образования и социальног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3.Средний медицинский персонал (нестационар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й здравоохранения, образования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обеспече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4.Младший медицинский персонал медицински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ов и стационаров по протезированию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5.Врач, занятый в неврологическ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делении для больных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рушением мозгов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вообраще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и непосредственной занятост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менее половины рабочего дн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м больных                           18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ри непосредственной занятости              пропорци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указанных работах менее                нально времен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овины рабочего дня                       занятост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6.Младший и средний медицинск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сонал, занятые в невролог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ях для больных с нарушением</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мозгового кровообращения                         18         -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67.Врач, фельдшер и медицинская сестра при числ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ов налета за рабочий год:</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50  до 200 час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201 до 300 часов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301 до 400 часов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401 до 500 часов                              3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ыше 500 часов                                  3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Фельдшер разъездной на железнодорожно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9.Врач, средний и младший медицинский персона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чебно-профилактических организаций (отделен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пп), организаций социального обеспеч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й (групп) образования для детей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зическими дефектами или с пораж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тральной нервной системы с наруш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орно-двигательного аппарата без наруш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сихик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0.Врач, средний и младший медицинский персона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делений и палат для больных с пораж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инного мозга и позвоночника (спина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ьных) в лечебно-профилакт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реждениях и домах инвалидов, а такж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структор по культмассовой работе,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м этих больны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1.Дезинфектор, занятый на очаговой, камерной 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филактической дезинфекции, дезинфек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ратизации в лечебно-профилакт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Средний и младший медицинский персонал</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жоговых отделений (палат)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3.Медицинская сестра (диетическая) и санитарк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чной кухни, работающие у плиты и автоклав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4.Врач, средний и младший медицинский персонал 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паратор по сбору и обработке кров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 бокс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5.Работники лаборатории, отделений и отде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заготовкой и консервацией труп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ви и трупных тканей                           12       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6.Врач и средний медицинский персонал дом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престарелых и инвалидов общего тип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риатрических больниц (отделения, кабинет),</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осписов, домов сестринского ухода, цент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циальной адаптации для лиц, не имею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енного места жительства                   12      6,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7.Инструктор производственного обучения рабоч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ых профессий системы социальног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туберкулезны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сихохроников                                 30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8.Слесарь-сантехник, электромеха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монтер по ремонту и обслуживанию</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дицинского оборудования, меха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монтер по ремонту электро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е менее 50 % рабочего времен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ом оборудования, аппаратуры и освещения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хах, отделениях, отделах и лабораториях, гд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м основным работникам предусмотре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ый отпуск                            6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b/>
          <w:b/>
          <w:i/>
          <w:i/>
          <w:sz w:val="20"/>
          <w:szCs w:val="20"/>
        </w:rPr>
      </w:pPr>
      <w:r>
        <w:rPr>
          <w:rFonts w:eastAsia="Courier New" w:cs="Courier New" w:ascii="Courier New" w:hAnsi="Courier New"/>
          <w:b/>
          <w:i/>
          <w:sz w:val="20"/>
          <w:szCs w:val="20"/>
        </w:rPr>
        <w:t xml:space="preserve">                </w:t>
      </w:r>
      <w:r>
        <w:rPr>
          <w:rFonts w:cs="Courier New" w:ascii="Courier New" w:hAnsi="Courier New"/>
          <w:b/>
          <w:i/>
          <w:sz w:val="20"/>
          <w:szCs w:val="20"/>
        </w:rPr>
        <w:t xml:space="preserve">44. Работа с радиоактивными веществами и источниками </w:t>
      </w:r>
    </w:p>
    <w:p>
      <w:pPr>
        <w:pStyle w:val="Normal"/>
        <w:rPr>
          <w:rFonts w:ascii="Courier New" w:hAnsi="Courier New" w:cs="Courier New"/>
          <w:b/>
          <w:b/>
          <w:i/>
          <w:i/>
          <w:sz w:val="20"/>
          <w:szCs w:val="20"/>
        </w:rPr>
      </w:pPr>
      <w:r>
        <w:rPr>
          <w:rFonts w:eastAsia="Courier New" w:cs="Courier New" w:ascii="Courier New" w:hAnsi="Courier New"/>
          <w:b/>
          <w:i/>
          <w:sz w:val="20"/>
          <w:szCs w:val="20"/>
        </w:rPr>
        <w:t xml:space="preserve">                          </w:t>
      </w:r>
      <w:r>
        <w:rPr>
          <w:rFonts w:cs="Courier New" w:ascii="Courier New" w:hAnsi="Courier New"/>
          <w:b/>
          <w:i/>
          <w:sz w:val="20"/>
          <w:szCs w:val="20"/>
        </w:rPr>
        <w:t>ионизирующих излучений</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нение радиактивных веществ в каче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ов гамма-излучения</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тники, непосредстве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ках по гамма-дефектоскопи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переносных установках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стационарных установк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Работники, непосредстве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рядке и испытании промышлен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их гамма-установок и аппаратов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Работники, непосредственно занятые на сбор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портировке, складировании, хранени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хоронении гамма-активных веществ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е свыше 100 миллиграмм-эквивален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я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Работники, непосредственно занятые на гамм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апии и экспериментальном гамма-облучени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в палатах по обслуживанию больных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женными радиоактивными препаратами           18       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 гамма - установками                         18       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с гамма - препаратами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манипуляционных кабинета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абораториях                                     24       4</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нтгеновское излучение</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Работники, непосредстве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мышленных установках по рентге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фектографи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Работники, непосредстве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носных дефектоскопических радиозотоп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ентгеновских аппаратах                        18       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Работники, непосредстве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нтгенотерапии, эксперименталь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нтгенооблучении и на лучевой терап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применением бета-аппликатор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Работники, непосредстве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нтгенодиагностике, флюорографии,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тационной рентгенотерапевтической устан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визуальным контролем                           18       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Санитарка рентгеновских, флюорограф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бинетов и установок                            12       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Работники, непосредственно заняты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следованием, испытанием и наладкой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олнением мелких ремонтных рабо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на месте) рентгенов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бок и рентгеноаппаратов с трубкам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Работники, непосредстве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ографах и электронных микроскоп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яжением свыше 30 киловольт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Санитарка рентгеновских, флюор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фических кабинетов и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и непосредственной занятост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половины рабочего дн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м помощи врачу пр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олнении им работ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нтгенодиагностике, флюорографи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рентгенотерапевтичес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ке с визуальным контролем              18         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 непосредственной занятости            пропорци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указанных работах менее половины       нально времен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его дня                     занятости оказанием помощ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ач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Работники, непосредстве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льтразвуковой диагностике с визуальны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ем                                      16         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Работники, непосредстве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азерной терапии с применением высок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нсивного лазерного излучения                 16        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Работники, непосредстве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гнитно-резонансной томографии                  12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ка и дозиметрия рентгеновых и гамма-лучей</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Работники, непосредственно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кспериментальным исследование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зиметрическим измерением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Работники, непосредственно занятые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ами на градуировке дозиметрическо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адиометрической аппаратуры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Рабочие, специалисты и руководители, постоян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а работах на циклотроне У-15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корителя электронов ЭЛВ-4 и ускорител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яжелых ионов УКП-2-1 в условиях радиацион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асности                                        18        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Рабочие, специалисты и руководители,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а работах с радиоактивными вещества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ктивностью на рабочем месте от МЗА до 1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лликюри радия 226 или эквивалентный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токсичности количества радиоактив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ществ и на ремонте оборудования в эт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х                                         12        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Рабочие, специалисты и руководители, постоян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е на работах с радиактивными веществам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ктивностью на рабочем месте свыше 10 милликюр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я 226 или эквивалентный по радиотоксичност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а радиоактивных веществ и на ремон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в этих условиях                     18        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Работники, занятые радиационны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ктрометрическим измерением орган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ществ (сероводородсодержащая углеводородна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я)                                       18        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Рабочие, специалисты и руководители, постоян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изготовлением изделий из бериллия и е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единений, на ремонте технолог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в условиях берилловой вредности     18        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Работники, занятые провед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следовательских работ территории Сип,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бором проб, транспортировкой проб              18        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Врачи (в том числе руководители), средни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адший медперсонал, инженерно-техническ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ники, занятые непосредственно работой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активными веществами и дозиметрически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ерениями                                      1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Врачи (в том числе руководители), сред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персонал, инженеры, техники лаборатори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магнитных полей и других физ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ктов, непосредственно занятые дозиметрически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ем электромагнитных поле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Работники, непосредственно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готовлением и обслуживанием естеств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скусственных радоновых ванн                   12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следовательские, транспортные, энергетическ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ытно-промышленные атомные реакторы и прототип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ядерных энергетических установок, ускорительн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ки и источники нейтронов</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Работники, постоянно занятые эксплуатационн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ными и экспериментальными работами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томных реактор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мощностью свыше 2000 кВт при постоянно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е в зоне ионизирующих излучений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мощностью менее 2000 кВт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Работники, непосредственно занятые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йтронными источниками (радий - бериллиев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оний - бериллиевые и другие)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Работники, непосредстве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клотронах, бетатронах, линейных ускорителя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ругих ускорительных установках                18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 с применением открыт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активных источников</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Работники, непосредственно занятые на  работ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открытыми радиоактивными вещества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готовлением, переработка, хранен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фасовка, исследование, применение и др.</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ы работ)</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с активностью на рабочем мес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ей 3 классу работ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с активностью на рабочем мес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ей 2 классу работ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с активностью на рабочем мест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ей 1 классу работ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Работники, непосредственно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готовлением и обслуживанием естествен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скусственных радоновых ванн                   12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b/>
          <w:b/>
          <w:i/>
          <w:i/>
          <w:sz w:val="20"/>
          <w:szCs w:val="20"/>
        </w:rPr>
      </w:pPr>
      <w:r>
        <w:rPr>
          <w:rFonts w:eastAsia="Courier New" w:cs="Courier New" w:ascii="Courier New" w:hAnsi="Courier New"/>
          <w:b/>
          <w:i/>
          <w:sz w:val="20"/>
          <w:szCs w:val="20"/>
        </w:rPr>
        <w:t xml:space="preserve">            </w:t>
      </w:r>
      <w:r>
        <w:rPr>
          <w:rFonts w:cs="Courier New" w:ascii="Courier New" w:hAnsi="Courier New"/>
          <w:b/>
          <w:i/>
          <w:sz w:val="20"/>
          <w:szCs w:val="20"/>
        </w:rPr>
        <w:t>45. Лаборатории, научно-исследовательские лаборатории,</w:t>
      </w:r>
    </w:p>
    <w:p>
      <w:pPr>
        <w:pStyle w:val="Normal"/>
        <w:rPr>
          <w:rFonts w:ascii="Courier New" w:hAnsi="Courier New" w:cs="Courier New"/>
          <w:b/>
          <w:b/>
          <w:i/>
          <w:i/>
          <w:sz w:val="20"/>
          <w:szCs w:val="20"/>
        </w:rPr>
      </w:pPr>
      <w:r>
        <w:rPr>
          <w:rFonts w:eastAsia="Courier New" w:cs="Courier New" w:ascii="Courier New" w:hAnsi="Courier New"/>
          <w:b/>
          <w:i/>
          <w:sz w:val="20"/>
          <w:szCs w:val="20"/>
        </w:rPr>
        <w:t xml:space="preserve">             </w:t>
      </w:r>
      <w:r>
        <w:rPr>
          <w:rFonts w:cs="Courier New" w:ascii="Courier New" w:hAnsi="Courier New"/>
          <w:b/>
          <w:i/>
          <w:sz w:val="20"/>
          <w:szCs w:val="20"/>
        </w:rPr>
        <w:t>институты, учреждения и организации, лаборатории</w:t>
      </w:r>
    </w:p>
    <w:p>
      <w:pPr>
        <w:pStyle w:val="Normal"/>
        <w:rPr>
          <w:rFonts w:ascii="Courier New" w:hAnsi="Courier New" w:cs="Courier New"/>
          <w:b/>
          <w:b/>
          <w:i/>
          <w:i/>
          <w:sz w:val="20"/>
          <w:szCs w:val="20"/>
        </w:rPr>
      </w:pPr>
      <w:r>
        <w:rPr>
          <w:rFonts w:eastAsia="Courier New" w:cs="Courier New" w:ascii="Courier New" w:hAnsi="Courier New"/>
          <w:b/>
          <w:i/>
          <w:sz w:val="20"/>
          <w:szCs w:val="20"/>
        </w:rPr>
        <w:t xml:space="preserve">             </w:t>
      </w:r>
      <w:r>
        <w:rPr>
          <w:rFonts w:cs="Courier New" w:ascii="Courier New" w:hAnsi="Courier New"/>
          <w:b/>
          <w:i/>
          <w:sz w:val="20"/>
          <w:szCs w:val="20"/>
        </w:rPr>
        <w:t>учебных заведений</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Лаборант и препаратор, инженер, техник, хим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тер, старший лаборант, старший инжен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рший техник, старший мастер, аппаратч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рший и младший научные сотрудни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едующий лабораторией и его заместитель,</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олог, биофизик, биохимик, врач медицинск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ач ветеринарный, зоолог, зоотехник, младш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средний медицинский персонал, провизо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рмаколог, энтомолог, миколог, микробиолог,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ебномедицинский эксперт:</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оизводящие работы в общих помещения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ксах с болезнетворными микробами, вирусам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ктиномицетами, с животными и членистоноги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ицированными болезнетворными микробам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русами, токсоплазмами, а также п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следованию выделений и крови, поступающих о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ьных и инфекционными заболеваниям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болезнетворным микробам и вирусам относятс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будители брюшного тифа, паратифа А и Б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угих салмонеллозов, дизентерии, грибк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филиса, листереллоза, эризипелоид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уберкулеза, дифтерии, ботулизма, газо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ангрены, столбняка, псевдотуберкулеза, ящур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вратного тифа, лихорадки паппатачи, пароти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ухолеродные вирусы, а также ядовитые продук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го и бактерийного происхожд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ксин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работающие с трупным материалом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работающие по анализу с примен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азообразных и легколетучих токсических вещест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алоиды и галоидные производные, ангидрид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ческих и неорганических кисло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алоидозамещенные кетоны и эфир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сфор и его соединения; мышьяк и е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единения; свинец, сероуглерод, сероводород,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каптаны; кислоты (за исключением борно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ищевых кислот); окислы азота; нитрохлорид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лороформ, дихлорэтан и другие хлорированн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еводороды; бензол, толуол, ксилол, фенол</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ругие производные ароматического ряд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айт-спирт; серный эфир, метиловый спирт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угие растворители; пиридин и его осн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ммиак, первичные, вторичные и третичн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мины; нитробензол, нитрометан и  друг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итросоединения; цианистые и тиоцианис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единения; металлическая ртуть, производн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тути и ее соли; фторорганические соедин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лин, формальдегид, акролеин, уксусн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нгидрид, ацетонигидрид, этилацета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илацетат и другие летучие альдегид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иры простые и сложные; нитриды и изонитрид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идразин и замещенные гидразин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нилокрасители и их полупродукты, аминопла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укты переработки угля, продук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работки нефти, ароматически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лорированные углеводороды, хлоропре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впрен, резинит, синтетический латек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лкалоиды; соединения, обладающие слезоточивы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рывным, чихательным, удушливым и обшеядовит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йствиями; мойщик посуды из под эт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импродуктов, а также рабочие лаборатор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е в течение пол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его дня обслуживанием и ремонт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мического и сантехнического оборудо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непосредственно и постоянно работающие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ивыми культурами особо опасных инфекций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нцефалитов, лепры, менингита, улич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шенства, желтой лихорадки, пситако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нитоза, полиомиелита, натуральной осп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моррагической лихорадки, вирусного гепатит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ыпного тифа, лихорадки Ку и друг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иккетсиозов, а также холеры, сибирской язв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па, мелиоидоза, чумы, бруцеллеза, тулярем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также с животными, зараженными указанн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ше инфекциями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постоянно работающие с живыми культура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птоспироза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работающие в производственных помещения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отбору проб крепких кислот, хлорной извест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лора, брома, цианистых соединений, фено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льдегида, серосодержащих орган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единений; свинцовых, марганцев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ышьяковистых, сурьмянистых, хром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тористых и ртутных соединений, метилов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ирта и метилацетата, хлорирован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роматических углеводородов и их нитро-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миносоединений; горячих и расплавл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аллов и их сплавов, продукт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продуктов обжига и плавки руд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работающие на камеральной обрабо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эрофотосъемочных материалов и на работах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авлению топографических, геодезически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ографических планов и кар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производящие работы по спектральном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ализу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непосредственно и постоянно работающи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е ртутных приборов и аппарат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работающие по спектральному анализу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ктрографах, стилометрах и стилоскоп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производящие работы по анализу проб угл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работающие по определению пластометр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непосредственно и постоянно работающие с</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русами СПИД, а также в лаборатории ВИЧ-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агностика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Рабочий вивария, обслуживающий зараж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указанных в пункте 1, подпункта 1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указанных в пункте 1, подпункта 4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указанных в пункте 1, подпункта 5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Работники лаборатории, непосредст-</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нно и постоянно занятые опрыск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нием и опыливанием раст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ядохимикатами, и на опрыскивателя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ыливателях аэрозо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енераторах и автомашинах, а такж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готовлением ядов и обработко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ов против грызун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Работники лаборатор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епосредственно занятые анализом хим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риалов, идущих для резиновых смесей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епосредственно занятые на изготовл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их резиновых смесей и вулканизац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Работники лабораторий, непосредственно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работающие с асбесто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бестотехническими изделиям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Работники лабораторий,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ющие производство техн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ерода (саж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Работники колористических лаборатор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Работники лабораторий,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ящие различные физические иссле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стмасс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Работники лабораторий, непосредственно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нализом соединений ванадия, селена, теллур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ермания, кремния, титана, ниобия, танта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ркония, гафния, талл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Работники лабораторий, производящ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и постоянно работу с липарит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олупродуктами, полученными при его обработке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Работники лабораторий, производящие анализы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плавленными хлоридами щелоч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щелочноземельных металлов, с летучими хлорида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обия, хрома, железа, титан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Работники лаборатор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епосредственно занятые на анализ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плавленного двухлористого оло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ухлористой сурьмы, сулемы, соединений фено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зола, бихромата калия, сернокислого оло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аков, ксилола, толуола, этилацета, бутилаце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епосредственно занятые на анализе чугу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ли, руды, шлака, флюсов, ферросплав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ликатов, цветных металлов, газов, реактив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покрытий труб с применением кислот, щелоч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тути, бензола и других сильнодействую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ест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непосредственно занятые обработкой проб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ами сухого шлифования и травле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непосредственно занятые термообработ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каткой, ковкой и обработкой проб метод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лочения и механических испытаний только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их образц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непосредственно и постоянно занятые отбор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б горячих газов, горячих и расплавл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 и их сплавов, флюсов и ферросплав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непосредственно занятые на физ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одах исследования при работе с электронны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кроскопом и электронографом с напряж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ыше 30 кВт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непосредственно занятые на обслуживани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печей, выплавке металлов и ферросплав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пекании железного порошк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непосредственно и постоя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облении и сушке руд, угля, ферросплав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центратов для лабораторных испытан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непосредственно и постоянно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лизом в лабораторных услов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Работники лаборатории (лаборант, инжен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ик, химик и препаратор),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анализом полупроводниковых металл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исследовании их физических свойст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Работники лаборатории (лаборант, инжене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ик, химик и препаратор),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анализом редких и рассеянных метал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лавов и их соединений (бериллия, стронц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ркония, висмута, сурьмы, мышьяка и други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Лаборант, занятый на всех видах испыта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овочных материал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Лаборант по испытаниям металлокерам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Работники лабораторий (инженер, старш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женер, техник, старший техник, лаборант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рший лаборант) пьезокерамической лаборатор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Лаборант по анализу газов и пыли,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тейных цехах и на других горячих участк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Работники лабораторий непосредственно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йодировании и хлорировании редки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дкоземельных металлов с примен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исталлического йода и газообразного хлор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Работники лабораторий непосредственно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гащением и изучением вещественного соста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д редких металлов с содержанием уран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рия от сотых долей процента до единиц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Работники лабораторий непосредственно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очистке, разложении, тетрахлорида крем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ложении и получении силана и хлорист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единений для полупроводниковых материа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Работники лабораторий непосредственно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работкой методов и аппара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ылегазоулавливания, а также очистки сточ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 на предприятиях по выпуску редких метал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едкоземельных элемен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Работники лабораторий непосредственно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изготовлении спецсплавов, тугоплав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рошков, карбидов, силицидов, борид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сфидов и других изделий на основе ред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аллов, термической и химической обработ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х, испытанием металлов в высокотемператур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ах и токе сжатых газ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Работники лабораторий непосредственно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микроскопах, полярископах и конометрах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нением токсических иммерсионных жидкост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 работе с микроскопами, имеющи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льтрафиолетовые источники света; пр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нении иммерсионных объективов (кратность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120), а также на просмотре толстослой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дерных фотоэмульси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Работники лабораторий непосредственно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ртутной рудой или концентратом и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аллической ртутью (полярограф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мперометрическое титрование, препаративн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лиз на ртутных катодах, порометр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Работники лабораторий непосредственно заняты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следованием всех видов масел с различн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садками, консистентных смазок, тормоз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жидких и газообразных топли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Работники, постоянно занятые в лаборатория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акокрасочных покрытий с примен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ксических компонен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Работники лабораторий непосредственно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изготовлении, дроблении, измельч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сеивании) мелкодисперсных порошк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ксических веществ, их солей и окис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рганца, магния, бериллия, фосфор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лена, теллура, индия, ртути, кремния, цин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рия), идущих на приготовления феррит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проводниковых материалов и кристалл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обработке и исследовании указан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п.1 веществ с применением высоких температу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3000о С)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на пропитке и наложении пленки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мнийорганических лаков с одновремен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рмотренировкой проводов с фторопластов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оляцие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на пропитке электроугольных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плавленными металлами, каменноугольн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ками и смолами, бакелитовым лак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тористым кадмием, кремнийорганическим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угими искусственными смолами с промыв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х в бензоле, четыреххлористом углерод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хлорэтоне, а также на электроградитаци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вой очистке электроугольных издели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 Работники лабораторий непосредственно 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занятые по изготовле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кловолокна на установках с высоки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мпературами плавления, со стеклопластика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поксидными смолами, с примен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ческих растворителей и одноврем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а обработке и испыта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клопластик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Работники лабораторий непосредственно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занятые горячим прессо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ованием, литьем, склеиванием и сварко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но- и аминопластов, этро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ихлорвиниловых смол, асбовинилов, масс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ТМ., фаолита, полиэтиленов, текстоли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стекла, гетинакса, тефлона, полистирол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Работники (инженеры, старшие инженер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ики, лаборанты, старшие лаборан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механических испытаний измер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е электроизоляцион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технической лаборатории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Работники лабораторий,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а анализе, исследовании, испыта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лабораториях обогащения, флотаци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икетирования угля, сланцев и отходов нефт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Работники лабораторий, непосредственно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занятые на обрабо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аллокерамических изделий из карбид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ридов, силицидов, нитридов, фосфид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илиновых токсических соединен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Работники лабораторий, непосредственно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занятые на плавке и механичес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ботке свинца и свинцовых сплав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Работники лабораторий, непосредственно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изготовлении спецсплавов (дроблен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мельчение до состояния тонкого помо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сев, прессование, термическая обработ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делий методом порошковой металлургии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нением веществ и их соедин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дающих токсическими свойствами (кобаль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ибден, никель, вольфрам, кремний, берилл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тий и др.)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исследовании и испытании материалов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чах при высоких температурах (2000-3000о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ке различных газов (окиси углерод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сфорводорода и др.), новых тугоплав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рошковых сплавов (карбидов, барид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лицидов, фосфидов и других соединени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ни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Работники лабораторий непосредственно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занятые прокаткой сплавов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е титана, гафния, лития и других ред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мен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Работники лабораторий, непосредственно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занятые на стендах в помещения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ксплуатацией, ремонтом и испыт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активных двигателей, жидкостных реактив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игателей (ЖРД) и двигателей, работающих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образном топливе и этилированном бензине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Работники лабораторий, непосредственно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занятые в аэродинамических труб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испытанию реактивных двигателей, агрега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злов и деталей к ни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и уровне высокочастотного шума 10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цибелл и выше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ри уровне высокочастотного шума от 9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100 дцб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Работники, занятые подготовкой проб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едением аналитических работ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следованию органических вещест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роводородсодержащая углеводородна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я)                                       18       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Работники, занятые производств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налитических работ с органически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ществами, кислотами, проведением анализ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роводородсодержащего углеводородного сырь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тходов производства                           18       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Работники, занятые радиационны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ктрометрическим измерением проб               18       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Работники, занятые производством работ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х лабораторного корпуса, гд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ятся исследования углеводород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ырья по химическим и радиационным признака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евые работы на газоконденсат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рождении с содержанием сероводорода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еводородном сырь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Работники, занятые техническим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женерных сетей обвязки подземных емкостей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бывающим комплексом (наземного скважин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и трубопроводов). Работни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проведением исследовательских работ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кважинах и на территории месторожд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бором проб углеводородного сырья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ых отходов, транспортировкой проб      18       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Лаборант в производствах: конверсии окис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глерода, дефеноляции сточных вод, расщепл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глеводородных газов, гидрогенизации в жид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паровой фазе, синтезе из газов, переработ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уктов гидрирования, синтезе и дегидрир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роматизации бензина, очистки газов о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роводорода и окиси углерода, компресс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яного газа и водорода, полукоксова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Инженер, старший инженер, техник, старш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ик, лаборант, старший лаборант и рабоч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вакуумной лаборатори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епосредственно и постоянно занятые на те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вакуумных работах, на котор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лен сокращенный 6 часовой рабочий ден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ующем разделе Спис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техническое производство"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епосредственно занятые на друг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вакуумных работ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 Работники лабораторий, непосредственно заняты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работах по компарированию геометрически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 эталонных катушек Гельмгольца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ьном компараторе с измерительны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кроскоп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 Работники лабораторий, занятые вычислениям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строномическими, геодезическими и други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ычислительных машинах и табулятор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 Мерзлотная лаборатор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лаборант, препаратор, инженер и техн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механик, рабочий и уборщик производств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мещений, непосредственно работающи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аборатор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 Работники лабораторий, работающие постоянно 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земных условиях на провед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виметрических наклонномерных измерений и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иментальных работах в шахтах и рудник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Работники лабораторий и другие работни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проводящие работу в троп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анжерея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Работники лабораторий, постоянно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работающие по карантину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еззараживанию коллекционных раст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дохимикатам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Работники лабораторий, непосредственно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занятые опрыскиванием и опыл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тений ядохимикатами и на опрыскивателя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втомашинах, а также приготовл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фасовкой ядов и обработкой участков проти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ызун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Работники лабораторий, непосредственно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работах по синтезу, исследованию и испыт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ксических, химических веществ;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овершенствованию методов разработки н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имических производств с токсическими вещества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ытанию материалов и изделий в агрессив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ксической среде, а также рабочие, в течен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ного рабочего дня занятые обслуживание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ом химического, сантехн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на котором производятс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шеуказанные работ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 Работники лабораторий, непосредственно заняты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работах по синтезу, исследованию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ытанию токсических, органических соедин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ра, фосфора, кремния, фтора и ртути            18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Работники лабораторий, непосредственно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работах по синтезу и исследо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ксических органических соединений металл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Работники лабораторий, непосредственно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имической переработкой и исследо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ксических органических соединений: ванад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лена, теллура, германия, кремния, тита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обия, тантала, циркония, гафния, талл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Работники лабораторий, непосредственно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исследовательской работе с расплавленным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лоридами щелочных и щелочноземельных метал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летучими хлоридами ниобия, хрома, титан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леза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Работники лабораторий, непосредственно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исследовании редких и рассеянных метал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лавов и их соединений (бериллия, стронц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ркония, висмута, сурьмы, мышьяка и други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 Работники, непосредственно и постоянно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электро- и газосварочных аппаратах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аборатор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Работники лабораторий, непосредственно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следованием и получением проводник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кремния, германия, мышьяка, сурьм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сфора и их токсических соединени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ложении и получении силана и хлорист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единени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 Работники лабораторий, непосредственно заняты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синтезом, химическим анализом, выдел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ытанием (биологическим, токсикологически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рмакологическим, микробиологически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имикотерапевтическим), изготовл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карственных форм, аппаратур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ческими исследованиями: токсич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льно действующих синтетических лекарств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паратов, антибиотиков, витамина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лкалоидов, глюкозидов, сапонинов, бактериа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паратов, гормонов, инсектицид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зинфекционных средств, канцерогенных вещест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измельчением, сушкой и фасовкой ядовит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льнодействующих лекарственных растений, 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енно: анабазиса, амми зубной, акони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стматола, белладонны, бодяги, белен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лерианы, горицвета, дурмана, дарми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лматской ромашки, желтушника, живокост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да, крестовника, кендыря, ландыша, мар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истогонной, наперстянки, олеандр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войника, перца стручкового крас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поротника мужского, паслена птичье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орыньи, софоры  толстоплодной, сферофиз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ополии, секуринеги, синюхи лазурной, солянк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ихтера, термопсиса, цитварной полын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либухи, чемерицы, эфедры горной, а такж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я-сырца и порошка-опи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измельчением, сушкой и фасов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карственного растительного сырья: багульни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отного, безвременника, гледич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олототысячника, сборов по прописи Здренк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рдовника, морского лука, морозни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снежника Воронова, унгернии Виктор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тотела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измельчением, сушкой и фасовкой проче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карственного растительного сырь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Работники лабораторий научно-исследователь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ститутов, непосредственно проводящие работ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борту самолетов. При числе часов нале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рабочий год:</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50 до 100 час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101 до 200 час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201 до 300 часов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301 до 400 часов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401 до 500 часов                              3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ыше 500 часов                                  3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Работники научно-исследовательских и друг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занятые на период опыт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кспериментальных и других работ полн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й день на производственных участках, гд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ьшинство основных рабочих получают в связ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вредными условиями труда дополнительн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пуск, но не меньше дополнительного отпуска,</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полученного на основной работе64. Судебные эксперты, работающ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 химическими реактивами, наркотическим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ильнодействующими веществами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о эвукозаписывающей аппаратуро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 оптическими иприборами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b/>
          <w:b/>
          <w:i/>
          <w:i/>
          <w:sz w:val="20"/>
          <w:szCs w:val="20"/>
        </w:rPr>
      </w:pPr>
      <w:r>
        <w:rPr>
          <w:rFonts w:eastAsia="Courier New" w:cs="Courier New" w:ascii="Courier New" w:hAnsi="Courier New"/>
          <w:b/>
          <w:i/>
          <w:sz w:val="20"/>
          <w:szCs w:val="20"/>
        </w:rPr>
        <w:t xml:space="preserve">                  </w:t>
      </w:r>
      <w:r>
        <w:rPr>
          <w:rFonts w:cs="Courier New" w:ascii="Courier New" w:hAnsi="Courier New"/>
          <w:b/>
          <w:i/>
          <w:sz w:val="20"/>
          <w:szCs w:val="20"/>
        </w:rPr>
        <w:t>46. Общие профессии всех отраслей экономики</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Автоматчик холодновысадочных автома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ющие на гвоздильных автомата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автомат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Аккумуляторщик, занятый на ремонте и заряд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кумулятор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кислотных (свинцовы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щелочны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Аппаратчик воздухоразделения,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ем кислородных, щелоч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иптоновых установ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Аппаратчик получения углекисло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Аппаратчик варки, занятый приготовл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нтетических смол, кислот и антисептик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Аппаратчик очистки сточных вод,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йтрализацией промышленных сточных вод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Аппаратчик химоводоочистки,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едением процесса хлориро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выполнением других работ по химичес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истке вод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Аэрографист, занятый на работах с краска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щими метанол, бензол и их дерива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луол, ксилол и сложные спир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и работе в помещ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наружных работ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Бакелитчик (пропитчик), занятый пропит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бакелитовым лаком ручным способ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Бандажник, занятый насадкой, съемкой бандаже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горячим способом (кроме электр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грев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 электрическом нагрев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Бондарь, занятый ремонтом тар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из-под химсырья, токсических хим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фтяных продуктов и технического углерод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ж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из под угля, руды и смазочных масел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Вальцовщик резиновых смесей,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м вальцевании резиновых смес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Пропитчик пиломатериалов и изделий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евесины, занятый приготовл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нтисептических паст, гидроизоляци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истентных смазо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Весовщик, занятый взвеш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гипса, шихты, цемента, асбеста и други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ылящих материалов в закрытых помещ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химсырья, химпродуктов, нефтепродукт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го углерода (саж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угля, руды и смазочных масел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химсырья, химпродуктов, нефтепродуктов 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ического углерода (сажи) на вагон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вес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товарной продукции на обогатите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брик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Врач ветеринарный, фельдшер ветеринарны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нитар, работающие на утилизационных завод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утилизационных установк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Водолаз, за исключением водолаза лег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аряжения спасательной служб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Водитель испытатель боевых и специальных маш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испытанием танков в дорожных услов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Водитель испытатель, занятый испытание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мотоциклов на испытательных стендах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ых помещени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ей на автодром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Вулканизаторщик, занятый на горяч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улканизации резиновых смес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Газогенераторщик, обслуживающий стационарн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генератор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Газоспасатель, работающий на газовых участк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также занятый дежурством в цех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азовщик, занятый обслуживание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газораспределительных пункт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тационарных газогенератор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Гальваник, постоянно занятый хромиро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ардеробщик, работающий в радонолечебниц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Гасильщик извести, постоянно занятый гаш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вести в закрытых помещени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Генераторщик ацетиленовой установки,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ем и ремонтом ацетилен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генератор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Гидромонитор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Гидропескоструйщик; гидрочистиль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  Гравер, выполняющий граверные рабо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деталях и изделиях из металл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деталях и изделиях из сплав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щих свинец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Градуировщик, постоянно занятый градуиров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клоизделий с применением фтористого аммо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Грузчик, постоянно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огрузкой трупов животны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огрузкой пека навалом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на погрузочно-разгрузочных работах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ылящими и другими токсическими груза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гломерат, асбест, алебастр, шлаки, зо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весть негашеная, известь хлорная, кок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ксик, коксовая мелочь, цемент, техническ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глерод (сажа), уголь, горючие сланцы, инертна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олошниковая пыль, синька; вата: минеральна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клянная, шлаковая и изделия из нее; графи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лотый, в кусках и в крошке, навал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ды угольные без упаковки; огнеупоры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розивы без упаковки; кость сырая и молота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валом; купоросы насыпью; мел навалом; пакл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валом и в тюках; шерсть немытая; таль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ыпью; табак без упаковки; табачная пыль</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сыпью или в мешках; руды и их концентра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резерный торф; куриный помет; креозит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озолы на слив и налив; минеральное удобрен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ыпью; нафталин в брикетах и мешках; сод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устическая и кальцинированная; свинцовы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гарь, паста и глет; фекалий; фенол на сли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налив; шламы, выделяющие пары и газ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елочи на слив и нали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Гуммировщик металлоизделий,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гуммированием изделий и аппаратур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Давильщик, занятый изготовление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еталей на токарно-давильных станк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специзделий из специальной стали и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ветных металлов с подогревом газовой горелко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на горне ручным способ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Дезактиваторщик, занятый дегазацией склад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 Дезинфектор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Дефектоскопист по ультразвуковому контрол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работающий с переносн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фектоскопа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 Диктовщик, постоянно занятый диктовкой текст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епой машинистке на пишущей машинке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Диктор брайлевского набора, постоянно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диктовке текста наборщику брайлев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бора (слепому)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Дозировщик, занятый дозированием гипса, ших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мента, асбеста и других пылящих материалов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рытых помещ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Дробильщик, занятый дроблением отход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стмасс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Жестянщик, постоянно работающ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ремонте вентиляционных устройств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 селеновых и купрокс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рямител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горячих участках рабо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Оператор заправочных станц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Занятый заправкой самолетов этилированны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нзином вручную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 Заливщик свинцово-оловянистых сплавов,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лавкой, заливкой, разливкой свинц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нцовых сплав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заливкой свинцовых форм и отлив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нцовых валик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непосредственно занятый на плавке и заливк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ббита и других сплавов, содержащих мене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 свинца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Зарядчик огнетушителей, постоянно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мывкой, ремонтом и зарядкой огнетушите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ромэтаном и углекислотой и применяющий пр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вке дихлорэтан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 Машинист (кочегар) котельной, занятый удаление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лака и золы из топок и бункеров, зо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мер и сушильных печей, из паров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грейных котлов производствен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мунальных котельных и поддува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азогенераторов, а также с колосник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шеток, топок, котлов и поддувал паровоз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 работе на твердом минеральном и торфя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плив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и работе вручную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  работе механическим способ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Изолировщик на термоизоля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рмоизолировщик), непосредственно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работ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с применением стекловаты, стекловолок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кловойлоков и шлакова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о изолировке горячих поверхностей (котл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бопроводов) в закрытых помещ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Истопник, занятый на топке печей дровяны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плив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Испытатель двигателей, непосредственно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мотороиспытательной станции испыт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торов, работающих на этилированном бензин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и работе в бокс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 работе в помещ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при работе на испытательных станция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крытого типа и при работе моторов на чист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нзине в помещениях и в бокс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Испытатель-механик двигателя,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ытании блочных установок, карбюрато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иклеров, масляных помп, нагнетателей и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водке винтов при работе на этилирован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нзине в помещени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 Испытатель двигателей, непосредственно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ытанием дизелей и дизель-генератор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в специально оборудованных бокс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вукоизолированных от окружающи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ющий внутри бокса непосредственно 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зел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испытательных стендах в помещениях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на реостатных и ходовых испытания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пловоз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Руководители и специалисты,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е на мотороиспытательных станция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х на этилированном бензин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и работе в бокс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 работе в помещ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при работе на испытательных станция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рытого типа и при работе мотора на чисто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нзине в помещени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Руководители, специалисты и служащ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яющие работы на высоте над уровнем мор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т 2000 м до 2300 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т 2301 м до 3000 м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т 3001 м до 4000 м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от 4001 м и выше                              3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Руководители и специалисты,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е в фосфатных, варочных, холодильных 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салатных отделениях производства антидепон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Инженер-картограф, техник-картограф, топограф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чертежник, непосредстве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х по составлению и вычерч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пографических, геологических и географ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ов и кар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Руководители и специалисты,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ытании блочных установок, карбюрато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иклеров, масляных помп, нагнетателей и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водке винтов при работе на этилирован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нзине в закрытых помещени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Камнетес, занятый обработкой краскотероч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Огнеупорщик, занятый на горячих работах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у топок производственных печей и кот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 Кастелянша, работающая в радонолечебниц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 Кладовщик, занятый работо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зированных материальных склад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дов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химикатов, растворителей, нефтепродук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азочных масел, пресспорошков дл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стмассовых изделий, угля, возвратной тар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под химических вещест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ртути и загрязненной ртутью спецодежд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технического углерода (саж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 Клеевар,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иготовлением клея с добавлением хромпик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антисепти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остоянно занятый приготовлением кле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АМ Б-3, бакелитового и карбамидного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Клепальщик, занятый на работах ручны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невматическим инструмент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 Кессонщик-аппаратчик, занятый на кессон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Кессонщик-проходчик, занятый на кессо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 Кессонщик-слесарь, занятый на кессонных работ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Кессонщик-электромонтажни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ссонных работ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 Контролер малярных работ,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пооперационном контрол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ых участках и на рабочих мест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малярных цех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 Контролер работ по металлопокрытия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й на пооперацион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производственных участках и на рабоч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ах в гальванических цех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паянных радиаторов свинцовыми сплавам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винцованных бензоба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Контролер кузнечно-прессовых рабо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й на пооперацион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е на горячих участках работ в кузнеч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ссовых цех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 Контролер по термообработке,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пооперационном контроле на горяч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х работ в термических цех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Контролер в литейном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й на пооперацион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горячих участках работ в литейных цех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производственных участках и рабоч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ах в обрубном, формовочном, стержнево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еприготовительном отделени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 Контролер эмалевого покрытия, непосредстве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пооперационном контрол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нных участках и рабочих местах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малировочном цех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Контролер, занятый на пристрелке и отстрел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ужия в закрытых помещ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 Контролер станочных и слесарных рабо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й на пооперацион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е на участках  очистки, оплавк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ихтовки кузовов автомобилей с примен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нцовых сплав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 Консервировщик оборудования и металло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консервации изделий с примен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ых смаз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Контролер, непосредственно занятый в цеха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участках производства изделий (деталей)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стмасс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Корректор, работающий в полиграф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 Котельщик, постоянно занятый ремонтом горячи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л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 Котлочист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 Кочегар технологических пече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м производственных печ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Литейщик пластмасс, работающи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мопластавтомат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 Лудильщик горячим способом, занятый на работ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 свинцом, оловом и их сплава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 Маляр постоянно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покраске металлоконструкции в горячи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х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обивке, ошкрябке, очистке и окрас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аллических оснований корпусов суд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рских оснований корпусов плавучих средст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и цистерн, резервуаров, баков, понтон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вучих док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 Маркировщик, постоянно занятый на работах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тористым аммоние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 Мастер и начальник участка (смены),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ках прессования и литья пластмасс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делий (деталей)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Мастер, занятый на участках очистки, оплавк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ихтовки кузовов автомобилей с применение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нцовых сплав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 Машинистка, постоянно работающая на пишуще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ке и на персональном компьютер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 Машинист автокомпрессор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и работе на машинах, смонтированных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асси автомобилей грузоподъемностью от 3 т 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 работе на машинах, смонтированных 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асси автомобилей грузоподъемностью до 3 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8. Машинист холодильной установки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мораживанию грун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 Машинист газодувных машин, обслуживающ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отурбовоздуходув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Машинист двигателя вутреннего сгор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обслуживание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газовых двигател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изельных и лакомобильных электростанц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изелей при работе в помещени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 Машинист паровой машины и локомобиля,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ем паровой машины и локомобиля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х в помещени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 Машинист компрессорных установо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аммиачных, воздушных, дожимаю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ислородных, криптоновых, фреон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прессоров, турбокомпрессоров, компрессо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дизельными двигателя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хлорных компрессор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 Машинист (кочегар) котельно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ем паровых и водогрейных кот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ющих на твердом минеральном и торфя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плив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и загрузке вручную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 механизированной загрузк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 Машинист (кочегар) котельно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ем паровых и водогрейных кот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х на жидком топливе и газ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 Машинист кранов автомобиль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ри работе на машинах, смонтированных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асси автомобилей грузоподъемностью от 3 т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 работе на машинах, смонтированных 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асси автомобилей грузоподъемностью до 3 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 Машинист крана (кранов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участках горячих работ; в травиль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делении; на участках заливки, выбивк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убки лить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в цехах, где применяется в каче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ого топлива мазут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в цехах (на участках): формовоч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ржневом и землеприготовительн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в гальванических и малярных цех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х), где производится покраска издел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пульверизатор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обслуживанием паровых кран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обслуживанием кранов на железнодорожно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усеничном и пневмоколесном ходу с двигателя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еннего сгорания, дизелями и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ими двигателя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 Машинист насосных установок,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ем водопроводных и канализацио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сосных станций, заглубленных более тре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р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 Машинист путеукладчика путевых машин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ций как машинистам кранов применительно 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у 95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 Машинист технологических насосов,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ировкой нефти и нефтепродук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Машинист холодильных установ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Машинист экскаватора, занятый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каваторов, работающи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т электродвигател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от двигателя внутреннего сгорания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ового двигател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Машинист электростанций передвижны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Металлизатор, занятый на покрытии издел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ветными и черными металлами способ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оопиро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4.Машинист моечных машин и чистильщик,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выжиганием тары из-под лакокрасоч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мойкой посуды из-под токсических хим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мойкой тары растворителя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постоянно занятый на промывке дета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в щелочных и кислотных раствор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промывкой, обезжириванием и протир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дихлорэтаном и трихлорэтилен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постоянно занятый промывкой детале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нзине в закрытых помещени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на промывке, пропарке и дегазации суд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зервуаров, цистерн, баков и других емкост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под нефтепродуктов и химических вещест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 Машинист погрузочно-доставочной машин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 Машинист бульдозера (бульдозерис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 Мойщик-уборщик подвижного состава, постоян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на очистке и обмывке подвиж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ава с применением бензина, щелоч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тных растворов, как мойщик, применитель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пункту 10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8. Моторист механической лопаты,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м фрезерно-шаровой лопа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 Медн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 Накатчик полировальных кругов,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на накатке мягких кругов абразивным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рошками; варке и намазке техничес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ровочной пасты (за исключением хромово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Наладчик машин и автоматических линий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у изделий из пластмасс,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ладкой термопластавтома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ладкой прессов в производств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стмассовых изделий (детал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 Наладчик шлифовальных станков,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адкой обдирочных, заточных и шлифова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ков, на которых производится рабо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зивными кругами сухим способ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3.Насекальщик напильников, рашпилей и пил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Обойщик, занятый на оклейке авиаполот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иатолем и специальными тканями эмалит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Оператор копировальных и множительных маш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й на электрограф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продукционных аппаратах типа ЭРА-1, ЭРА-Ф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СЕРОКС"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6. Оператор ЭВМ в АСУ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7.Оператор по обслуживанию пылегазоулавливающ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ок, постоянно занятый на очис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убопроводов, пылеулавливающих циклон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льтров и камер вентиляционных систе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 Оптик медицинский, занятый обрезкой, обломко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калибровкой линз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9. Осмотрщик нефтеналивных емкостей,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енним осмотром, приемкой и сдач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гонов-цистерн из-под нефтепродук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Паяльщи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остоянно занятый на работах со свинц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ловом и их сплавами и на пойке мед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сфористым припое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занятый на работах с латунью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занятый на изготовлении ртутного припоя 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йке этим припоем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занятый на пайке в соляных ванн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непосредственно занятый на пайке пласт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твердых сплавов на резц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Наплавщик пластмассы, занятый нанес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ошковой смеси из пенополиуретана и окис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ром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2.Паяльщик по свинцу (свинцовопаяльщи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3.Пирометрист, постоянно занятый на горячи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ках работ с переносными термопара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тическими и радиосъемными пирометра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4.Плавильщик металла и сплавов,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лавкой свинца и его сплав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епосредственно занятый плавкой бабби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ругих сплавов, содержащих менее 50% свинц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5.Повар, постоянно работающий у плит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Подсобный рабочий,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бслуживанием стационарного газогенератор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епосредственно и постоянно занятый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вильных, оксидировочных и гальван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х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постоянно занятый на погрузке и разгруз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гля, руды и смазочных масел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на работах с химсырьем, химпродукта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фтепродуктами и техническим углеводородо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ж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на погрузке и выгрузке пропита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нтисептиками шпал, укладке их в штабеля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орке звене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непосредственно в цехах и на участк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изделий (деталей) из пластмасс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7.Полировщик, занятый полировкой детале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 применением хромовой пас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с применением бензина, кероси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рборундовой и колчедановой паст, венс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вести и пасты ГО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Прессовщик, постоянно занятый на прессовк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из стеклоткан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9.Прессовщик изделий из пластмасс,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х с горячим способом и на налад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ссов в производстве пластмассовых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Прессовщик-вулканизаторщик,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й штамповке, прессовании и вулканизаци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иновых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1.Прессовщик, занятый прессовкой деталей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онзографи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2.Пропитчик пиломатериалов и изделий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евесины,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бслуживанием деревопропиточной установ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работах по обмазке, изолировк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питке древесины антисептика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на обмазке антисептической паст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евесины вручную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3.Пропитчик электротехнических издели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работах по пропитке специальн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ксическими лаками статоров, рото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ушек, секций, автопроводов и обмот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их машин и прибор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4.Прокатчик шаров, занятый обслуживанием ста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готовляющего сверла методом попереч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кат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5.Просеивальщик, занятый просеиванием химикат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приготовлении антисептических паст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6.Работник автоконтрольных пунктов ваго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по, непосредственно занятый на притирк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талей воздухораспределителей с примен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нзина, керосина, пасты ГОИ, как полиров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шлифовщик, применительно к пункту 119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Рабочий по благоустройству (на работах п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алению нечистот вручную)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8.Рабочие, постоянно занятые на обрабо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дирке, полировке, точке и шлифовке твердым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разивными кругами, мягкими кругам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отнами с нанесением на них абразивны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ошками (зернами) сухим способ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9.Рабочие, непосредственно занятые на работ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пропитке кислотами жирного ряда под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куум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Работники, непосредственно работающие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еззараживанию и утилизации трупов живот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конфискатов на утилизационных предприятия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хах, отдел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1.Рабочие, занятые загруз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холодильников сернистыми ангидридо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2.Рабочие, занятые наклейкой войлока и карто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нольно-формальдегидными клея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3.Рабочие, занятые набивкой металл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тр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4.Рабочие, занятые завивкой сверл посл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катного стан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5.Рабочие, непосредственно занятые на работ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изолировке холодных поверхностей, пр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готовлении и применении горячих состав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тик из хлорвиниловых, бакелитов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тумных материалов при работе в помещени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6.Рабочие, непосредственно и постоянно заняты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лько на заполнении приборов ртутью, очис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тути, калибровке ртутью термомет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лляров и извлечении ртути из приборов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7.Рабочие, занятые отделкой, градуировкой,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ишеванию, контролю, проверке и сбор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ов, наполненных ртутью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8.Рабочие, занятые механической и руч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ботке свинца и свинцовых сплав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9.Рабочие, занятые гибкой или совмещающ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ибку, пайку и лужение при подогреве метал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вой горелкой или на горн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Рабочие, постоянно занятые заправ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бразивных круг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1.Рабочие, занятые обработкой графит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детал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2.Рабочие, занятые приготовлением антинакипин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3.Рабочие, занятые резкой и обработкой дета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делий) из текстолита, миканита, гетинакс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ругих пластических масс и налад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на котором производитс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ботка указанных материал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4.Рабочие, занятые подготовкой сырья и выжиг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рматуры в цехах (на участках) производст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деталей) из пластмасс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Рабочие, постоянно занятые на литье издел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капрон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6.Рабочие, занятые обслуживанием нитрокамер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7.Рабочие, занятые на пристрелке и отстрел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ужия в закрытых помещ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8.Рабочие, постоянно занятые приготовл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ромовой пасты и намазкой ее на издел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9.Рабочие, занятые изготовлением припоя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блетках (смесь меди с цинк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Рабочие, постоянно занятые на работ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применением клеев ВИАМ Б-3, бакелитового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бамидного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1.Рабочие, постоянно занятые на работах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ем лака N 67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2.Рабочие, постоянно занятые в фосфат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очных, холодильных и оксалатных отделения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антидепон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3.Рабочие, постоянно занятые на раскрое мипор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готовлении из нее пакетов для изоляции, 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акже на замене старых пакетов новыми пр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4.Рабочие, выполняющие работы на высоте над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внем мор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т 2000 до 2300 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т 2301 до 3000 м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т 3001 до 4000 м                             2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от 4001 м и выше                              3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5.Рабочие и сменные руководители и специалист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е на испытании дизе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изель-генератор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в специально оборудованных бокс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вукоизолированных от окружающих помеще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е внутри бокса непосредственно у</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зеля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испытательных стендах в помещ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на реостатных и ходовых испытания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пловоз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6.Рабочие, постоянно занятые на ремонте лотк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тстойников градирни газогенераторной станци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7.Рабочие, постоянно занятые чистко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ыливанием спецодежды, загрязненной пылью</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нцовых сплав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8.Рабочие, занятые на участках обеспыливания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шки спецодежд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9.Рабочие, постоянно занятые на работе с пеко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ме грузчиков)                                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0.Рабочие, постоянно занятые на перерабо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ходов серной кислоты в купорос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1.Рабочие, занятые регенерацией кисло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Рабочие, постоянно занятые составлением смес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нзина с этиловой жидкостью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3.Рабочие, постоянно занятые сборкой бленд дл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нтгеновских аппара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4.Рабочие, постоянно занятые обработкой 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личных станках деталей, склее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келитовым и карбамидным клея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5.Рабочие, постоянно занятые на работах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лавленной серой в закрытых помещени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6.Рабочие, занятые сортировкой освинцованног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с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7.Рабочие, занятые приготовлением кислот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тисептик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8.Рабочие, занятые гужтранспорта, работающе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уборке и вывозе мусора и нечисто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9.Рабочие прачечных, заняты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 отделении приемки и сортировки грязног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лья (приемщик заказов, занятый прием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язного белья и спецодежды; комплектов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лья, занятый сортировкой грязного белья, 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акже составлением производственных парт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язного белья и учетом грязного белья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одежды; маркировщик; подсобный рабоч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приемке грязного белья и спецодежды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фекционных, туберкулезных, противолепроз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тивочумных учреждений, отделений, отдел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 и лабораторий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в стиральном цехе или отделен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ппаратчик сушильных установок, машинист п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ирке и ремонту спецодежды, занятый стир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одежды; подсобный рабочий, оператор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иральных машин, занятый стиркой бель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жимщик белья на центрифугах, убор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ых помещен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на стирке и замочке заразного белья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одежды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на стирке белья и спецодежды вручную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 грязелечебнице при ручной стирке бель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пецодежд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в сушильно-гладильных цехах (отделения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дильщик, занятый глажением белья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одежды духовым утюгом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гладильщик, занятый глажением белья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одежды электроутюгом, на каландр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ках и пресс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аппаратчик бельевых сушильных установо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сушкой белья и спецодежды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одготовитель белья для глажени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приготовитель стиральных раствор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Рабочие, постоянно занятые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чисткой и ремонтом промышлен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лизационной сети и ловуше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1.Рабочие, занятые на механической и ручно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ботке деталей и изделий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клотекстоли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2.Рабочие, непосредственно заняты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 изделий (деталей)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ополиуретана методом формирования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3.Рабочие и мастер, непосредственно заняты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изготовлении ленты тормоза с фрикцион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кладкой, тормозных пластин, состоящих 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инцового, оловянного, никелев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елезного, хромового, медного и друг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ических порошков, пульвербакелит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сбеста, и графита на участках: просеи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х компонентов, входящих в соста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рикционной накладки и тормозных пласт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авления смеси, дозирования, сбор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кетов, тормозных пластин, прессова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кания, довосстановления, зачист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верхностей фрикционной накладки и тормоз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стин, обезжиривания (трихлорэтилено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цетоном), нанесения клея (типа ВС-10Т)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клеивания поверхностей и деталей, сушки кле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чистки на наждаках всухую и расточ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енней поверхности фрикционной накладк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рмозных пластин всухую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4.Рабочие, непосредстве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улировке, настройке, испытани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и генераторов сантиметрового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циметрового диапазона волн, на измерите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нераторах при работе с открытыми излучающим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стемами тех же диапазонов волн (от 1 см д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см включитель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и превышении предельно допустимог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я плотности потока энерги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магнитного поля, равной норматив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е энергетической нагрузки за рабоч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ь 200 мкВт. Ч/см2 для всех случаев, исключа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учения от вращающихся и сканирующих антен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еленной на время пребывания в зон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учения в течение рабочей смены в час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 8-часовом рабочем дне и постоян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учении равной 25 мкВт/см2)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ри превышении предельно допустим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я плотности потока энерги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магнитного поля, равной норматив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е энергетической нагрузки за рабоч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нь 2000 мкВт. Ч/см2 для случаев облуче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вращающихся и сканирующих антен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еленной на время пребывания в зон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учения в течение рабочей смены в час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 8 часовом рабочем дне и постоян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учении равной 250 мкВт/см2)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5.Работники, непосредственно заняты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регулировке, настрой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ытании и обслуживании СВЧ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ппаратуры нелинейной локации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лучающей антенной систем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щностью 100 ватт и более,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в диапазоне частот от 800 МГц                   12       -    186.Работники ртутнопреобразовательных станц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станций) и тяговых станций (подстанц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оянно работающие в помещениях ртут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рямителе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7.Рабочие, занятые в цехах с примен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рытой ртути в производстве ртутных прибор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8.Рабочие, непосредственно занятые на перебор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ремонте ртутных выпрямителей и прибор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енных ртутью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9.Работники предприятий, постоянно заняты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ьно организованных цехах и на участк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рабочих больных туберкулезом на работ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уководству и обслуживанию этих больны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0.Работники, работающие на электрон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кроскопах напряжением свыше 30 мк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1.Работники, непосредстве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х в морозильных и холодильных камер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лифтах холодильник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2.Работники, непосредственно заняты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ытанием УВЧ (УКВ) генераторов и аппаратур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щностью 100 ватт и более в диапазоне частот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30 мегагерц до 300 мГц включительно, 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на настройке и контроле этих генератор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аппаратуры во время их работы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3.Работники предприятий и организац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средственно занятые работой на борт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лета. При числе налета за рабочий год:</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т 50 до 100 час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т 101 до 200 час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т 201 до 300 часов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от 301 до 400 часов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от 401 до 500 часов                           3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выше 500 часов                               3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4.Работники, постоянно работающи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числительных, персональных электро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числительных машинах, а также компьютер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тор, оператор ПЭВМ, верфикаторщ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ртировщик и табуляторщик, инженер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исты, инженеры-математик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5.Работники, непосредственно занятые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одских ходовых испытаниях электровоз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6.Регенераторщик отработанного масла, постоян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регенерацией отработанного масла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асленного тряпья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7.Резчик стекловолокнистых и стеклопластик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риалов, занятый на раскрое материал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стеклоткани и стекловолокн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8.Сборщик изделий из пластмасс,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клейкой изделий из пластмасс и оргстекл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применением органических растворител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хлорэтан)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Светокопировщик, работающий с применение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ммиака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Сгонщик-смывщик краски и лаков,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х с растворителями (ацетон, бензо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луол, амиловый спирт) в закрытом помеще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Сестра-хозяйка, работающая в родонолечебниц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Слесарь, занятый ремонтом стеклопластик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жухов зубчатой передачи тяг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двигателей с применением этоксид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ол, как рабочий, применительно к пункту 144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3.Слесарь по ремонту автомобилей,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емонтом двигателей, моторов, топлив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ппаратуры и карбюраторов, работающих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илированном бензине при работ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омещения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наружных работ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ромывкой и очисткой моторов, работавш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этилированном бензин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ремонтом ассенизационных маши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соровозов, уборочных машин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очисткой, оплавкой, рихтовкой кузов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ей с применением свинцовых сплаво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4.Слесарь по топливной аппаратуре,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ом топливной аппаратуры дизель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гател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5.Слесарь по ремонту автомобилей,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ом ассенизационных машин, мусоровоз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борочных машин и автомобилей, используем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еревозки труп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6.Слесарь механосборочных работ:</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ковейерной сборке в поточно-массов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постоянно занятый работой ручны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невматическим и электрическим инструмент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занятый на испытании изделий, агрегат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ов, непосредственно находясь 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мобарокамер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температуре -60 и ниже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температуре +40 и выш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7.Слесарь по топливной аппаратуре,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водкой, регулировкой и контролем топлив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уры, работающей на газойле (сернист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8.Слесарь по ремонту подвижного соста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 ремонтом вагонов с мипоро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9.Слесарь ремонтни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епосредственно занятый ремонт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ческого оборудования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тороиспытательных станциях, работающих 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илированном бензин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работе в бокса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 работе в помещениях                          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работе на испытательных станциях открытог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а и при работе мотора на чистом бензин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х и бокс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занятые ремонтом оборудования в прачеч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х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занятый ремонтом паровых котл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журством в котельных, при работе коте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твердом минеральном, жидком топливе и газе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непосредственно и постоянно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ем и ремонтом оборудования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ячих участках работ, в обруб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емлеприготовительном, выбивном, формовоч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ржневом, гальваническом, малярно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вильном участк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занятый на испытании и ремонте фреонов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аммиачных компрессоров и холоди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занятый ремонтом и испытанием азот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родных и водородно-гелиевых сжижите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ц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остоянно занятый обслуживанием и ремонто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на участках оплавки и рихтов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зовов автомобилей свинцовыми сплава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занятый ремонтом шпалопропиточных установо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занятый ремонтом оборудования на участк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де производится работа с бакелитовым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бамидными клея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занятый ремонтом горячих котл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непосредственно занятый обслуживание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в цехах и на участках производст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деталей) из пластмасс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постоянно занятый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ционарного газогенератор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Слесарь по ремонту подвижного состав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ющим на осмотре и ремонте фреонов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олодильных установок, как слесарь-ремонтни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ительно к пункту 197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Слесарь ремонтник, занятый обслуживание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ом технологического оборудования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лад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химсырья, химпродуктов, нефтепродуктов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го углерода (саж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угля, руды и смазочных материал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2.Слесарь по ремонту и обслуживанию систе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нтиляции и кондиционирования,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й по ремонту вентиляционных устройст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оизводстве селеновых и купрокс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рямител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3.Слесарь-ремонтник, занятый ремонтом ртут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сосов и другого оборудования, заполнен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тутью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4.Монтажник внутренних санитарно-техниче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стем и оборудования, постоянно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ем оборудования подзем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плопроводов и водостоков (надзор и ремон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5.Слесарь по эксплуатации и ремонту подзем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азопроводов, занятый ремонтом подземно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одской газовой сет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6.Сливщик-разливщик, занятый на работ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с кислотами, антисептиками, химсырь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мпродкутами, нефтепродукта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о смазочными материала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7.Смазчи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занятый обслуживанием дизельных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окомобильных электростанц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епосредственно и постоянно занятый смазко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на горячих участках работ,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убном, землеприготовительном, выбив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овочном, стержневом, гальваническо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лярном и травильном участк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8.Сменный мастер участка, где применяютс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келитовые и карбамидные кле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9.Станочник-распиловщик, занятый обрез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их плит, склеенных синтетическими смолам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0.Стеклографист (ротаторщ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Стенографистка, занятая полный рабочий ден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тенографировани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Стропальщик, непосредственно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ячих участках работ, на обрубных участк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тейных цехов, в сварочных цехах и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рузке древесины, пропитанной антисептика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3.Сушильщик, занятый намазкой и суш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мазанных или пропитанных бакелитовым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бамидными клеями деталей и издели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4.Термист, занятый на цементации с примен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тумных эмульсий и силикат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5.Техник (рентгенотехник) и механик, постоянн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ый работой на ремонте и настройке и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язи с этим на регулировке рентгеновски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ов и установо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6.Травильщик, занятый на работах с кислотой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7.Тракторист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8.Уборщик служебных помещений, занятый убор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жных (общественных) уборных и санузло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9.Уборщик производственных помещений, постоян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очистке нефтяных складов из-под нефт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фтепродукт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ромывкой и протиркой стекол и фонар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рхних зон в горячих цехах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уборкой тяговых ртутных подстанци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уборкой производственных площаде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точного, полированного и гальваничес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хов (отделений), а также участков оплав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ихтовки изделий свинцовыми сплава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0.Укладчик-упаковщик, занятый упаковк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тутных приборов в футляры при работ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 ртутных приборов в цехах 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ем открытой ртути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1.Фенольщик, участвующий в технологическ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ссе по обслуживанию стационар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генератор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2.Чеканщик, занятый на работах с применение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чного пневматического инструмент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3.Чистильщик, постоянно занятый на очист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и судов, цистерн, резервуаров и бак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под нефтепродуктов и химических веществ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4.Чистильщик, занятый чисткой от сажи и зол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ымовых труб, дымоходов и боров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пительных пече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5.Чистильщик металла, отливок, изделий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заняты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работах сухим песком и металлически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лками в закрытых помещениях                   12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 работах сухим песком и металлическим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лками на открытом воздухе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на работах с косточковой крошко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обометной и дробеструйной очистке сухи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особом и на очистке оцинкованных издел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всухую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на очистке изделий (деталей) в галтовоч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рабан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на очистке и шлифовке металла латунными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льными щетками сухим способ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6.Швея, занятая на швейных машинках при работ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 стекловатой, стекловолокном и базальтовы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окн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7.Швейцар, работающий в радонолечебнице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8.Электрозаточник, занятый на заточ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одномеханическими и электроискровым способом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9.Электромонтер по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оборудования и электромонтер по ремонту</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оборудова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епосредственно и постоянно заняты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м и ремонтом оборудова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но-измерительных приборов и автоматик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горячих участках работ, в обруб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емлеприготовительном, выбивном, формовочн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ржневом, гальваническом, малярном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вильном участках (отделения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занятый дежурством на участк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готовления и применения бакелитового 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бамидного клеев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непосредственно занятый в цехах и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х производства изделий (деталей) из</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стмасс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постоянно занятый обслужива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ционарного газогенератора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постоянно занятый обслуживанием и ремонт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на участках оплавки и рихтовк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зовов автомобилей свинцовыми сплавами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0.Электромонтер по ремонту электрооборудова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анятый ремонтом электрооборудова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гонов с мипорой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остоянно занятый ремонтом оборудования 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чечных цехах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1.Электромонтер по ремонту обмоток и изоля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оборудования, постоянно занятый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х по пропитке изделий с применение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ксических растворителей и специальных лак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2.Электромонтер по ремонту обмоток и изоляци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форматоров, постоянно занятый на работ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опитке изделий с применением токсически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ворителей и специальных лаков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3.Электромонтер по ремонту и монтажу кабельны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ний, занятый на монтаже свинцовых кабельны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фт (воронок) и по ртутным выпрямителям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4.Электромонтер по ремонту воздушных лини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передач, занятый на верховых работа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монтажу и ремонту воздушных линий высо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яжения и контактных сетей железных дорог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5.Электродчик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6.Электромеханик по ремонту и обслуживани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дицинского рентгеновского оборудовани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занятый работой на ремонте и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стройке и в связи с этим на регулировк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нтгеновских аппаратов и установок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7. Эмульсовар                                      6</w:t>
      </w:r>
    </w:p>
    <w:sectPr>
      <w:headerReference w:type="default" r:id="rId2"/>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56:00Z</dcterms:created>
  <dc:creator>TK</dc:creator>
  <dc:description/>
  <dc:language>en-US</dc:language>
  <cp:lastModifiedBy>DeLux10</cp:lastModifiedBy>
  <dcterms:modified xsi:type="dcterms:W3CDTF">2014-06-03T12:56:00Z</dcterms:modified>
  <cp:revision>2</cp:revision>
  <dc:subject/>
  <dc:title/>
</cp:coreProperties>
</file>